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в перв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щай, Азбука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пройден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 – урок – праздн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у учащихся умения читать слова и предложения со всеми буквами русского алфав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091" w:leader="none"/>
        </w:tabs>
        <w:ind w:left="7"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Предметные задачи урока: </w:t>
      </w:r>
      <w:r>
        <w:rPr>
          <w:color w:val="000000"/>
          <w:spacing w:val="1"/>
          <w:sz w:val="28"/>
          <w:szCs w:val="28"/>
        </w:rPr>
        <w:t>учить читать плавно по слогам и целыми словами вслух и про себя, понимать содержание прочитанного, эмоционально реагировать на события в тексте при чтении, способствовать воспитанию положительной мотивации к учению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091" w:leader="none"/>
        </w:tabs>
        <w:ind w:lef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Метапредметные задач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91" w:leader="none"/>
        </w:tabs>
        <w:ind w:left="7" w:firstLine="720"/>
        <w:jc w:val="both"/>
        <w:rPr/>
      </w:pPr>
      <w:r>
        <w:rPr>
          <w:i/>
          <w:color w:val="000000"/>
          <w:sz w:val="28"/>
          <w:szCs w:val="28"/>
        </w:rPr>
        <w:t xml:space="preserve">Познавательные: </w:t>
      </w:r>
      <w:r>
        <w:rPr>
          <w:color w:val="000000"/>
          <w:sz w:val="28"/>
          <w:szCs w:val="28"/>
        </w:rPr>
        <w:t>обеспечить развитие у учащихся умений сравнивать, группировать, выделять нужное, анализировать.</w:t>
      </w:r>
    </w:p>
    <w:p>
      <w:pPr>
        <w:pStyle w:val="Normal"/>
        <w:shd w:fill="FFFFFF" w:val="clear"/>
        <w:tabs>
          <w:tab w:val="clear" w:pos="708"/>
          <w:tab w:val="left" w:pos="8091" w:leader="none"/>
        </w:tabs>
        <w:ind w:left="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тивные:</w:t>
      </w:r>
      <w:r>
        <w:rPr>
          <w:color w:val="000000"/>
          <w:sz w:val="28"/>
          <w:szCs w:val="28"/>
        </w:rPr>
        <w:t xml:space="preserve">  содействовать развитию у </w:t>
      </w:r>
      <w:r>
        <w:rPr>
          <w:color w:val="000000"/>
          <w:spacing w:val="-1"/>
          <w:sz w:val="28"/>
          <w:szCs w:val="28"/>
        </w:rPr>
        <w:t xml:space="preserve">детей умения осуществлять самоконтроль и взаимоконтроль, самооценку учебной </w:t>
      </w:r>
      <w:r>
        <w:rPr>
          <w:color w:val="000000"/>
          <w:spacing w:val="1"/>
          <w:sz w:val="28"/>
          <w:szCs w:val="28"/>
        </w:rPr>
        <w:t>деятельности, умения принимать и сохранять учебную задачу.</w:t>
      </w:r>
    </w:p>
    <w:p>
      <w:pPr>
        <w:pStyle w:val="Normal"/>
        <w:shd w:fill="FFFFFF" w:val="clear"/>
        <w:tabs>
          <w:tab w:val="clear" w:pos="708"/>
          <w:tab w:val="left" w:pos="8091" w:leader="none"/>
        </w:tabs>
        <w:ind w:left="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:</w:t>
      </w:r>
      <w:r>
        <w:rPr>
          <w:color w:val="000000"/>
          <w:spacing w:val="1"/>
          <w:sz w:val="28"/>
          <w:szCs w:val="28"/>
        </w:rPr>
        <w:t xml:space="preserve"> содействовать развитию у детей умений общаться, развитие монологической и диалогической речи.</w:t>
      </w:r>
    </w:p>
    <w:p>
      <w:pPr>
        <w:pStyle w:val="Normal"/>
        <w:shd w:fill="FFFFFF" w:val="clear"/>
        <w:tabs>
          <w:tab w:val="clear" w:pos="708"/>
          <w:tab w:val="left" w:pos="8091" w:leader="none"/>
        </w:tabs>
        <w:ind w:left="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 УУД:</w:t>
      </w:r>
      <w:r>
        <w:rPr>
          <w:color w:val="000000"/>
          <w:spacing w:val="-1"/>
          <w:sz w:val="28"/>
          <w:szCs w:val="28"/>
        </w:rPr>
        <w:t xml:space="preserve"> создать условия для формирования положительного отношения к учению, бережного отношения к книге</w:t>
      </w:r>
      <w:r>
        <w:rPr>
          <w:color w:val="000000"/>
          <w:spacing w:val="1"/>
          <w:sz w:val="28"/>
          <w:szCs w:val="28"/>
        </w:rPr>
        <w:t>, уважения к товарищ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у нас сегодня необыч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857500" cy="534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4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мех и слезы, радость и печ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олгода довелось нам испыт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стараний наших нам не жаль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и нам легко теперь чит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нь осенний, в день чудес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ласс несмело мы вош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буку» - для всех в подарок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классники внес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оль картинок мы шаг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упенькам - строчкам ш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, как много мы узнал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, как много мы прочл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будите меня ночь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амой серединочке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жу вам алфав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одной запиночк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с этой книжкой в первый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шёл в свой первый светлый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эту книжку полюби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в ней все буквы изучи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как мне радостно с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мею я теперь чита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1pt;mso-wrap-distance-left:9.05pt;mso-wrap-distance-right:9.05pt;mso-wrap-distance-top:0pt;mso-wrap-distance-bottom:0pt;margin-top:3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Смех и слезы, радость и печа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полгода довелось нам испыта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стараний наших нам не жаль 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иги нам легко теперь чита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нь осенний, в день чудес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ласс несмело мы вошл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Азбуку» - для всех в подарок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еклассники внесл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доль картинок мы шага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ступенькам - строчкам шл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х, как много мы узнали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х, как много мы прочли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будите меня ночью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амой серединочке 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жу вам алфав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з одной запиночки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с этой книжкой в первый р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шёл в свой первый светлый клас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эту книжку полюби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в ней все буквы изучи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как мне радостно сказат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мею я теперь читать!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у нас урок - праздник «Прощай Азбука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чему красивы школьники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и с Азбуки обложку, и закладок нет...</w:t>
      </w:r>
    </w:p>
    <w:p>
      <w:pPr>
        <w:pStyle w:val="Normal"/>
        <w:rPr/>
      </w:pPr>
      <w:r>
        <w:rPr>
          <w:sz w:val="28"/>
          <w:szCs w:val="28"/>
        </w:rPr>
        <w:t>Все взволнованы немножко... В чём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итали эту книгу школьники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годня - день прощанья,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Бук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аш учебник Азбукой зо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е называют книгу буква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, что знакомит с бу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ем назвали вс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славянских «аз» и «б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 Азбукой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раною зимн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ась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аздник — свет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«Азбуки» и «Буквар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сегодня мы прощаем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ой, но прежде ещё раз вспом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легки были шаги по Волш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е Слов, с которой познакомил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86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 наш путь не очень долги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метно дни бег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еперь на книжной пол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другие книжки жд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, кто любит приключ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откроем свой секр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лекательнее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чего на свете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л наш путь не очень долгим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заметно дни бегу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еперь на книжной пол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 другие книжки жду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, кто любит приключени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откроем свой секр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лекательнее чт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чего на свете нет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086100" cy="1005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фан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адно, ваша взяла! Радуйтесь, что обидели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т глупый! Вместо т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бы обижаться, лучше бы чит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чился. Вот послушай стихотвор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ак хорошо уметь чита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к хорошо уметь чит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до к маме приста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до бабушку тря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ти, пожалуйста, проч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до умолять сестр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 прочти еще страни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до звать. Не надо жд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можно взять и почит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фан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чему еще учат в ваш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послушай, реб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ют тебе песн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Чему учат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е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фан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адно, уговорили. При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едующем году учиться в вашу шк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у, что ж до встречи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едующем году. А наш празд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февраль уж за окном 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в воздухе стру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нам сегодня пред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Азбукой прост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 научила азбука чи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 на слоги раздел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ла тайны многих кни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й любой из нас прив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ть непросто это, пус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заучим наизу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букве - буква, к слову - 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лась родная реч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 легко - как блин испеч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тесто уж го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м знать мы алфав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вокруг заговор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у, кто хочет много зн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хочет книги прочи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горы и долины, про вод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ин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2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фаня:</w:t>
                      </w:r>
                      <w:r>
                        <w:rPr>
                          <w:sz w:val="28"/>
                          <w:szCs w:val="28"/>
                        </w:rPr>
                        <w:t xml:space="preserve"> Ладно, ваша взяла! Радуйтесь, что обидели ребен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от глупый! Вместо того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тобы обижаться, лучше бы читат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учился. Вот послушай стихотвор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ак хорошо уметь чита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Как хорошо уметь чита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надо к маме пристав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надо бабушку тря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ти, пожалуйста, проч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надо умолять сестриц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у прочти еще страниц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надо звать. Не надо жда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можно взять и почита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фаня:</w:t>
                      </w:r>
                      <w:r>
                        <w:rPr>
                          <w:sz w:val="28"/>
                          <w:szCs w:val="28"/>
                        </w:rPr>
                        <w:t xml:space="preserve"> А чему еще учат в ваше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е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А послушай, ребя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ют тебе песн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Чему учат 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е?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фаня:</w:t>
                      </w:r>
                      <w:r>
                        <w:rPr>
                          <w:sz w:val="28"/>
                          <w:szCs w:val="28"/>
                        </w:rPr>
                        <w:t xml:space="preserve"> Ладно, уговорили. Прид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едующем году учиться в вашу школ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Ну, что ж до встречи 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едующем году. А наш праздни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лж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февраль уж за окном сто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нце в воздухе струи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нам сегодня предсто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Азбукой прости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 научила азбука чит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ова на слоги разделят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ла тайны многих кни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й любой из нас привы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ть непросто это, пуст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заучим наизу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букве - буква, к слову - сл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лась родная реч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к легко - как блин испеч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тесто уж гот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дем знать мы алфав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ё вокруг заговори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му, кто хочет много зн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хочет книги прочит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горы и долины, про водны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убины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из-за</w:t>
      </w:r>
    </w:p>
    <w:p>
      <w:pPr>
        <w:pStyle w:val="Normal"/>
        <w:rPr/>
      </w:pPr>
      <w:r>
        <w:rPr>
          <w:b/>
          <w:sz w:val="28"/>
          <w:szCs w:val="28"/>
        </w:rPr>
        <w:t>угла:</w:t>
      </w:r>
      <w:r>
        <w:rPr>
          <w:sz w:val="28"/>
          <w:szCs w:val="28"/>
        </w:rPr>
        <w:t xml:space="preserve"> «Как это нет? Чего вы врете?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й, ты кто мальчик?</w:t>
      </w:r>
    </w:p>
    <w:p>
      <w:pPr>
        <w:pStyle w:val="Normal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Это я, Нафа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фаня.. в нашем классе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нет. Ты из какого класса, мальч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Из какого класса? Да вы ч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обще нигде не учусь, не учил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не собираюсь. Зачем мне гол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ть всякой ерунд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значит «ерундой?» Да,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ебят спроси, сколько они всего за 5 </w:t>
      </w:r>
    </w:p>
    <w:p>
      <w:pPr>
        <w:pStyle w:val="Normal"/>
        <w:rPr/>
      </w:pPr>
      <w:r>
        <w:rPr>
          <w:sz w:val="28"/>
          <w:szCs w:val="28"/>
        </w:rPr>
        <w:t>месяцев узнали - читать, писать научились!</w:t>
      </w:r>
    </w:p>
    <w:p>
      <w:pPr>
        <w:pStyle w:val="Normal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Ну уж, писать! Какая пробле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- ставь себе закорючки и дело с конц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итать - то на что? Мне моя бабуся т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рассказывает ни в какой кни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не прочтё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зки - это хорошо. Но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рена, что столько сказок,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наши ребята, ты не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Неправда. Давай поспорим,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! Ребята по одному бу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названия сказок, а ты с ост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справлять.</w:t>
      </w:r>
    </w:p>
    <w:p>
      <w:pPr>
        <w:pStyle w:val="Normal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Давайте, читайт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товы Готов Нафа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игра «Угадай названи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нежная принцесса», «Красная кепоч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лья Царевич и Серый вол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ьчик и Карлс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ойкий железный солдат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адкий цыпленок», «Сказка о рыба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бачке», «Конь - горбу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ковый маль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, не под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ки, звезды и моря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49530</wp:posOffset>
                </wp:positionV>
                <wp:extent cx="3086100" cy="10124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2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а буква ворота в пол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и мышки в уго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ъели бубликов кус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я ходит руки в б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 выучил уро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а буква с открытым р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ольшущим язы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ждый знает, буква э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я хвастлив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х, какой хитр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казать его ник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 не произнос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часто в слово прос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т какая буква, с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оточком на конц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готок — царапка,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кошачья лап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а буква широ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охожа на ж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збу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ята, на уроках чт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шая нагрузка падает на глаз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этому сейчас физкультмину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коррекции зр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збу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известно, как случило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 буква заблудил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кочила в чей - то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хозяйничает в н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едва туда вошла буква-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орн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чень странные дела начали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и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ти, поставьте буквы на свои места. Гото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Ехал дядя без жи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латил он штраф за э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а остров налетел урага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лся на пальме последний ба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 вратаря большой ул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етело в сетку пять во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Куклу, выронив из р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а мчится к ма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Там ползёт зеленый л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линными ус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сейчас, Азбу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й парад бука 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до 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збу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ть принимать парад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ну-ка, буквы, встаньте в ря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7.2pt;mso-wrap-distance-left:9.05pt;mso-wrap-distance-right:9.05pt;mso-wrap-distance-top:0pt;mso-wrap-distance-bottom:0pt;margin-top:-3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а буква ворота в пол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Сели мышки в угол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ъели бубликов кус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Федя ходит руки в бо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ит выучил уро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Эта буква с открытым рт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большущим язык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 Каждый знает, буква э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я хвастлив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 xml:space="preserve"> Ах, какой хитрый зн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казать его ника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 не произносит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часто в слово просит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sz w:val="28"/>
                          <w:szCs w:val="28"/>
                        </w:rPr>
                        <w:t xml:space="preserve"> Вот какая буква, с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оточком на конц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готок — царапка,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к кошачья лап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 xml:space="preserve"> Эта буква широ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охожа на жу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збука:</w:t>
                      </w:r>
                      <w:r>
                        <w:rPr>
                          <w:sz w:val="28"/>
                          <w:szCs w:val="28"/>
                        </w:rPr>
                        <w:t xml:space="preserve"> Ребята, на уроках чт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ьшая нагрузка падает на глаз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этому сейчас физкультмину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ля коррекции зр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збука:</w:t>
                      </w:r>
                      <w:r>
                        <w:rPr>
                          <w:sz w:val="28"/>
                          <w:szCs w:val="28"/>
                        </w:rPr>
                        <w:t xml:space="preserve"> Неизвестно, как случилос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лько буква заблудил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скочила в чей - то д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хозяйничает в н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 едва туда вошла буква-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зорниц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чень странные дела начали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итьс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ти, поставьте буквы на свои места. Гото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Ехал дядя без жил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латил он штраф за эт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На остров налетел урага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тался на пальме последний бара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 вратаря большой улов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етело в сетку пять вол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Куклу, выронив из ру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а мчится к мам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Там ползёт зеленый лу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длинными уса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культминут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А сейчас, Азбук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имай парад бука о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до 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збука: </w:t>
                      </w:r>
                      <w:r>
                        <w:rPr>
                          <w:sz w:val="28"/>
                          <w:szCs w:val="28"/>
                        </w:rPr>
                        <w:t>Есть принимать парад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ну-ка, буквы, встаньте в ря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йтись без Азбуки, друзья.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</w:t>
        <w:tab/>
        <w:t>Вот и я, мои друз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да вам очень 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иятно слышать добры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ова о се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хочу проверить в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и проводить вас из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и в страну Литературы. Я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наводить порядок с моими </w:t>
      </w:r>
    </w:p>
    <w:p>
      <w:pPr>
        <w:pStyle w:val="Normal"/>
        <w:rPr/>
      </w:pPr>
      <w:r>
        <w:rPr>
          <w:sz w:val="28"/>
          <w:szCs w:val="28"/>
        </w:rPr>
        <w:t xml:space="preserve">подопечными: </w:t>
      </w:r>
      <w:r>
        <w:rPr>
          <w:b/>
          <w:i/>
          <w:sz w:val="28"/>
          <w:szCs w:val="28"/>
        </w:rPr>
        <w:t>бук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-да, мы с ними уже </w:t>
      </w:r>
    </w:p>
    <w:p>
      <w:pPr>
        <w:pStyle w:val="Normal"/>
        <w:rPr/>
      </w:pPr>
      <w:r>
        <w:rPr>
          <w:sz w:val="28"/>
          <w:szCs w:val="28"/>
        </w:rPr>
        <w:t>повстреча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А вы знаете, что рассказываю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ы? А ну-ка, ребята </w:t>
      </w:r>
      <w:r>
        <w:rPr>
          <w:b/>
          <w:sz w:val="28"/>
          <w:szCs w:val="28"/>
        </w:rPr>
        <w:t xml:space="preserve">«Ч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ют буквы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Азбуке у Нади, точно на пара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е, согласные — стояли буквы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ые.</w:t>
      </w:r>
    </w:p>
    <w:p>
      <w:pPr>
        <w:pStyle w:val="Normal"/>
        <w:rPr/>
      </w:pPr>
      <w:r>
        <w:rPr>
          <w:sz w:val="28"/>
          <w:szCs w:val="28"/>
        </w:rPr>
        <w:t>Но не вместе в строчке, а поодин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ь они пытались: и жужжали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ептались,</w:t>
      </w:r>
    </w:p>
    <w:p>
      <w:pPr>
        <w:pStyle w:val="Normal"/>
        <w:rPr/>
      </w:pPr>
      <w:r>
        <w:rPr>
          <w:sz w:val="28"/>
          <w:szCs w:val="28"/>
        </w:rPr>
        <w:t>Но о чем - пойми попробу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М мычит коровой,</w:t>
      </w:r>
    </w:p>
    <w:p>
      <w:pPr>
        <w:pStyle w:val="Normal"/>
        <w:rPr/>
      </w:pPr>
      <w:r>
        <w:rPr>
          <w:sz w:val="28"/>
          <w:szCs w:val="28"/>
        </w:rPr>
        <w:t xml:space="preserve">Буква А сказала: </w:t>
      </w:r>
      <w:r>
        <w:rPr>
          <w:b/>
          <w:sz w:val="28"/>
          <w:szCs w:val="28"/>
        </w:rPr>
        <w:t>«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хочешь, буква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твет мне буква 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ова спрашивает: </w:t>
      </w:r>
      <w:r>
        <w:rPr>
          <w:b/>
          <w:sz w:val="28"/>
          <w:szCs w:val="28"/>
        </w:rPr>
        <w:t>«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ё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, буквам, над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ись у Н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А и буква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ятно стал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ядом ровно,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честь по чести</w:t>
      </w:r>
    </w:p>
    <w:p>
      <w:pPr>
        <w:pStyle w:val="Normal"/>
        <w:rPr/>
      </w:pPr>
      <w:r>
        <w:rPr>
          <w:sz w:val="28"/>
          <w:szCs w:val="28"/>
        </w:rPr>
        <w:t xml:space="preserve">И сказали дружно: </w:t>
      </w:r>
      <w:r>
        <w:rPr>
          <w:b/>
          <w:sz w:val="28"/>
          <w:szCs w:val="28"/>
        </w:rPr>
        <w:t>«Мама!»</w:t>
      </w:r>
    </w:p>
    <w:p>
      <w:pPr>
        <w:pStyle w:val="Normal"/>
        <w:rPr/>
      </w:pPr>
      <w:r>
        <w:rPr>
          <w:sz w:val="28"/>
          <w:szCs w:val="28"/>
        </w:rPr>
        <w:t>Вот что значит -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шей Н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идёт в тетради:</w:t>
      </w:r>
    </w:p>
    <w:p>
      <w:pPr>
        <w:pStyle w:val="Normal"/>
        <w:rPr/>
      </w:pPr>
      <w:r>
        <w:rPr>
          <w:sz w:val="28"/>
          <w:szCs w:val="28"/>
        </w:rPr>
        <w:t>В каждом слове -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дружные жив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ещё задание. Проверю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 вы знаете буквы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хоккее, на футбол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3086100" cy="9282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8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ить хочешь - не шум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олько руку подним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збу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олодцы, первоклассники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тать научились, прави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ять, подружились, хорош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ёте и играете. А сейчас наступа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стная и торжественная минут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прощаюсь с вами навсег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перед этим вручу кажд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у первого класс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ончившему курс обучения грам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ю помощницу «Родная речь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надеюсь ребята, что вы все с 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ужите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м девчонки, вам мальчиш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книжкой ладить и друж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любовь к хорошей книж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ами вместе будет ж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сейчас, дорогая Азбу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ушай, ребята подготов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тебя стих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 в Азбуку впервые 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я по сл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ом прочтёшь ты сотни кни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знательным го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ты поймешь без Азб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я жизнь прошла бы зр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 повела нас по дорогам Зна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ав нам много силы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сколько приложила ты стар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 мы учились хорошо всегд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этой книжкой самой пер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ый путь свой начи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 пройти маршрутом вер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ветный перева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 бог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траницах азб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дрецов - богаты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ет каждый грамо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теперь, ребята, вним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экран. Ой, что случилось ребя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 рассыпались. Кто может собрать  слова?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30.9pt;mso-wrap-distance-left:9.05pt;mso-wrap-distance-right:9.05pt;mso-wrap-distance-top:0pt;mso-wrap-distance-bottom:0pt;margin-top: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ить хочешь - не шум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олько руку подними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збука:</w:t>
                      </w:r>
                      <w:r>
                        <w:rPr>
                          <w:sz w:val="28"/>
                          <w:szCs w:val="28"/>
                        </w:rPr>
                        <w:t xml:space="preserve"> Молодцы, первоклассники!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итать научились, прави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ять, подружились, хорош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ёте и играете. А сейчас наступае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устная и торжественная минутк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 прощаюсь с вами навсегд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перед этим вручу каждом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нику первого класс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кончившему курс обучения грамо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ою помощницу «Родная речь»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Я надеюсь ребята, что вы все с не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ужитес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м девчонки, вам мальчишк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книжкой ладить и дружи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любовь к хорошей книж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вами вместе будет жи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А сейчас, дорогая Азбук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лушай, ребята подготовил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тебя стих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ы в Азбуку впервые в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тая по слог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ом прочтёшь ты сотни кни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ознательным год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ты поймешь без Азбу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я жизнь прошла бы зр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ы повела нас по дорогам Знан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ав нам много силы и тру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сколько приложила ты стара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 мы учились хорошо всегда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этой книжкой самой пер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ждый путь свой начина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 пройти маршрутом верн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ветный перева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3 богатыр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страницах азб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дрецов - богатыр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ет каждый грамот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А теперь, ребята, внима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экран. Ой, что случилось ребят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ова рассыпались. Кто может собрать  слова?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мандир, вы — мой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,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, те которые не обознач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, станьте отд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збука! А почему гла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отдельно?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Пусть они сами расскаж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асные тянутся в песенке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ыбельке Аленку баюкать</w:t>
      </w:r>
    </w:p>
    <w:p>
      <w:pPr>
        <w:pStyle w:val="Normal"/>
        <w:rPr/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/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/>
      </w:pPr>
      <w:r>
        <w:rPr>
          <w:sz w:val="28"/>
          <w:szCs w:val="28"/>
        </w:rPr>
        <w:t>Даже фыркать и ши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А сколько букв в алфави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дцать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Б,В,Г,Д,Е,Ё - знайте место вы сво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,З,И,Й,КЛ,М - вспоминайте, кто за кем, </w:t>
      </w:r>
    </w:p>
    <w:p>
      <w:pPr>
        <w:pStyle w:val="Normal"/>
        <w:rPr/>
      </w:pPr>
      <w:r>
        <w:rPr>
          <w:sz w:val="28"/>
          <w:szCs w:val="28"/>
        </w:rPr>
        <w:t>Н,О,П,Р,С,Т,У - стойте дружно на посту,</w:t>
      </w:r>
    </w:p>
    <w:p>
      <w:pPr>
        <w:pStyle w:val="Normal"/>
        <w:rPr/>
      </w:pPr>
      <w:r>
        <w:rPr>
          <w:sz w:val="28"/>
          <w:szCs w:val="28"/>
        </w:rPr>
        <w:t>Ф,Х,Ц,Ч,Ш,Щ - собирайтесь не спеша,</w:t>
      </w:r>
    </w:p>
    <w:p>
      <w:pPr>
        <w:pStyle w:val="Normal"/>
        <w:rPr/>
      </w:pPr>
      <w:r>
        <w:rPr>
          <w:sz w:val="28"/>
          <w:szCs w:val="28"/>
        </w:rPr>
        <w:t>Ъ,Ы,Ь - стойте рядышком,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питесь: Э,Ю,Я -вот и в с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семья.</w:t>
      </w:r>
    </w:p>
    <w:p>
      <w:pPr>
        <w:pStyle w:val="Normal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За ребят я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учатся всем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у, грамоте, пи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алы ещё на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русский алфав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всем недавно вы в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и в школу и получили свои 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. Ваша первая книга учила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дружными, вним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щими выполнять школьные прав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ы не должен о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книжку и тетрадь.</w:t>
      </w:r>
    </w:p>
    <w:p>
      <w:pPr>
        <w:pStyle w:val="Normal"/>
        <w:rPr/>
      </w:pPr>
      <w:r>
        <w:rPr>
          <w:sz w:val="28"/>
          <w:szCs w:val="28"/>
        </w:rPr>
        <w:t>Парта - не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морский попугай.</w:t>
      </w:r>
    </w:p>
    <w:p>
      <w:pPr>
        <w:pStyle w:val="Normal"/>
        <w:rPr/>
      </w:pPr>
      <w:r>
        <w:rPr>
          <w:sz w:val="28"/>
          <w:szCs w:val="28"/>
        </w:rPr>
        <w:t>Учитель спросит - надо встать</w:t>
      </w:r>
    </w:p>
    <w:p>
      <w:pPr>
        <w:pStyle w:val="Normal"/>
        <w:rPr/>
      </w:pPr>
      <w:r>
        <w:rPr>
          <w:sz w:val="28"/>
          <w:szCs w:val="28"/>
        </w:rPr>
        <w:t>Когда он сесть позволит - сяд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пасибо, Азбука!</w:t>
      </w:r>
    </w:p>
    <w:p>
      <w:pPr>
        <w:pStyle w:val="Normal"/>
        <w:rPr/>
      </w:pPr>
      <w:r>
        <w:rPr>
          <w:sz w:val="28"/>
          <w:szCs w:val="28"/>
        </w:rPr>
        <w:t>Она верным другом была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 с ней грустит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о нам грустить нельз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открытия, друзья</w:t>
      </w:r>
    </w:p>
    <w:p>
      <w:pPr>
        <w:pStyle w:val="Normal"/>
        <w:rPr/>
      </w:pPr>
      <w:r>
        <w:rPr>
          <w:sz w:val="28"/>
          <w:szCs w:val="28"/>
        </w:rPr>
        <w:t>До свиданья!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збука читать на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в первый класс пойдёт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урок - праздник оконч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,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рикреплено дерево настро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пожалуйста, возьмите зеле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у кого хорошее настро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– не очень, а синие –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этого урока на дереве появ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еленые листочки)</w:t>
      </w:r>
    </w:p>
    <w:sectPr>
      <w:headerReference w:type="default" r:id="rId2"/>
      <w:type w:val="nextPage"/>
      <w:pgSz w:w="11906" w:h="16838"/>
      <w:pgMar w:left="1418" w:right="680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6:00Z</dcterms:created>
  <dc:creator>Наташа</dc:creator>
  <dc:description/>
  <cp:keywords/>
  <dc:language>en-US</dc:language>
  <cp:lastModifiedBy>Наташа</cp:lastModifiedBy>
  <cp:lastPrinted>2012-02-25T11:37:00Z</cp:lastPrinted>
  <dcterms:modified xsi:type="dcterms:W3CDTF">2012-02-25T08:42:00Z</dcterms:modified>
  <cp:revision>10</cp:revision>
  <dc:subject/>
  <dc:title>Урок-сценарий</dc:title>
</cp:coreProperties>
</file>