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компенсирующего вида № 21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непосредственно образовательной деятельности по реализации образовательн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бла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Чтение художественной литератур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старший дошкольный возрас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Чтение сказки К. Чуковского «Федорино гор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Style19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Фомина </w:t>
      </w:r>
    </w:p>
    <w:p>
      <w:pPr>
        <w:pStyle w:val="Style19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Ирина </w:t>
      </w:r>
    </w:p>
    <w:p>
      <w:pPr>
        <w:pStyle w:val="Style19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>Александровна</w:t>
      </w:r>
    </w:p>
    <w:p>
      <w:pPr>
        <w:pStyle w:val="Style19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9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 2012-201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: Чтение сказки К. Чуковского «Федорино гор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Чтение художественной литерату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спомнить с детьми названия и содержание произведений К. И. Чуковского, с которыми они знакомились, пробуждать в детях радость от встречи с любимыми сказочными геро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онимать скрытые мотивы поведения героев произве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моциональному отношению к воспринимаемом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нимательно и заинтересованно слушать сказ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Коммуникаци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использования в активной речи грамматически правильно поставленной фразы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:  «Посуд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твечать на вопросы, побуждать к участию в бес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Социализац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взросл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Здоровье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 и укреплять физическое и психическое здоровье д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е качества детей: формировать любознательность, мыслительную и речевую активность, самостоятельность, адекватное использование средств общения, владение диалогической речью, способность управлять своим поведе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оргмомент, «Отгадай сказку по отрывку», чтение сказки, вопросы по сказке, физминутка, рассматривание иллюстрации к сказке, ит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гимнастика для мозга упр  « Слон», физмину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ить Максима, Льва, Женю отвечать полным предло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фф. подход:</w:t>
      </w:r>
      <w:r>
        <w:rPr>
          <w:rFonts w:cs="Times New Roman" w:ascii="Times New Roman" w:hAnsi="Times New Roman"/>
          <w:sz w:val="28"/>
          <w:szCs w:val="28"/>
        </w:rPr>
        <w:t xml:space="preserve"> для 2 подгр. – предложить разрезные карт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1.Оргмомент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Ребята, послушайте внимательно и отгадайте из каких сказок эти сло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медвед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велосипеде.</w:t>
        <w:br/>
        <w:t xml:space="preserve">А за ними кот </w:t>
        <w:br/>
        <w:t>Задом наперёд. ("Тараканище".)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А потом позвонил Крокодил и со слезами просил:</w:t>
        <w:br/>
        <w:t>Мой милый, хороший, пришли мне калоши,</w:t>
        <w:br/>
        <w:t>И мне, и жене, и Тотоше. ("Телефон"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маминой из спальни,</w:t>
        <w:br/>
        <w:t>Кривоногий и хромой,</w:t>
        <w:br/>
        <w:t>Выбегает умывальник</w:t>
        <w:br/>
        <w:t>И качает головой: ("Мойдодыр"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>Вам знакомы эти сказ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Да, знако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А кто написал эти сказ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Эти сказки написал Корней Чуко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- Знаете ли вы, что Чуковский Корней Иванович был литератором, а сказочником стал совершенно случайно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лучилось это так. Его маленькая дочка Мурочка капризничала, не хотела умываться, её отец Корней Иванович вышел из кабинета и сказал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  <w:br/>
        <w:t xml:space="preserve">По утрам и вечерам, </w:t>
        <w:br/>
        <w:t>А нечистым трубочистам</w:t>
        <w:br/>
        <w:t>Стыд и срам! Стыд и срам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ась сказка "Мойдодыр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когда надо было уложить дочку спать, Корней Иванович рассказывал ей весёлые сказки, которые сочинял тут ж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ети, </w:t>
        <w:br/>
        <w:t xml:space="preserve">Ни за что на свете, </w:t>
        <w:br/>
        <w:t>Не ходите в Африку гулять:</w:t>
        <w:br/>
        <w:t xml:space="preserve">Появилась сказка "Бармалей", </w:t>
      </w:r>
      <w:r>
        <w:rPr>
          <w:rFonts w:cs="Times New Roman" w:ascii="Times New Roman" w:hAnsi="Times New Roman"/>
          <w:i/>
          <w:iCs/>
          <w:sz w:val="28"/>
          <w:szCs w:val="28"/>
        </w:rPr>
        <w:t>(иллюстрац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зднее все придуманные сказки он записал. С тех пор и мы можем их прочитать. Ни одно поколение выросло на этих прекрасных произведениях. Книги Дедушки Корнея будут жить очень долг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У него есть еще очень интересная сказка, а называется она «Федорино горе», послушайте е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Чтение сказ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по прочитанной сказк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ась ли вам сказка? Что в ней понравилось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помнилось? Что было смешно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грустно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ко ли вам Федору? Почему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Федору постигло горе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как разворачиваются события в сказке, с какого эпизода они начинаются. Почему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героями познакомились в этой сказке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х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отчество у Фёдоры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зачем сказочник превращает стаканы, чайники и т.д. в живые существа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ла Федора, в начале сказки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казки, какой стала?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автор относится к Федоре?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Я предлагаю вам рассмотреть иллюстрации к этой сказке.</w:t>
      </w:r>
    </w:p>
    <w:p>
      <w:pPr>
        <w:pStyle w:val="Style18"/>
        <w:rPr/>
      </w:pPr>
      <w:r>
        <w:rPr>
          <w:b/>
          <w:bCs/>
          <w:sz w:val="28"/>
          <w:szCs w:val="28"/>
        </w:rPr>
        <w:t>4.Итог занятия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произведением мы познакомились на занят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авто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еще вам понравилось в этой сказк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нужно беречь посуду?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Воспитатель :- </w:t>
      </w:r>
      <w:r>
        <w:rPr>
          <w:bCs/>
          <w:sz w:val="28"/>
          <w:szCs w:val="28"/>
        </w:rPr>
        <w:t>Я вам предлагаю домашнее задание,</w:t>
      </w:r>
      <w:r>
        <w:rPr>
          <w:sz w:val="28"/>
          <w:szCs w:val="28"/>
        </w:rPr>
        <w:t xml:space="preserve"> дома с родителями нарисуйте  обложку сказки "Федорино горе". </w:t>
      </w:r>
    </w:p>
    <w:p>
      <w:pPr>
        <w:pStyle w:val="Style16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90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24:00Z</dcterms:created>
  <dc:creator>User</dc:creator>
  <dc:description/>
  <cp:keywords/>
  <dc:language>en-US</dc:language>
  <cp:lastModifiedBy>user</cp:lastModifiedBy>
  <cp:lastPrinted>2011-10-18T08:41:00Z</cp:lastPrinted>
  <dcterms:modified xsi:type="dcterms:W3CDTF">2013-05-12T11:26:00Z</dcterms:modified>
  <cp:revision>3</cp:revision>
  <dc:subject/>
  <dc:title/>
</cp:coreProperties>
</file>