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 на тему « Путешествие в космос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ическая гостиная «В гости к звез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если звез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гаю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– это кому-нибудь ну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– это необходи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каждый вечер над крыш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алась хоть одна звез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исполняют танец «Звездочк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ец</w:t>
      </w:r>
      <w:r>
        <w:rPr>
          <w:sz w:val="28"/>
          <w:szCs w:val="28"/>
        </w:rPr>
        <w:t>:В космосе так здоров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ы и плане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рной невесом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енно плывут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смосе так здоров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е раке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громной скор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чатся там и 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исследовать космос, планеты, люди построили космические ракеты, на которых стали летать космонавты. Послушайте об э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Летит в космической д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ьной кораб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руг зем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хоть малы его окош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но в ни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 ладош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ной простор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ой прибор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ожет быт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с с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Ракет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Вот так радуга на небе-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ковый узор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   и радуга на небе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цветной ковер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д радугой – раке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мыла к небеса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ую же ракету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строю са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звездную дорожку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чу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у я звезд лук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е мо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кто самый первый полетел в космос? Да, это Юрий Гагар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Юрий Гагари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 xml:space="preserve"> В космической ракет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званием «Восток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ервым на планет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яться к звездам смог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т об этом песн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яя капель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ки будут вмест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гарин и апрель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ец</w:t>
      </w:r>
      <w:r>
        <w:rPr>
          <w:sz w:val="28"/>
          <w:szCs w:val="28"/>
        </w:rPr>
        <w:t>: Сказал «поехали» Гагар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кета в космос понес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это был рисковый парень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ех пор эпоха началась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поха странствий и открытий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есса, мира и труд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, желаний и событий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се это – навсегда!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лушивание песни о Гагари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 или по-другому звезд очень много: они разные – старые и совсем молодые, и цветом они разные. Ученые-астрономы дали каждой звезде название. Послушайте, о каких планетах знают наши де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Есть в небе звездочка одн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ая не скаж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каждый вечер из ок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нее гля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а мерцает ярко так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море где-нибудь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, наверное, моряк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ней сверяет пу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>Всю ночь созвездия блестящ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замедляют хоров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круг одной звезды, стоящ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будто в центре небосв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ней наклонилась ось земн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Е назвали мы Полярно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 север, мы по ней узна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ей за это благодар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Солнце – монетка, -  скупой проворч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т, сковородка, – обжора вскрича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т, каравай, – хлебопек произне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ас, – сказал убежденно матро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нце – звезда, – астроном объяви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ое сердце – мечтатель реши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тец:         </w:t>
      </w:r>
      <w:r>
        <w:rPr>
          <w:i/>
          <w:sz w:val="28"/>
          <w:szCs w:val="28"/>
          <w:u w:val="single"/>
        </w:rPr>
        <w:t>Лун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чь на небе темно-сине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екла румяный блин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осмической корзин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тился апельсин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блюдце золото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ияло в вышин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нтазировать, порою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занятно при луне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Если месяц буквой «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т, старый месяц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палочку в довес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к нему привесишь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учишь букву «Р»,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он растущий,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скоро, верь – не верь,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ет он толстущий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Чтец:    Сатурн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аждой планеты есть что-то свое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ярче всего отличает е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урн непременно узнаешь в лицо-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окружает большое кольцо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о не сплошное из разных полос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е вот как решили вопрос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-то давно там замерзла вода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ольца Сатурна из снега и льд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Вот Медведица Большая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шу звездную мешает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м ковшом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тле большом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рядом тускло светится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я Медведица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им ковшичком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ет крошечки.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/>
      </w:pPr>
      <w:r>
        <w:rPr>
          <w:i/>
          <w:sz w:val="28"/>
          <w:szCs w:val="28"/>
        </w:rPr>
        <w:t>Чтец</w:t>
      </w:r>
      <w:r>
        <w:rPr>
          <w:sz w:val="28"/>
          <w:szCs w:val="28"/>
        </w:rPr>
        <w:t>: По порядку все планет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ет любой из на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 – Меркурий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– Венера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– Земля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– Марс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– Юпитер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– Сатурн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– Уран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им – Нептун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осьмым идет по счету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 уже потом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вятая планета-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азванием - Плуто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бывают в космическом пространстве еще летящие планеты – кометы, за которыми тянется очень красивый хвост. Вот послушайте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омет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28"/>
          <w:szCs w:val="28"/>
        </w:rPr>
        <w:t xml:space="preserve">Чтец:   </w:t>
      </w:r>
      <w:r>
        <w:rPr>
          <w:sz w:val="28"/>
          <w:szCs w:val="28"/>
        </w:rPr>
        <w:t>Какое роскошное диво!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и занимая полсвет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адочна, очень красива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рит над землею комет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хочется думать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уда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вилось к нам светлое чудо?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хочется плакать, когда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о улетит без след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нам говорят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то лед!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хвост ее – пыль и вода!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важно, к нам чудо идет,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чудо прекрасно всегда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Раскинув свой огнистый хвост,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ета мчится между звезд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созвездья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 извест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десные известия,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есные известия!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ясь на диких скоростях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у Солнца я в  гостях,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Землю видела вдали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овых спутников Земли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носилась от  Земли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й летели корабли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А сейчас поиграем! </w:t>
      </w:r>
      <w:r>
        <w:rPr>
          <w:i/>
          <w:sz w:val="28"/>
          <w:szCs w:val="28"/>
        </w:rPr>
        <w:t>Игра «Соберем летательный аппарат»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те, ребята, как называется планета, на которой мы живем?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– это планета Земля – самая красивая, самая чудесная!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тец - </w:t>
      </w:r>
      <w:r>
        <w:rPr>
          <w:sz w:val="28"/>
          <w:szCs w:val="28"/>
        </w:rPr>
        <w:t>Вот звездное небо! Что видно на нем?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езды там светятся далеким огнем!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лько ли звезды на небе сияют?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т! Среди звезд там планеты блуждают!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так блуждают? Дороги не знают?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т! Это кажется, будто блуждают!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ни – Солнца большая семь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д влияньем его притяжения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но творят круговые движения!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месте сними планета моя –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, что зовется планетой «Земля»,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, на которой живем ты и 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Земля – песчинка в океане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бесчисленных миров,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ы не только лишь земляне,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ь слышим межпланетный зов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сли крылья для полета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ел расправить и взлететь –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совершенней звездолета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нит земной преодолеть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Есть одна планета – сад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космосе холодном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леса шумят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 скликая перелетных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ь на ней одной цветут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ндыши в траве зеленой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чку смотрят удивленно…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и свою планету – Ведь другой похожей нету!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слушивание песни «Земля в иллюминаторе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а вы хотите стать космонавтами? Изучать планеты, Вселенную? Чтобы стать космонавтом нужно многое знать, уметь: быть умным, сильным, любознательным, разбираться в технике, в компьютере, робота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28"/>
          <w:szCs w:val="28"/>
        </w:rPr>
        <w:t xml:space="preserve">Чтец </w:t>
      </w:r>
      <w:r>
        <w:rPr>
          <w:sz w:val="28"/>
          <w:szCs w:val="28"/>
        </w:rPr>
        <w:t xml:space="preserve">– Все! – сказал я твердо дома,-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 только астрономом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кновенная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круг земли Вселенная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Роботы». К нам пришел робот, который собирается в космос, а наши мальчики с ним потанцую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я желаю вам вырасти большими, стать хорошими людьм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быть, кто-то из вас станет космонавтом, кто-то астрономом, кто-то будет создавать космические ракеты, но самое главное – давайте беречь и любить нашу планету Земля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жен мир и тебе и мне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ый воздух на заре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тичий гомон, детский смех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, дождик, белый сне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ь война, лишь войн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ланете не нужна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28"/>
          <w:szCs w:val="28"/>
        </w:rPr>
        <w:t xml:space="preserve">Все дети исполняют песню новых космонавтов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8:00Z</dcterms:created>
  <dc:creator>SamLab.ws</dc:creator>
  <dc:description/>
  <cp:keywords/>
  <dc:language>en-US</dc:language>
  <cp:lastModifiedBy>XTreme.ws</cp:lastModifiedBy>
  <dcterms:modified xsi:type="dcterms:W3CDTF">2013-11-24T13:32:00Z</dcterms:modified>
  <cp:revision>7</cp:revision>
  <dc:subject/>
  <dc:title>Итоговое мероприятие по  теме « Путешествие в космос: поэтическая гостиная «В гости к звездам»</dc:title>
</cp:coreProperties>
</file>