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енний праздник в средней группе</w:t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/>
      </w:pPr>
      <w:r>
        <w:rPr>
          <w:sz w:val="28"/>
        </w:rPr>
        <w:t xml:space="preserve">Под музыку дети заходят в зал и образуют полукру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 мальчиков руки за спинкой у девочек на платьице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вная Осень к нам в гости приш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 даров она нам прине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вощи, фрукты и мед зо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хорошо всем нам Осень с тобой!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есня «Листики»   </w:t>
      </w:r>
      <w:r>
        <w:rPr>
          <w:b/>
          <w:i/>
          <w:sz w:val="28"/>
          <w:u w:val="single"/>
        </w:rPr>
        <w:t>(для средней гр.)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нче праздник на дво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упила ос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об осени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казать попроси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ети    читают    стихи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ие хорошие стихи об осени прочитали ребята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За дверью кто-то громко аплодирует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й, кто это так громко хлопа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сс-с, ребята, тише, тиш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-то странное я слыш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ть какой-то к нам спеш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х сейчас здесь рассмеш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б ты ни был, захо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 ребят повес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, смелей, мы ждем го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ними праздник весе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появляется Скоморох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коморох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равствуйте, дорогие дети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лон вам уважаемые папы и мамы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ше, вам,  с кисточкой, колокольчиком и бубенчиком! </w:t>
      </w:r>
    </w:p>
    <w:p>
      <w:pPr>
        <w:pStyle w:val="Normal"/>
        <w:jc w:val="both"/>
        <w:rPr/>
      </w:pPr>
      <w:r>
        <w:rPr>
          <w:b/>
          <w:sz w:val="28"/>
        </w:rPr>
        <w:t>(Ходит,  здоровается с детьми и гостями за руку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гость наш дорог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откуда? Кто такой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коморох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– веселый Скоморо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зовут меня Фом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на праздник собрались? (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евочки пришли? (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альчики пришли? (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скорее собирайт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ехали со м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жу вам чудо-цар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вощное государство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Может, есть такое чуд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поверить в это трудно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коморох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не верите мн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мороху Фоме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 лес осенний собирайтес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чтоб было интерес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евайте дружно песню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i/>
          <w:sz w:val="28"/>
          <w:u w:val="single"/>
        </w:rPr>
        <w:t>Песня "Дождик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коморох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>А теперь поиграем с вами</w:t>
      </w:r>
      <w:r>
        <w:rPr>
          <w:b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>Игра  «Собери  листочки»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i/>
          <w:iCs/>
          <w:sz w:val="28"/>
        </w:rPr>
        <w:t>Давайте с вами станцуем "</w:t>
      </w:r>
      <w:r>
        <w:rPr>
          <w:b/>
          <w:i/>
          <w:iCs/>
          <w:sz w:val="28"/>
          <w:u w:val="single"/>
        </w:rPr>
        <w:t>Танец с осенними листочками"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А сейчас ребята приглашаем вас познакомиться с жителями овощного царства-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гадайте загад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дит девица, сама в темнице, а коса на у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бегает Морковка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орковь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– Морковка, я – Морк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ост пушистый на голо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– оранжевого ц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м зимой дарю я ле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ячется от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стом в глубокой но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я – не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рке - но не мыш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бегает Картошк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рт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ку раскопай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ь, а там живёт 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картошка, два и тр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в ведро её б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Сидит дед, во сто шуб од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его раздевает, тот слезы проли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бегает Лук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Лук:</w:t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не любит горький л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т конечно мне не др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ня ешьте с аппети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ходите к айболита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дит барыня, толстая, бел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на ней сто одежек и все без застеж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бегает Капуста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Капуста: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– капуста барын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ыня-судары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епкая, ядре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тьице зелено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так чудо – огород, что здесь только не раст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i/>
          <w:sz w:val="28"/>
          <w:u w:val="single"/>
        </w:rPr>
        <w:t>Хороводная игра “В огород мы пойдём”.</w:t>
      </w:r>
      <w:r>
        <w:rPr>
          <w:b/>
          <w:sz w:val="28"/>
          <w:u w:val="single"/>
        </w:rPr>
        <w:t xml:space="preserve">  (для средней гр.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коморох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пора с царицей овощного царства-государства познакомить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входит Осень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у я урожа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я вновь засев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тиц к югу отправля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евья раздев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не касаюсь со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елочек, я…Ос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равствуйте, ребята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 думайте, что я случайно попала к вам на праздни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го я готовилась к этой встрече, вот какие украшенья я здесь развеси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каждый год к вам в гости прихож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ыми всегда вас нахо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ас готовлю я свои наряд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рады моему приходу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Дети:</w:t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ы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>Осень – раскрасавиц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м наряд твой нравит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– красива, ты – щедра,</w:t>
      </w:r>
    </w:p>
    <w:p>
      <w:pPr>
        <w:pStyle w:val="Normal"/>
        <w:jc w:val="both"/>
        <w:rPr/>
      </w:pPr>
      <w:r>
        <w:rPr>
          <w:sz w:val="28"/>
        </w:rPr>
        <w:t>И, богата, и добра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ибо, милые танц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вас хвалю, вы молод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пришла п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играть нам, детвора!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 xml:space="preserve">Игра:   «Солнышко и дождик»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нце светит веселей, выходи гулять скорей!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дети гуляю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ждик, дождик все сильней, все под зонтик поскор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бегут под зон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сильный дождь пойд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ород он наш заль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гите мне, ребя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жай собрать богаты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обери картош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е участвуют по два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 рассыпают  картофель. У каждого ребенка корзин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игналу надо собирать картошку , по одной штуке   класть ее в корзинку. Побеждает ребенок, собравший больше картошки за определен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2-3 раз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еперь другая игра </w:t>
      </w:r>
      <w:r>
        <w:rPr>
          <w:b/>
          <w:sz w:val="28"/>
          <w:szCs w:val="28"/>
        </w:rPr>
        <w:t xml:space="preserve">"Разбери овощи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т два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стороне зала стоят 2 корзины,  на другой стороне зала разнос с овощами, на которых перемешаны морковь и картофель.</w:t>
      </w:r>
    </w:p>
    <w:p>
      <w:pPr>
        <w:pStyle w:val="Normal"/>
        <w:rPr/>
      </w:pPr>
      <w:r>
        <w:rPr>
          <w:sz w:val="28"/>
          <w:szCs w:val="28"/>
        </w:rPr>
        <w:t>Каждый ребенок по сигналу бежит к ведру и выбирает либо морковь, либо картофель, которые,  относит в свою корзину  и возвращается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быстрее выполнит задание, тот и победил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 игре вы, малыш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же были хоро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дружно мы игр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исколько не скуч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здник был веселый, яр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м от Осени подар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 яблоко с секре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, два, три – яблоко сюрприз да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бросает яблоко и достает корзин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тила яблоки в саду для вас я, дет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м эти яблоки дарю и вас за все благодар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есни, пляски, шум, весел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грустной Осени, друз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ятно это развлеченье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ибо тебе, Ос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Осень и Скоморох уходя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 праздник заканчивается, пора возвращатьс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Реквизит:</w:t>
      </w:r>
      <w:r>
        <w:rPr>
          <w:sz w:val="28"/>
        </w:rPr>
        <w:t xml:space="preserve">   -   осенние листоч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апки: морковки, лука, капусты, картош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он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вощи и фрукт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4:00Z</dcterms:created>
  <dc:creator>c400</dc:creator>
  <dc:description/>
  <cp:keywords/>
  <dc:language>en-US</dc:language>
  <cp:lastModifiedBy>Алеша</cp:lastModifiedBy>
  <dcterms:modified xsi:type="dcterms:W3CDTF">2013-11-21T16:45:00Z</dcterms:modified>
  <cp:revision>33</cp:revision>
  <dc:subject/>
  <dc:title/>
</cp:coreProperties>
</file>