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Итоговое мероприятие по теме «Дружат люди всей земли». Семейный праздник – «Мама, папа, садик, я – вместе дружная семья!»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важаемые мамы, папы, дедушки, бабушки  и  наши дорогие дети! Сегодня мы решили устроить семейный праздник в стенах нашего детского сада, так как считаем, что ваши дети – они же и наши дети – мы одна дружная семья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егодня повеселимся, споем песни, потанцуем, проведем веселые конкурсы, поиграем вместе с деть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ставим радость и себе, и вашим ненаглядным дочкам и сыночкам, которые вас очень любят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ш семейный праздник мы  так и назовем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«Мама, папа, садик, я – вместе дружная семья!»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номер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ши дети выучили замечательные стихи о семье, которые прозвучат в течение  всего праздника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Мы расскажем про семью…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ю! Мою! Мою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 земле ее милей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е, ближе и родней!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Мой папа лучший самый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очень дружен с мамой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 и со мной, признаюсь всем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и не ведает проблем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А мама моя просто класс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торву влюбленных глаз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на и ласкова она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нем и ночью мне нужна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Ты – моя бабушка – лучшая самая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ьше была ты обычною мамою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разрослась молодая семья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, признаюсь, заслуга моя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Мой дедуля дорогой, Мы гордимся все тобой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у я по секрету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нет на свете деда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я всегда стараться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бя во всем равняться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емья – это основа всего доброго, положительного, что есть в ребенке, в семье закладывается любовь и уважение друг к другу. Обо всем этом говорится в мудрых пословицах и поговорках. Давайте их вместе вспомним. Я начну, а вы продолжаете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сть на пороге – счастье в дом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м вести  - не бородой тряст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Чем богаты – тем и рады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гостях хорошо – а дома лучше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емья в куче – не страшна туча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и не в тягость – а в радость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 нужен клад – когда в семье лад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де любовь  да совет  - там и горя нет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Муж без жены – что гусь без вод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 красна изба  углами – красна пирог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гда семья вместе – так и душа на мест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цы! Пусть эти поговорки помогут укрепить ваши семьи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ь семья  - это маленький островок тепла, любви, радости и света. Ни для кого не секрет, что тепло и уют  создают  в доме наши мамочки. Дети так любят своих мам, что каждый готов был выучить стихотворение о мае. Но, дорогие мамочки, мы приготовили для вас сюрприз. Мы, все вместе, всей группой хотим рассказать для вас стихотворение, признаваясь вам в любв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 пришел ко мне с утра? –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сказал: «Вставать пора?»-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 кто успел сварить? -  Мамочка!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ю  в чашки всем налить? –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косичку мне заплел? –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цветов в саду нарвал? –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меня поцеловал? –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ребячий любит смех? – Мамоч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лучше всех? – Мамочка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«Помощники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ы тоже души не чаем в своих детях и, конечно, никогда своего ребенка с чужим не спутают. Сейчас для мам мы проведем аттракцион «Отыщи своего ребенка среди детей с завязанными глазами»</w:t>
      </w:r>
      <w:r>
        <w:rPr>
          <w:i/>
          <w:sz w:val="28"/>
          <w:szCs w:val="28"/>
        </w:rPr>
        <w:t xml:space="preserve"> (детей быстро поменять местам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все может, все умее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х храбрее и сильнее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танга для него, как ва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… - пап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и о пап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У меня есть пап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осите, какой он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й сильный пап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й храбрый воин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ый. Умный самы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е похвали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 только с мам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ет подели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ап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вно какой он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в мире папа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ой он!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Чтец:  </w:t>
      </w:r>
      <w:r>
        <w:rPr>
          <w:sz w:val="28"/>
          <w:szCs w:val="28"/>
        </w:rPr>
        <w:t>Я ноч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хонько с дивана слезаю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папе тихонько в постель заползаю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ихо-претихо лежу, словно мыш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ак засыпаю у папы под мыш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утром он только откроет глаз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кажет мне весело – Ну, чудес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уда ты взялся? Вот удивил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 я же всегда с тобой рядышком был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У папы работ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папы забот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когда с нам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му поигр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его любим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мы его ждем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наш пап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рет выходн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 с ни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такой заводной!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папе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У мамы работ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папы работа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бабушка дома всегд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Дедушка – ты самый замечательны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ый, симпатичный и внимательны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с тобою очень интересно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, что говоришь ты – знать полезно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гие бабушки и дедушки для вас песня из кинофильма «Золушка». Всем хорошо известно, как много вопросов ваши внуки. Элина со своей бабушкой предлагают посмотреть, как на них отвеч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«Почемучка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учка: Бабушка! Почему у меня две руки, две ноги, два уха, два глаза, но только один рот и один но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бушка: А это потому внученька, чтобы ты больше ходила, больше делала, больше видела, больше слышала и меньше болтала и нос свой куда не надо не совал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дедушек: «Веселые шарики» (дедушки соревнуются, кто быстрее надует шарик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нас будит звонким смехо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?  - Наши дети…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нас каждый вечер проси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ню спеть им – наши де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 дети чувствуют себя счастливыми, когда родители интересуются их делами и большую часть своего свободного времени проводят вместе с ними. На это дети отвечают заботой и внимани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каждой семье есть свои увлечения: кто-то вяжет, шьет, мастерит поделки, выращивает цветы, поет, играет на инструментах. Сегодня мы убедимся, увидев талант наших семей, наших дете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Наконец-то стал я взрослым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Наконец ношу ус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вчонки – эти прост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емь – хлоп! От их крас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мальчишки, чтоб потрогат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верь звонят уже с утр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ит бабуля строго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жениться мне по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в усах и занимаюс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бедать в них сажус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тоб ночью не помялис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подушку их кла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Это целая наука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уметь играть: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 вечером баюкать, 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укладывать в кровать,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у мамы гости, 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ходить за ней, как хвостик,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лени не влезать,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целая наука – 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шо уметь играть!</w:t>
      </w:r>
    </w:p>
    <w:p>
      <w:pPr>
        <w:pStyle w:val="Normal"/>
        <w:spacing w:lineRule="auto" w:line="36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сня «Говорящая кукла»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Милая мамул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очка и 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, дедуля –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моя семь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ором, просыпаяс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я улыбнусь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х я расцелую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всеми обнимусь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Маму очень я люблю,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у тоже я люблю, 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 мне печет коврижки,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 мне читает книжки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мамочка и я- 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а дружная семья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Очень люблю, когда все собираютс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лою скатертью стол накрываетс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а с мамою, сестричка и 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азываемся вместе семь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Люди есть такие –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е родные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е любимые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е ранимы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сня о семь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Появился у нас дом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казали папа с мамо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Это твой братишка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его, конечно, сраз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ьно полюбил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и тракторы, камаз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шки подари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, давай,  расти, братишк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вляй,  кровать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жить с тобою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ело играть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Дорогая моя сестричк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не буду тебя обижат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не дерну тебя за косичку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у в куклы с тобою играть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 любви к своим близким не может просуществовать ни одна семья. Об этом следующее стихотвор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Мама на папу глядит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ыбается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па на маму гляди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ыб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день самый будни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оскресень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за окошком – не солнце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ьюг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о такое у них настро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о они очень любят друг дру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т этой любв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легко и светл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с папой и мам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повезло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сегодня потанцуют все без исключения, объявляем мы сейчас танец «Приглашение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шка с кукл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И снова песня! Для вас поет наша талантливая ….. </w:t>
      </w:r>
      <w:r>
        <w:rPr>
          <w:i/>
          <w:sz w:val="28"/>
          <w:szCs w:val="28"/>
        </w:rPr>
        <w:t>Песня «Ладошки»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ья – это близкие и родные люди, те, кого мы любим, о ком заботимся, кому желаем добра и счастья. Сейчас мы убедимся  в этом. Увидим, как заботливо мамы собирают своих мужей на работу, в баню, на рыбалку, на дачу, в командировку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«Собери мужа»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ока родители готовятся, мы с детьми поиграем. Игра «превращалочка» (дети идут под музыку и произносят: «т-сс», затем идут по кругу и на слова: «кричалочка» - кричат, «пугалочка» - пугают, «хохоталочка» - смеются, «удивлялочка» - удивляются)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вы помните, наш праздник называется: «Мама, папа, садик и я – вместе дружная семья»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 детский сад – самый красивый, дети – самые чудесные, педагоги – самые умные, добрые, талантливые. И талантливы во всем – прекрасно ладят с детьми, кроме этого вяжут, вышивают, рисуют, поют, танцуют, участвуют во многих конкурсах и получают призовые места. Уже много лет существует в нашем детском саду вокальный ансамбль «Колокольчик». В его репертуаре разные песни. Сегодня наш ансамбль хотел бы подарить вам очень красивую песню «Маменька». Встречайте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>А сейчас послушаем, что скажут дети о своем сад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Я люблю свой детский сад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ем полным-полно ребят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ь, что всех не сосчитать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жет сто их, может двести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о, когда мы вместе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Детки в садике живут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есь играют и поют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есь друзей себе находят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гулку  с ними ходят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>:Детский сад – второй наш дом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тепло уютно в нем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любят его дети,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ый добрый дом на свете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есня о дружных ребятах, живущих в детском саду «Все мы делим пополам»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у нас есть еще один конкурс для вас, уважаемые родители, называется он «Самая веселая семья». Нужно на шарике из бумаги сделать очень смешную, веселую рожицу. А пока уважаемые гости, вас приветствует наш танцевальный ансамбль. Он исполнит для вас задорную финскую польку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i/>
          <w:sz w:val="28"/>
          <w:szCs w:val="28"/>
        </w:rPr>
        <w:t>Чтец: (перед танцем):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ые лучшие на свете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рый день вам, папы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лон вам, мамы –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учшие самые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бушкам – внимание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душкам – почтение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нышко – это талисман тепла и добра. Желаем, чтобы в вашем доме всегда улыбалось солнышко. Ваши дети дарят вам этот талисман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красивая музыка)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йте семейные ценности чтить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йте всегда своих близких любить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ь только в семье мы поддержку найдем,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сть будет всегда полной чашей ваш дом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сть дети и взрослые помнят всегда –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ья – это главное! Через года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мейте вы счастье свое пронести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скай только лучшее ждет впереди!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асибо вам огромное за участие. На память о нашем празднике давайте сделаем общую семейную фотографию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у, а в заключение нашего праздника мы приглашаем вас всех на чаепитие.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ог наш семейный примите радушно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рог с названием «Живите все дружно»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8:00Z</dcterms:created>
  <dc:creator>SamLab.ws</dc:creator>
  <dc:description/>
  <cp:keywords/>
  <dc:language>en-US</dc:language>
  <cp:lastModifiedBy>XTreme.ws</cp:lastModifiedBy>
  <dcterms:modified xsi:type="dcterms:W3CDTF">2013-11-24T13:58:00Z</dcterms:modified>
  <cp:revision>35</cp:revision>
  <dc:subject/>
  <dc:title>Уважаемые мамы, папы, дедушки, бабушки  и  наши дорогие дети</dc:title>
</cp:coreProperties>
</file>