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спользование фольклора и произведений народно-прикладного искусства для развития речи детей раннего возраст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Тип проекта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вательно-игров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д проекта: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одолжительность проекта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ткосрочный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едмет исследования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льклор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озраст детей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ладший дошколь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Формирование у детей раннего возраста интереса к использованию фольклора и произведений народно-прикладного искусства для развития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Познакомить детей с фольклором и произведениями народно-прикладного искус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Активизировать речь, расширять словар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Содействовать развитию мелкой мотор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Развивать интерес к изучению потешек, сказок, навыкам речевого общения в совместной деятельност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оприятия по реализации проект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знавательно-речевое разви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Тематические занятия по развитию ре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етушок, петушок, золотой гребеш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Чтение русских народных сказок: «Курочка Ряба», «Репка», «Колобок», «Волк и семеро козля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Разучивание потешек: «Петушок», «Баю-бай», «Как у нашего кота», «Водичка-водичка», «Совуш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Беседы на темы: «Домашние животные», «Моя бабушка», «Петушок и его семь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Тематическое занятие по музыкальному развитию: «Жили у бабуси два веселых гуся». Прослушивание русских народных пес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 Тематическое занятие по математике «Собери матрешку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) Тематическое занятие по окружающему миру: «Испечем оладушк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овая деятель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Игра-инсценировка по сказке «Курочка Ряба», «Колоб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Речевая игра «Петушок и цыпля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Пальчиковый театр по сказке «Колобок», «Жили у бабуси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Театр на столе по сказке «Реп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Пальчиковая гимнастика «ладушки», «сорока-белобо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 Подвижные игры «кот и мыши», «собачка», «птич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) Дидактические игры «Чей детеныш», «Собери картинку», «Принеси игрушку»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Художественно-творческая деятель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Лепка «Колобок», «Испечем оладуш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Рисование «Рисуем для птичек зернышки», «Колобок-румяный бок», «Дождик кап-кап-кап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Конструирование «Забор возле дома собачки», «Загородка для цыпля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Рассматривание наглядно-демонстрационного материала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а с родите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Изготовить книжки-малышки «Любимые потеш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Помочь детям разучить поте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Активно интересоваться действиями ребенка в групп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Консультация для родителей «Роль фольклора в жизни ребенк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ерспективное планирование работы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детьми по проек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58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елы 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знавательное речев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Тематическое занятие по развитию речи «Петушок, петушок, золотой гребешок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Чтение русской народной сказки «Курочка-Ряб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Разучивание потешек «Пеьушок», «Баю-бай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Беседа на тему «Домашние животные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Пальчиковая гимнастика «Ладушк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Чтение русских народных сказок «Репка», «Колобок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Беседа на тему «Моя бабуш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Разучивание потешек «Как у нашего кота», «Водичка-водич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Пальчиковая гимнастика «Сорока-белобо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Чтение русской народной сказки «Волк и семеро козлят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Чтение потешек «Из-за леса, из-за гор», «Совуш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Беседа «Петушок и его семья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Пальчиковая гимнастика «Ладушк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Чтение потешки «Как у нашего кот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ение известных потеше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Чтение русской народной сказки «Заюшкина избуш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Беседа на тему «Домашние животные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Пальчиковая гимнастика «Сорока-белобок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ров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Игра-инсценировка по сказке «Курочка-Ряб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Речевая игра «Курочка-ряб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альчиковый театр по сказке «Репка»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4. Подвижная игра «Кот и мыши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Дидактическая игра «Чей Детеныш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Театр на столе «Реп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Подкижная игра «Собачка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Дидактическая игра «Собери картинку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Сюжетная игра «Накорми петушка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Речевая игра «Кто как кричит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«Подвижная игра «Птички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дожественно-творче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Рисование красками «Рисуем для птичек зёрнышки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Лепка «Испечём оладуш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рослушивание русской народной песни «Жили у бабус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Рисование «Дождик кап-кап-кап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Конструирование «Забор возле домика собач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лушивание русских народных песе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Рисование «Колобок – румяный бок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Лепка «Колобок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Прослушивание русских народных песен-потешек «Баю-ба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д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Рисование «Волшебные картин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труирование «Загородка для цыпля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лушивание русских народных песен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6:00Z</dcterms:created>
  <dc:creator>04</dc:creator>
  <dc:description/>
  <cp:keywords/>
  <dc:language>en-US</dc:language>
  <cp:lastModifiedBy>04</cp:lastModifiedBy>
  <dcterms:modified xsi:type="dcterms:W3CDTF">2013-11-19T11:59:00Z</dcterms:modified>
  <cp:revision>4</cp:revision>
  <dc:subject/>
  <dc:title>Проект «Использование фольклора и произведений народно-прикладного искусства для развития речи детей раннего возраста»</dc:title>
</cp:coreProperties>
</file>