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развлечения «День Мамы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гровой и творческой деятельности детей; приобщение к элементарным общепринятым нормам и правилам взаимоотношений со сверстниками и взрослыми, формирование гендерной, семейной принадлежности; воспитание любви и уважения к мате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и обогатить знания детей о празднике День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о стихотворными и прозаическими произведениями художественной литературы по 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гащать словарный и лексический запас детей; развивать память, выразительную речь, умение декламировать стих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праздничное весёлое настроение, вызвать желание заботиться о маме, помогать 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Два мольберта с листами А-4, фломастеры, повязки для глаз, обручи, спортивные палки, заранее изготовленные подарки для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Сюжетно-ролевая игра «Семья»; чтение произведений художественной литературы на тему «Любовь и уважение к матери»; изготовление подарков для мам; заучивание наизусть стихотворений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трен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музыку «Мамантёнок» заходят дети в музыкальный зал и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- Добрый вечер, дорогие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- Добрый праздничный вечер! Праздничный, благодаря самым дорогим, самым родным, ласковым самым, нежным самым – мам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- И пусть они не все сейчас в этом зале, но пусть наше душевное тепло, безмерная любовь, признательность, восхищения дойдут до них, несмотря на расстояния, несмотря на расста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- Самый, самый дорогой человек в нашей жизни – это мама. Это она нас вырастила, воспитала. Она нас любит и плохими и хорош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- Слово «мама» - одно из самых древних на земле и почти одинаково звучит на языках разных нар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- Сколько тепла таит это магическое слово, которым называют самого близкого, самого дорогого, единственного человека. Материнская любовь согревает нас до стар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- И сколько бы тебе ни было лет – 5 или 50 – тебе всегда нужна мама, ее забота, ее доброта, ее участие, ее ласковый взгляд. И чем больше твоя любовь к матери, тем радостней и светлей ее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- Мама нужна всем и всегда, ибо это святыня, святын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- Вам – умным, добрым, радушным, щедрым, всем, кому имя – мама, посвящается этот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Многие поэты посвящают маме стихи. А теперь дорогие мамы ребята прочитают стихи о м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аму крепко поцел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му мою род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я люблю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солнышко 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ного мам на белом с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ама есть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а, отвечу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и 2 ведущий:</w:t>
      </w:r>
      <w:r>
        <w:rPr>
          <w:sz w:val="28"/>
          <w:szCs w:val="28"/>
        </w:rPr>
        <w:t xml:space="preserve"> Молодцы! Какие прекрасные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Дорогие наши мамы готовы ли вы начать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Проверим, как вы внимательно читаете детям сказк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: «Книга в сем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ти к бабушке пош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ги ей пон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ый волк за ней след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анул и проглот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расная шапоч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али от грязну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шки, ложки и кастрю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т их она, з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дороге слезы ль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едо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йчонок, и волчиц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бегут к нему леч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йболи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ли маму с моло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устили волка в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были э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ие де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емеро козля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 Бабы у Я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совсем одной но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есть замеч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 лета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? (Ступ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т утка, знает пт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Кощея смерть та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это за предм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г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Молодцы, справились! Но что-то наши мамочки засиделись, предлагаем сыграть в игру </w:t>
      </w:r>
      <w:r>
        <w:rPr>
          <w:b/>
          <w:sz w:val="28"/>
          <w:szCs w:val="28"/>
        </w:rPr>
        <w:t>«Веникбол»</w:t>
      </w:r>
      <w:r>
        <w:rPr>
          <w:sz w:val="28"/>
          <w:szCs w:val="28"/>
        </w:rPr>
        <w:t xml:space="preserve"> (веником прогнать воздушный шарик через кегли)</w:t>
      </w:r>
      <w:r>
        <w:rPr>
          <w:vanish/>
          <w:sz w:val="28"/>
          <w:szCs w:val="28"/>
        </w:rPr>
        <w:t>(никбол"о наши мамочки засиделись, предлагаем сыграть в игру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 «Веникбо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Пусть наши мамы немного отдохнут, а ребята нам прочит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олько просыпа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юсь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целует ласково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мотрю на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вижу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 солнце – мама милая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мочка, мамочк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я люблю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хорош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 приго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Молодцы! Замечательные стихи о маме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Мы хотим проверить, как вы знаете пословицы, закончит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тепло (при матери доб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забота в огне не горит (в воде не то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рада весне (а ребёнок  – мате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ласка (конца не зн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атери ребёнок (до ста лет дитё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А сейчас мы хотим узнать, хорошо ли вы знаете своих детей. Вам нужно будет с закрытыми глазами узнать по ладошкам своего ребё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ребёнка по ладош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амое прекрасное слово на Земле – «МАМА!» Наши мамы, словно солнышко всем приносят тепло и счастье. Ребята, а  как вас мама называет ласк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Замечательно, теперь мы знаем какими нежными и теплыми словами называет вас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Предлагаю, вам ребята добрыми и ласковыми словами назвать свою мамоч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маму лас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Молодцы! Как много приятных слов вы можете сказать своей любимой мамоч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арят подарки мамам.      Медаль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Разрешите в заключение ещё раз поздравить вас, наши очаровательные мамы, с праздником! Желаем вам всего самого доброго и приглашаем на чаеп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ли мы отли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тали мы при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, как в горле пересох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тдох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дно чаек попь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44:00Z</dcterms:created>
  <dc:creator>1</dc:creator>
  <dc:description/>
  <cp:keywords/>
  <dc:language>en-US</dc:language>
  <cp:lastModifiedBy>1</cp:lastModifiedBy>
  <dcterms:modified xsi:type="dcterms:W3CDTF">2013-11-16T17:39:00Z</dcterms:modified>
  <cp:revision>4</cp:revision>
  <dc:subject/>
  <dc:title>Цель: развитие игровой и творческой деятельности детей; приобщение к элементарным общепринятым нормам и правилам взаимоотношений со сверстниками и взрослыми, формирование гендерной, семейной принадлежности; воспитание любви и уважения к матери</dc:title>
</cp:coreProperties>
</file>