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уха-Цокот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Как у наших у воро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муха, комар, стрекоза и мура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, Муха-Цокотуха,  </w:t>
        <w:br/>
        <w:t xml:space="preserve">Позолоченное брюх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 по полю пошла, </w:t>
        <w:br/>
        <w:t xml:space="preserve">Муха денежку на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является муха, под музыку </w:t>
      </w:r>
      <w:r>
        <w:rPr>
          <w:b/>
          <w:sz w:val="28"/>
          <w:szCs w:val="28"/>
        </w:rPr>
        <w:t>Гаврилина «Каприччио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ет два круга, находит денюшку, берёт её в руки, танцует с ней, круж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не купить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латье голу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туфли или юб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к, подумаю минут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пойду я на б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плю там 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нынче я спр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укашек, тарак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м чаем уг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а по залу, у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т два коробейника, в руках подносы с товаром. </w:t>
      </w:r>
      <w:r>
        <w:rPr>
          <w:b/>
          <w:sz w:val="28"/>
          <w:szCs w:val="28"/>
        </w:rPr>
        <w:t>«Коробей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а, ярм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ая ярм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 нас, тольк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в мире ква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те у нас бубли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ны, ложки, балал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те, выби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Иванушка и девочки, в руках у всех лож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рмарке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там добра к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го не пере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об этом только 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 песню: «Где был Иванушка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Normal"/>
        <w:rPr/>
      </w:pPr>
      <w:r>
        <w:rPr>
          <w:sz w:val="28"/>
          <w:szCs w:val="28"/>
        </w:rPr>
        <w:t>Появляется муха, под музык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етит по залу, прилетает на базар, выбирает, чтобы «куп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хорош любой т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нужен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ёт коробейнику монету, берёт самовар, летит к праздничному столу,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отово, стол на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уже ки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дут мо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да им поверьте,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и тарак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ли бараб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-та-та, тра-та-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гром из д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тара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пляшет в ст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днём рожд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тараканы, прошу за сто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тся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и к Мухе блошки,</w:t>
        <w:br/>
        <w:t>Приносили ей сапожки,</w:t>
        <w:br/>
        <w:t>А сапожки не простые –</w:t>
        <w:br/>
        <w:t>В них застежки золот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ло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днём рожд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блошки, прошу за стол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ятся за стол, «кушаю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а к Мухе</w:t>
        <w:br/>
        <w:t>Бабушка-пчела,</w:t>
        <w:br/>
        <w:t>Мухе-Цокотухе</w:t>
        <w:br/>
        <w:t>Мёду принес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 пче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мухе горшочек с мё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с днём рожд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бабушка – пчела, прошу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ся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– краса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на день ро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должно понра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ое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 баб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здравляю с днём рожд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– красавицы, прошу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ятся за стол, к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музыки муха выводит всех из-за стола, идут в хороводе, под музыку </w:t>
      </w:r>
      <w:r>
        <w:rPr>
          <w:b/>
          <w:sz w:val="28"/>
          <w:szCs w:val="28"/>
        </w:rPr>
        <w:t>«Коробей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муха в сере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,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тебе во в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честное д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: «Карав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 </w:t>
      </w:r>
      <w:r>
        <w:rPr>
          <w:b/>
          <w:sz w:val="28"/>
          <w:szCs w:val="28"/>
        </w:rPr>
        <w:t>«В пещере горного коро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бегаются, муха садиться на ко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акой-то старичок – па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муху в уголок по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паук, проходит круг, хватает муху, накидывает на неё сеть, тащит муху за две руки, она сопроти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гости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а – злодея заруби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мила я вас и поила 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иньте меня в мой последний ча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уки, червяки разбежал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глам, по щелям затерял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ткуда-то летит маленький ком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уке его горит маленький фон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комар, под музыку </w:t>
      </w:r>
      <w:r>
        <w:rPr>
          <w:b/>
          <w:sz w:val="28"/>
          <w:szCs w:val="28"/>
        </w:rPr>
        <w:t>«Полёт шмеля»</w:t>
      </w:r>
      <w:r>
        <w:rPr>
          <w:sz w:val="28"/>
          <w:szCs w:val="28"/>
        </w:rPr>
        <w:t>, пролетает по кругу, в руках фон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убийца? Где зло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юсь его когт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паука и кома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утся на саблях, в конце паук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подходит к мухе, выводит её на середину, опускается на одно ко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лодея зару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освоб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уша –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е хочу жен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дут парами по кругу, под «</w:t>
      </w:r>
      <w:r>
        <w:rPr>
          <w:b/>
          <w:sz w:val="28"/>
          <w:szCs w:val="28"/>
        </w:rPr>
        <w:t>Свадебный Марш»</w:t>
      </w:r>
      <w:r>
        <w:rPr>
          <w:sz w:val="28"/>
          <w:szCs w:val="28"/>
        </w:rPr>
        <w:t>, муха с комаром пер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, слава комару – поб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ороко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ите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ите музык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ка «Креме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очки конец, 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46:00Z</dcterms:created>
  <dc:creator>Alexandra</dc:creator>
  <dc:description/>
  <cp:keywords/>
  <dc:language>en-US</dc:language>
  <cp:lastModifiedBy>George</cp:lastModifiedBy>
  <dcterms:modified xsi:type="dcterms:W3CDTF">2013-11-24T10:48:00Z</dcterms:modified>
  <cp:revision>3</cp:revision>
  <dc:subject/>
  <dc:title>Муха-Цокотуха</dc:title>
</cp:coreProperties>
</file>