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ольклор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дравствуй лет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ршая групп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46930" cy="348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 муз. руководитель Петрова Ю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«Детский сад №1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ороп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Лет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обрались мы с вами здесь, чтобы отпраздновать праздник «Лето».  Почему Лето  называется красным? Потому что летом много солнца. И еще, наверное, потому, что красивое, богатое это время года: Сколько цветов пестрых на лугах, сколько грибов, ягод в л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 – крас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Лето к нам с радост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шеницей золотист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сом кучеря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ушкой – муравушк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:</w:t>
      </w:r>
      <w:r>
        <w:rPr>
          <w:rFonts w:cs="Times New Roman" w:ascii="Times New Roman" w:hAnsi="Times New Roman"/>
          <w:sz w:val="28"/>
          <w:szCs w:val="28"/>
        </w:rPr>
        <w:t xml:space="preserve"> «Травушка – муравушк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Ерема с балалайкой в ру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Эй, Фо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ет с лавочки Фома) </w:t>
      </w:r>
      <w:r>
        <w:rPr>
          <w:rFonts w:cs="Times New Roman" w:ascii="Times New Roman" w:hAnsi="Times New Roman"/>
          <w:sz w:val="28"/>
          <w:szCs w:val="28"/>
        </w:rPr>
        <w:t>Чего, Ере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Разгони тоску и дре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ся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сколько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ето мы встр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звонко распевать.        </w:t>
      </w:r>
      <w:r>
        <w:rPr>
          <w:rFonts w:cs="Times New Roman" w:ascii="Times New Roman" w:hAnsi="Times New Roman"/>
          <w:i/>
          <w:sz w:val="24"/>
          <w:szCs w:val="24"/>
        </w:rPr>
        <w:t>(Выходит Фома вперед в руках у него лож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Встал давно я. Не кри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е дали посп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надо им встр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– то, без Ф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ды и не с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а: Балалайку доста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нам подыг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овую нам сыграй.           </w:t>
      </w:r>
      <w:r>
        <w:rPr>
          <w:rFonts w:cs="Times New Roman" w:ascii="Times New Roman" w:hAnsi="Times New Roman"/>
          <w:i/>
          <w:sz w:val="24"/>
          <w:szCs w:val="24"/>
        </w:rPr>
        <w:t>(Ерема играет на балалайке, Фома на ложк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пляска:  «Во поле береза стоя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Разбирайте дети л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играть с картош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тоят по кругу, в руках ложки надо быстро передавать картошку друг – другу и не уронить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р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ет: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й – ка балал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три стру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йте, не зе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плясун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, ветер д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ка не у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 новые наде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обегу встреч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: «Лето – Лето приход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Нет не слышит лето нас, сейчас вам дам такой на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сть стишков про лето,  штучек три так , и лето сразу будет здес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а, любви и свет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ось чудо Лето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в поле рож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 летний дожд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ют травы, зреют нивы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вражке у ре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ют всем на див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 цветом василь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то подоспело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а покраснел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тся к солнцу боком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льется алым соком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де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звали – вели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велик, Нам стоять не ве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малина созре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сех созыв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: «По малину в сад пойдем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Отгадайте – ка, ребятишки, мои летние загадк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талости не знаеш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шься в оконце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тебя все: </w:t>
      </w:r>
      <w:r>
        <w:rPr>
          <w:rFonts w:cs="Times New Roman" w:ascii="Times New Roman" w:hAnsi="Times New Roman"/>
          <w:i/>
          <w:sz w:val="28"/>
          <w:szCs w:val="28"/>
        </w:rPr>
        <w:t>(Солнце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такой цветок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летешь его в вен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подуй слегка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цветок – и нет цветка!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уванчик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лесной полянке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ее увиде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поклониться</w:t>
      </w:r>
      <w:r>
        <w:rPr>
          <w:rFonts w:cs="Times New Roman" w:ascii="Times New Roman" w:hAnsi="Times New Roman"/>
          <w:i/>
          <w:sz w:val="28"/>
          <w:szCs w:val="28"/>
        </w:rPr>
        <w:t>.  (Земляни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Разойдись честной народ, игра русская идет, ты Фома медведем будь, да лови нас не забуд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У медведя во – бор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У меня для вас, ребятки есть еще одна загад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рь, не птица, а нос как сп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пищит, сядет – мол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не видно, а голос слышно. (Кома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оймай кома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238500" cy="2428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i/>
          <w:sz w:val="28"/>
          <w:szCs w:val="28"/>
        </w:rPr>
        <w:t>(дурачас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, бренчит на ул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едит на куриц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А Ерема на ко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же по дорож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 xml:space="preserve"> Куды,  Фома, еди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ы погоняеш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Я еду сено ко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На что тебе се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Корову корм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Зачем тебе кор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Молочко до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 xml:space="preserve"> Куды тебе молочк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Ребяток п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росли весел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, здоровы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олочка буренуш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апельку – на донышк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меня котя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ребята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им сливок ложечку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у немножечко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ет здоровь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коровь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ето поднимает перед собой солнышко)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угощаю, всех я привечаю,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обогрею, всех люблю, леле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 выгляни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высвети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ицу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елковую травицу,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енький цветочек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енький лужочек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покажись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снарядись!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год от год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ам погода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е летечко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в берестечко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 горош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пляска: «Солнышко – лучисто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Становись честной народ, вокруг солнца в хоровод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Вы за лучики беритесь, на карусели прокатите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с согревает, и на лучиках к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75000" cy="2381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А тепер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и, гори, ясно, что бы не погасло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заверш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грустить не бу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улыб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адость добрым люд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ия Ребя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: </w:t>
      </w:r>
      <w:r>
        <w:rPr>
          <w:rFonts w:cs="Times New Roman" w:ascii="Times New Roman" w:hAnsi="Times New Roman"/>
          <w:sz w:val="28"/>
          <w:szCs w:val="28"/>
        </w:rPr>
        <w:t>До свидания ребята и у нас дел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лето надо еще травы накосить, сено насушить в снопы поставить, радость коровкам достав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Что б холодную зим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 было вдосталь, вво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Грибов кадушки засо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 на зиму добы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ма: </w:t>
      </w:r>
      <w:r>
        <w:rPr>
          <w:rFonts w:cs="Times New Roman" w:ascii="Times New Roman" w:hAnsi="Times New Roman"/>
          <w:sz w:val="28"/>
          <w:szCs w:val="28"/>
        </w:rPr>
        <w:t>Вобщем дел у нас не мало. Поспешим Фома, а  то все не поспе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бе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. Лето в самом разгаре. Купайтесь, загорайте, собирайте ягоды и будьте здоровыми и сильным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2:00Z</dcterms:created>
  <dc:creator>Komp</dc:creator>
  <dc:description/>
  <cp:keywords/>
  <dc:language>en-US</dc:language>
  <cp:lastModifiedBy>Komp</cp:lastModifiedBy>
  <dcterms:modified xsi:type="dcterms:W3CDTF">2013-11-24T14:53:00Z</dcterms:modified>
  <cp:revision>1</cp:revision>
  <dc:subject/>
  <dc:title>Фольклорный праздник</dc:title>
</cp:coreProperties>
</file>