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ауки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сударственное автономное образовательное учреждение дополните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(повышения квалификации) специалис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подготовки работников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i/>
          <w:sz w:val="28"/>
          <w:szCs w:val="28"/>
        </w:rPr>
        <w:t>Итоговая работа на тему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истема работы по развитию у детей дошкольного возраста воображения и творческой активност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ремя обучения: 1 сессия: 19.05 – 23.05.2014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 сессия: 26.05 – 30.05.2014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Хаустова Алла Вячеслав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№ 138 г.о. Самара 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мара, 2014г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90445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Анализ недостатков в результатах, в основном процессе и в условиях профессиональн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происходят глобальные изменения. В связи с этим в обществе появляется необходимость в изменении сознания людей, возникает  потребность в формировании творчески активной личности, обладающей способностью эффективно и нестандартно мыслить, с творческим подходом решать новые жизненные проблемы. </w:t>
      </w:r>
      <w:r>
        <w:rPr>
          <w:rFonts w:eastAsia="Cambria"/>
          <w:sz w:val="28"/>
          <w:szCs w:val="28"/>
        </w:rPr>
        <w:t xml:space="preserve">Исходя из особенностей эмоционального развития детей дошкольного возраста, можно сказать, что особую важность и актуальность имеет развитие воображения и творческой активности. </w:t>
      </w:r>
      <w:r>
        <w:rPr>
          <w:sz w:val="28"/>
          <w:szCs w:val="28"/>
        </w:rPr>
        <w:t xml:space="preserve">Развитие воображения у ребенка дошкольного возраста имеет важное значение при формировании предпосылок учебной деятельност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0445" cy="171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еобразования в обществе  диктуют   необходимость формирования   творчески   активной   личности, обладающей    способностью эффективно и нестандартно решать новые жизненны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ображение выступает предпосылкой эффективного усвоения детьми нов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икакой вид творческой деятельности не может обойтись без вообра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развитию у детей творческой деятельности, следует сформировать у них речевые  и мыслительн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вивающих техник должно ориентироваться на личность ребенка и его взаимодействие с други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ь ребенка искать решение, учитывая, прежде всего возможные последствия, а не абсолютные достоинства. Необходимо стимулировать детей к высказыванию собственных идей по поводу решаемой пробл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ном процес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как показывает практика, в большинстве дошкольных образовательных учреждениях в настоящее время массовое обучение сводится к овладению  стандартными знаниями, умениями и навыками, к типовым способам решения предлагаем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еред педагогами встает важная задач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подрастающего поколе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 активной личности, способной мыслить креативно в любой жизненно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 данной задачи требует совершенствования образовательного процесса с учетом психологических закономерностей всей системы познавательных процессов. Такой  подход в педагогике, к сожалению, во многих дошкольных учреждениях реализуется не всег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профессиональ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многих ДОО все еще сохраняются  старая модель обучения, где ориентирование идет  на «среднего» ребенка и качество исполнительной деятельности. Ограничивается проявление самостоятельности и неординарности в пределах педагог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вым требованиям, предъявляемым к образовательному процессу в дошкольном учреждении, игра и обучение должны являться неразделимым процессом. Ведь  основным видом деятельности для дошкольников  является игра, через которую он познает мир, себя и окружающих, приобретает опыт. А развитие воображения относится к познавательным процессам, специфика которого состоит в переработке прошлого опыта. На практике, детям иногда не достаточно времени для того, чтобы играть, выражать свои желания, эмоции, впечатления через различные виды деятельности т.к. они заняты образовательным процесс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деятельность воспитателя должна осуществляться на основе личностно - ориентированного подхода.  Но для многих воспитателей  – это является затруднительным. Количество детей на одного взрослого не всегда позволяет осуществлять данный под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наблюдается и противоречия между требованиями, которые предъявляет государство и родители  к воспитанию и развитию ребенка, а также реальными возможностями Дошкольного образовательного учреждения. Зачастую, родителям достаточно, чтобы ребенка просто научили читать, счи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лу сложившихся условий жизни взрослые не уделяют достаточно внимания ребенку дошкольного возраста. Ссылаясь на занятость и усталость,  во многих семья родители не считают нужным  сохранять такие традиции как: чтение книг, походы в театр и зоопарки, совместные прогулки и беседы с ребенком, обмен впечатлениями, мыслями,  совместные игры. Отсутствие этого  качественно снизило уровень развития современного ребенка.  Наблюдается тенденция увеличения детей с общим недоразвитием речи. У таких детей в первую очередь возникнут проблемы с развитием творческих способностей, воображения, которое непосредственно оказывает влияние на интеллектуальное развитие до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проблем развития воображения и творческой активности – отсутствие системы работы в данном направ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развитой системы в работе с  узкими специалистами ДОО и родител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3595" cy="158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Формулировка профессиональной проблемы на основе проведенного анали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того, чтобы воспитать ребенка творчески развитым необходимо, чтобы  с ним работал грамотный педагог, творчески мыслящий, не утративший чувство профессионального долга и ответственности, настроенный на достижение результатов. Но нередко наблюдается, что квалификация воспитателя находится на не достаточно высоком уровне, педагоги не владеют  необходимыми навыками и знаниями. До сих пор в ДОО наблюдается преобладание авторитарного метода воспитания, что  особенно препятствует развитию воображе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облемой современного дошкольного образования является скудное методическое оснащение, или  материал, представленный в пособиях, не всегда соответствует требованиям и интересам ребенка. Большинство  методического материала устаревшее, не соответствующее целевым ориентирам ФГОС. Недостаточное владение  воспитателями технологиями развития творческих способностей детей приводит к тому, что оценивается преимущественно продукт детского творчества, а не динамика е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омнить, что работа должна проводиться систематически, с участием родителей, воспитателей, а в дальнейшем школой и другими образовательными учреждениями, а также и всеми окружающими ребенка людь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7545" cy="146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Описание новых образовательных результатов, сформированных у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государственными стандартами дошкольного образования (ФГОС), целевыми ориентирами  дошкольного образования применительно к исследуемой теме представляют собой следующие социально-нормативные возрастные характеристики возможных достижений ребенка на этапе завершения уровня дошкольного образ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ет развитым воображением, которое реализуется в разных видах деятельности, и прежде всего в игр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ет разными формами и видами игры, различает условную и реальную ситу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любознательность.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онен наблюдать, экспериментировать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воспитателя в работе с деть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ощрять и поддерживать творческие наход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звивать целенаправленную деятельность детей и их стремление к созидательной актив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оспитывать положительное отношение ребенка к сотрудничеству с взрослым, с детьми,  к собственной деятельности, ее результат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возникновению у него ощущения, что продукт его деятельности интересен другим и ему само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накоплению сенсорного опыта и обогащению чувственных впечатлений детей в процессе восприятия природы, произведений художественной литературы, изобразительного искус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звивать способность ребенка наслаждаться многообразием и изяществом форм, красок, запахов и звуков прир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детей на средства выразительности, с помощью которых художники передают состояние природы, характер и настроение своих герое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2320" cy="153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возрасте 4 -5 лет у дошкольника преобладает  творческое воображение, сюжеты детских игр, рисунков, выдуманных рассказов становятся богаче и разнообразнее. Ребенок сочиняет рассказы, создает новых персонажей, ищет способы осуществить свои творческие замыслы, придумывает новые игры. Но детям еще трудно фантазировать, не действуя при этом. То есть, чтобы воображать, фантазировать, детям 4-5 лет надо действовать (строить, рассказывать, рисовать и т.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язи с этим необходимо дополнить систему работы, направленную на развитие творческого воображения дошкольников, при этом важно учитывать, что субъектами системы являются дети, родители и педагоги ДОО. Система работы по развитию воображения и творческой активности состоит из трех направлен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 -  педагогическое сопрово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и плодотворной работы необходима тесная взаимосвязь всех специалистов ДОО. В процессе развития воображения необходимо включать всех взрослых окружающих ребенка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ботник, хореограф.  На  занятиях проводятся музыкальные игры, которые являются эффективным средством развития творческой и разносторонней личности дошкольника, так как включают в себя слово, образ, музыку, танец, фантазию и сочинительство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. В содержание физкультурных занятий необходимо включать упражнения на развитие двигательного воображения и творчества. Они способствуют построению нового образа, передаче его с помощью определенного смыслового содержания, которое адресуется другому человеку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сихолог. Для развития творческого воображения в занятия  целесообразно включать психогимнастику, которая  направлена на развитие и коррекцию различных сторон психики ребенка (как её познавательной, так и эмоционально-личностной сферы). Основной акцент: обучение элементам техники выразительных движений, на развитие у детей различных психических функций (внимания, память, воображение), а также на обучение элементам саморасслабления и умения выражать различные эмоциональные состояния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– логопед. Правильно построенная речь, умение выражать свои мысли и чувства, является одним из основных условий для развития воображения у дошкольников. Диалоговая и монологическая речь является предпосылкой для развития творческой актив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7545" cy="146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mbria"/>
          <w:b/>
          <w:sz w:val="28"/>
          <w:szCs w:val="28"/>
          <w:lang w:eastAsia="en-US"/>
        </w:rPr>
        <w:t xml:space="preserve">Непосредственно образовательная деятельность. </w:t>
      </w:r>
    </w:p>
    <w:p>
      <w:pPr>
        <w:pStyle w:val="Normal"/>
        <w:spacing w:lineRule="auto" w:line="360"/>
        <w:jc w:val="both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НОД необходимо учитывать, что, прежде всего, нужно </w:t>
      </w:r>
      <w:r>
        <w:rPr>
          <w:rFonts w:eastAsia="Cambria"/>
          <w:sz w:val="28"/>
          <w:szCs w:val="28"/>
          <w:lang w:eastAsia="en-US"/>
        </w:rPr>
        <w:t>создать  предметно-развивающую среду в соответствии с исследуемой темой.  Среда, должна способствовать стимулированию развития  воображения и творческой активности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е чтение.</w:t>
      </w:r>
      <w:r>
        <w:rPr>
          <w:sz w:val="28"/>
          <w:szCs w:val="28"/>
        </w:rPr>
        <w:t xml:space="preserve"> </w:t>
      </w:r>
      <w:r>
        <w:rPr>
          <w:sz w:val="28"/>
        </w:rPr>
        <w:t>Для развития творческого воображения необходимо обогащать жизненный опыт дошкольников. Для этого воспитатель включает в свою систему работы регулярное чтение детям сказок, стихов и художественные рассказы, рассматривание иллюстраций в книгах. Необходимо поощрять детское сочинительство во всех его проявлениях: сказки, рассказы, стихи.  Известно, что читательский опыт начинает закладываться с самого раннего детства. Прививая любовь к книге, мы помогаем ребенку познавать окружающий мир и себя в нем, формировать нравственные чувства и оценки, развивать восприятие художественного слова. К сожалению, в настоящее время существует проблема – дети не любят слушать и читать художественную литературу, но они очень увлечены компьютерными технологиями. Поэтому планируется разработка проекта приобщения детей к художественной литературе через чтение сказок с использованием компьютерного оборудования. Знакомство с литературой у каждого ребенка начинается именно со сказок, которые сопровождают все его детство и остаются с ним на всю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;Times New Roman" w:hAnsi="t;Times New Roman" w:cs="t;Times New Roman"/>
          <w:sz w:val="28"/>
          <w:szCs w:val="28"/>
        </w:rPr>
      </w:pPr>
      <w:r>
        <w:rPr>
          <w:rFonts w:cs="t;Times New Roman" w:ascii="t;Times New Roman" w:hAnsi="t;Times New Roman"/>
          <w:color w:val="000000"/>
          <w:sz w:val="28"/>
          <w:szCs w:val="20"/>
          <w:shd w:fill="FFFFFF" w:val="clear"/>
        </w:rPr>
        <w:t>В детском саду изобразительная деятельность включает такие виды, как рисование, лепка, аппликация. Каждый из этих видов имеет свои возможности в отображении впечатлений ребенка об окружающем мире. Поэтому общие задачи, стоящие перед изобразительной деятельностью, конкретизируются в зависимости от особенностей каждого вида, своеобразия материала и приемов работы с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жение формируется в процессе творческой переработки того, что произошло.  Это можно реализовать в процессе обучения  рисованию. Ребенка необходимо стимулировать для воспроизведения  на бумаге всего того, что он видел, рассказать обо всем, что пережил. Поощрять рисунки и лепку по замыслу. Очень хорошо стимулирует развитие воображение и творческой активности рисование нетрадиционными способами. Целесообразно использовать игровые упражнения, творческие задания, направленные на формирование у детей умений преобразовывать, видоизменять знакомые предметы для создания новых образов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что похожи фигуры», «Дорисуй», «Волшебные превращения», «Волшебный кружок», «Весёлый квадрат» и т.п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ы на листе бумаги». Детям предлагалось изобразить разные по характеру линии: весёлая, спокойная, хитрая, волнистая, зубастая. Характер изображённых линий напоминал им море, шторм, волны и т.д. Упражнения развивали в ребёнке понимание своего собственного видения и отношение к происходящему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зображения ранее усвоенных линий детям предлагали игру «Лабиринт», где они научились находить и обыгрывать разнообразные формы при пересечении линий. Дошкольники обыгрывали получившиеся в результате пересечения линий формы, дорисовывали разные детали, фиг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ая и театрализованная деятельност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ети должны как можно больше играть. Игра - лучший вид деятельности для дошкольника, в котором развивается творческое воображение.  Выполнение роли, развитие сюжета побуждает ребенка создавать их новые сочетания, известные события, дополнять и преобразовывать собственные впечатления. Малыш, перевоплощаясь в разных персонажей. Особенно в режиссерской игре, имеет возможность посмотреть на ситуацию с разных точек з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развития активного творческого воображения детей старшего дошкольного возраста главное место занимают </w:t>
      </w:r>
      <w:r>
        <w:rPr>
          <w:b/>
          <w:sz w:val="28"/>
          <w:szCs w:val="28"/>
        </w:rPr>
        <w:t>игры-путеше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ы – путешествия включают разнообразный материал, богатый речевым наполнением. Сценарии игр-путешествий составляются таким образом, чтобы дети читали стихи, пели песни. Дети должны обыграть их, ритмически оформить. Это, в свою очередь влияет на память, развитие чувства ритма и тем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е игры предоставляют собой прекрасную возможность для обогащения словарного запаса, когда действие ребенка сопровождается описанием предметов, явлений, подбирается образные, точные выражения. В этих играх допускались бесконечные импровизации с учетом знаний детей, принимаются любые дополнения и предложения детей. Примером такой игры является игра “ Морское путешествие 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-путешествия закрепляли знания детей о разных существах, временах года, явлениях неживой природы, таких понятиях, как “море”, “порт”, “корабли”: развивали интерес к сказкам, мультфильмам. Особенностью этих занятий являлось наличие рекомендаций, которые были рассчитаны на активную помощь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труировани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ошкольникам должны быть доступны всевозможные виды конструкторов. Вид материала определяет и вид констру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строительного материа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природного материала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дошкольном учреждении конструирование и моделирование из бумаги стало достаточно распространенным видом изобразитель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х занятиях развивается не только творческое мышление ребенка, но и мелкая моторика рук, необходимая и в других видах деятельности дошкольни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бумаги можно сделать массу всего интересного, начиная от простых елочных украшений, самодельных открыток, аппликаций, и заканчивая сложнейшими объемными моделями автомобилей, зданий 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богаче фантазия, тем большее количество поделок можно придум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деятельности вне НОД важно проводить ряд мероприятий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чтения по желаниям детей в любой режимный момент. Книжный уголок должен находиться в легком доступе для дошкольник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возможность для самостоятельной игры, в том числе для организации театрализованной деятельности по замыслу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в свободном доступе должны быть материалы для самостоятельного  изобразитель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моментом в развитии воображения ребенка служит такая организация предметной среды, которая включает наряду со знакомыми предметами с закрепленными функциями предметы неспецифические, полуфункциональны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овый материал (коробки, катушки, обрывки ткани, бумаги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(шишки, веточки, желуд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я с ними, наделяя их разными значениями в разных ситуациях, используя вариативно, ребенок интенсивно осваивает заме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должен быть создан уголок экспериментирования, где ребенок сможет удовлетворить свою любознате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результатов в работе необходима совместная работа воспитателя, ребенка и родителей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дители могут участвовать в подготовке театрализованных представлений: изготовление декораций, пошив костюмов и т.д. Совместные групповые мероприятия с участием родителей и узких специалистов. Совместные посещения музеев и теат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бы понять насколько система работы по данному направлению будет эффективна необходимо проводить диагностику. Для этого можно использовать  следующие методи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воображения с помощью теста Е. Торранса "Закончи рисунок"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методика Р.С. Немова «Придумай игру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 «Свободный рисунок» (Ю.А. Афонькина, Л.Ю. Субботина, Г.А. Урунтасова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проводится совместно с психологом с согласия родите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дров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менение кадрового потенциала сотрудников. Современный педагог должен обладать высоким уровнем знаний (методик воспитания, детской психологии, нормативных документов и т.д.), коммуникативными умениями, конструктивными формами взаимодействия с детьми и взрослыми, организаторскими способностями, а также обладать рядом личностных качеств (умение придавать личностную, эмоциональную окраску своей речи,  уметь управлять своими эмоциями,  владеть разными стилями общения с детьми, уважительно относиться к окружающим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методическ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ение уровня знаний в данной области через обучение на курсах повышения квалификации, обмен опытом с педагогами (педагогические советы, мастер-классы, семинары по данной тематике), самообразование; посещение открытых мероприятий в своем детском саду  и других детских садах г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уровня знаний в данной области по средствам чтения специально литературы, в том числе и художествен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мотр телевизионных программ культурно-познавательн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ебинарах по данной пробл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сультаций по данному направлению «Особенности развития воображения дошкольников», «Развитие  творческой активности дошкольник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ого семинара «Педагогическое сопровождение семьи по проблеме развития воображения и творческой активно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комплекса игровых занятий на развитие  воображения и творческой актив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групп достаточным количеством атрибутов для сюжетно-ролевых игр, театральной деятельности, игр с правил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групп наглядно-дидактическими пособиями по данной тематике («Дорисуй картинку», «Что перепутал художник», «Обучение рисованию»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книжного уголка  литературными  произведениями  разных жанров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едеральный закон «Об образовании в  РФ» №273 ФЗ Принят государственной дум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– утвержден приказом Министерства образования и науки РФ от 17.10.2013 г. №11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электронных мультимедийных игр, направленных на развитие  воображения и творческой активности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нформационных стендов для родителей по данному направл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еотека обучающих  мультфильмов по данной тем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сайта группы с информацией для родителей о жизни детей в детском саду. Размещение рекомендаций и консультаций для родителей музыкального работника, психолога и других специалистов, работающих с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образовательного процесса с учетов ведущей деятельности дошкольников – через иг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одительских гости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семинаров - практикумов для родителей с участием  специалистов дополнительного образования, психол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ых с родителями групповых посещений театров и музеев, зоопарков и т.д. Активное привлечение родителей  к совмест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результатов творческой активности детей (поделок, рисунков, спектаклей, инсцениров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атральных вечеров в групп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«Альбома творчества» каждого ребен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оссар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Система воспитательной работы – </w:t>
      </w:r>
      <w:r>
        <w:rPr>
          <w:bCs/>
          <w:sz w:val="28"/>
          <w:szCs w:val="28"/>
        </w:rPr>
        <w:t>это способ организации жизнедеятельности и воспитания, представляющий собой целостную и упорядоченную совокупность взаимодействующих компонентов между собой с целью создания благоприятных условий для развития воспитан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ображение</w:t>
      </w:r>
      <w:r>
        <w:rPr>
          <w:sz w:val="28"/>
          <w:szCs w:val="28"/>
        </w:rPr>
        <w:t> – это процесс, творческого преобразования представлений, отражающих реальную действительность, и создание на этой основе новых представлений, отсутствующих ране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ктивное воображение</w:t>
      </w:r>
      <w:r>
        <w:rPr>
          <w:bCs/>
          <w:sz w:val="28"/>
          <w:szCs w:val="28"/>
        </w:rPr>
        <w:t> (преднамеренное) - создание человеком по собственному желанию новых образов или представлений, сопровождающееся определенными усилиями (поэт ищет новый художественный образ для описания природы, изобретатель ставит цель создать новое техническое устройство и пр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ассивное воображение</w:t>
      </w:r>
      <w:r>
        <w:rPr>
          <w:bCs/>
          <w:sz w:val="28"/>
          <w:szCs w:val="28"/>
        </w:rPr>
        <w:t> (непреднамеренное) - при этом человек не ставит себе цели преобразования реальности, а образы спонтанно возникают сами (этот тип психических явлений включает в себя широкий спектр явлений, начиная от сновидений до идеи, внезапно и незапланированно возникшей в сознании изобретателя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одуктивное (творческое) воображение</w:t>
      </w:r>
      <w:r>
        <w:rPr>
          <w:bCs/>
          <w:sz w:val="28"/>
          <w:szCs w:val="28"/>
        </w:rPr>
        <w:t> - создание принципиально новых представлений, не имеющих непосредственного образца, когда действительность творчески преобразуется по-новому, а не просто механически копируется или воссоздает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епродуктивное (воссоздающее) воображение</w:t>
      </w:r>
      <w:r>
        <w:rPr>
          <w:bCs/>
          <w:sz w:val="28"/>
          <w:szCs w:val="28"/>
        </w:rPr>
        <w:t> - создание образа предметов или явлений по их описанию, когда действительность воспроизводится по памяти в том виде, какова она есть.</w:t>
      </w:r>
    </w:p>
    <w:p>
      <w:pPr>
        <w:pStyle w:val="Normal"/>
        <w:spacing w:lineRule="auto" w:line="360"/>
        <w:jc w:val="both"/>
        <w:rPr>
          <w:color w:val="333366"/>
        </w:rPr>
      </w:pPr>
      <w:r>
        <w:rPr>
          <w:b/>
          <w:bCs/>
          <w:sz w:val="28"/>
          <w:szCs w:val="28"/>
        </w:rPr>
        <w:t>Творчество (энциклопедическое понятие)</w:t>
      </w:r>
      <w:r>
        <w:rPr>
          <w:bCs/>
          <w:sz w:val="28"/>
          <w:szCs w:val="28"/>
        </w:rPr>
        <w:t xml:space="preserve"> - это деятельность, порождающая нечто качественно новое и отличающаяся неповторимость, оригинальностью и общественно исторической значимость.</w:t>
      </w:r>
      <w:r>
        <w:rPr>
          <w:color w:val="333366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тво - это деятельность, результатом которой является создание новых материальных и духовных ценност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ворчество (креативность)-</w:t>
      </w:r>
      <w:r>
        <w:rPr>
          <w:bCs/>
          <w:sz w:val="28"/>
          <w:szCs w:val="28"/>
        </w:rPr>
        <w:t xml:space="preserve"> "способность удивляться и познавать, умение находить решение в нестандартных ситуациях. Это нацеленность на открытие нового и способность к глубокому осознанию своего опыта  творчество- это создание нового, оригинального, ранее неизвестног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ая активность</w:t>
      </w:r>
      <w:r>
        <w:rPr>
          <w:bCs/>
          <w:sz w:val="28"/>
          <w:szCs w:val="28"/>
        </w:rPr>
        <w:t> – это свободный полёт воображения, способность к фантазии, интуиция, которые могут вылиться в изобретения и открыт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ческая активность – </w:t>
      </w:r>
      <w:r>
        <w:rPr>
          <w:bCs/>
          <w:sz w:val="28"/>
          <w:szCs w:val="28"/>
        </w:rPr>
        <w:t>важнейшая специфическая черта личности, характеризующая ее стремление изменять себя и окружающую действительность в соответствии с собственными потребностями, взглядами, целями» («Педагогическая энциклопедия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Активность ребенка – </w:t>
      </w:r>
      <w:r>
        <w:rPr>
          <w:bCs/>
          <w:sz w:val="28"/>
          <w:szCs w:val="28"/>
        </w:rPr>
        <w:t xml:space="preserve">это проявление потребности его жизненных сил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Блинова Л.Ф. Социально-личностное развитие детей старшего дошкольного возраста. Казань,2007 г.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2. Клюева И.В., Касаткина Ю.В. Учим детей общению. – Ярославль, 1996 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</w:rPr>
        <w:t>3.  Мухина В.С. Возрастная психология: феноменология развития, детство, отрочество. - 2-е изд. -  М.: Академия, 1997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умакова Е.В., Марковская И.М. Характер взаимоотношений в семье и его влияние на формирование личности ребенка // Экология, спорт, здоровье и двигательная активность. Ч.2. – Челябинск. – 1996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.В.Шапатина, Е.А.Павлова. Психология развития и возрастная психология. Изд. «Самарский Государственный Университет» - 2007г.</w:t>
      </w:r>
    </w:p>
    <w:p>
      <w:pPr>
        <w:pStyle w:val="Normal"/>
        <w:spacing w:lineRule="auto" w:line="276" w:before="0" w:after="20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56:00Z</dcterms:created>
  <dc:creator>Максим</dc:creator>
  <dc:description/>
  <cp:keywords/>
  <dc:language>en-US</dc:language>
  <cp:lastModifiedBy>Максим</cp:lastModifiedBy>
  <dcterms:modified xsi:type="dcterms:W3CDTF">2014-11-25T16:58:00Z</dcterms:modified>
  <cp:revision>3</cp:revision>
  <dc:subject/>
  <dc:title>Министерство образования науки Самарской области</dc:title>
</cp:coreProperties>
</file>