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Проверочная работа № 9 по литературному чтению по разделу «Такой хрупкий и такой прочный мир чувств»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1. Почему мир человеческих чувств называют и хрупким и прочным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2. Какие чувства у солдатика из сказки Г. Х. Андерсена «Стойкий оловянный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лдатик» можно назвать прочным? 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Что объединяет стихотворения Д. Кедрина «Всё мне мерещится...», И. Бунина «Детство» и М. Цветаевой «Красною кистью...»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4. Напишите главную мысль рассказа И. Тургенева «Воробей»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5. Какой эпизод из рассказа «Воробей» И. Тургенева производит самое сильное впечатление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6. Что является причиной слёз Медвежонка из сказки С. Козлова «Лисичка»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7. Какой приём использует автор, показывая после картины пострадавшего от времени и пожара леса прекрасный золотой гриб?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а) контраст                                                   в) олицетворение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б) сравнение                                                 г) звукоподражание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8. Какое чувство раскрывается в стихотворениях М. Лермонтова «На севере диком» и «Парус»? 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работа № 9 для 3 класса:</w:t>
      </w:r>
    </w:p>
    <w:p>
      <w:pPr>
        <w:pStyle w:val="Normal"/>
        <w:spacing w:lineRule="atLeast" w:line="200"/>
        <w:ind w:left="30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к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анализировать, чувствовать и понимать смысл названия этой главы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Мир чувств можно назвать прочным, потому что он не боится никаких испытаний, он не боится смерти. Мир чувств можно назвать хрупким, так как человек раним, его легко обидеть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мыс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ка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чувство любви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3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анализировать стихотвор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эти стихотворения объединяет воспоминания о детстве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4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рассказ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находить в тексте главную мысль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Есть сила сильнее воли – это сила любви. Безграничная любовь матери к своему ребёнку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5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рассказ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римерный ответ: самое сильное впечатление производит эпизод, когда воробей ринулся спасать свое детище от большой собаки, заслонив птенца собой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6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ка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причина слёз Медвежонка – очень сильное переживание красоты мир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7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к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видеть в тексте образные языковые средств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контраст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выбр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выбран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7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1287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8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анализировать стихотворение, понимать смысл прочитанного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чувство одиночеств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дан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87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  <w:tab w:val="left" w:pos="1287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работа № 9 для 3 класса: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Группа риска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– дети, набравшие суммарно менее 4 баллов из 8 возможных. Оценка «2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Группа детей, достигших уровня базовой подготовки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 не превышающих его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– дети, набравшие суммарно от 4-6 баллов из 8 возможных. Оценка «3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atLeast" w:line="100" w:before="113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Группа детей, достигших как базового, так и более высоких уровней –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ети, набравшие суммарно  7-8 баллов из 8 возмож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7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оценка «4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xx" w:bidi="zxx"/>
        </w:rPr>
        <w:t>8 баллов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оценка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6:31Z</dcterms:created>
  <dc:creator/>
  <dc:description/>
  <dc:language>en-US</dc:language>
  <cp:lastModifiedBy/>
  <cp:lastPrinted>2113-01-01T00:00:00Z</cp:lastPrinted>
  <dcterms:modified xsi:type="dcterms:W3CDTF">2011-05-28T09:31:51Z</dcterms:modified>
  <cp:revision>2</cp:revision>
  <dc:subject/>
  <dc:title/>
</cp:coreProperties>
</file>