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Проверочная работа № 8 по литературному чтению по разделу «Как трудно стать человеком»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то автор произведения «Чудесное путешествие Нильса с дикими гусями»? 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. Что случилось с мальчиком Нильсом Хольгерсоном: что он потерял и что приобрёл?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3. Почему Нильс наказан именно таким способом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4. Какие качества характера открылись в Нильсе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5. Что самое печальное в положении Нильса?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а) голод и холод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б) невозможность узнать страшную тайну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) увеличивающееся всё время расстояние до дома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)отсутствие общения с людьми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6. Когда же началось превращение Нильса в человека: когда он произнёс заклинание или много раньше?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7. Какие чувства испытывает лирический герой к мальчику из произведения Н. Некрасова «Крестьянские дети»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а) уважение                                      в) удивление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б) пренебрежение                            г) радость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8. Каким ты представляешь мальчика Тёму из рассказа Н.Гарина-Михайловского «Тёма и Жучка»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8 для 3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знание автора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Сельма Лагерлёф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Нильс потерял нормальный человеческий размер, но перейдя в другое измерение, стал понимать язык животных и птиц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 во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До превращения Нильс издевался над всеми, кто меньше и слабее его. А теперь он сам должен почувствовать, что значит быть меньше и слабее всех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 во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4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доброта, сочувствие, сопереживание, уважение к другим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 вопр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5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равильный ответ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евозможность узнать страшную тайну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ыбран прави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6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сказочная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римерный ответ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ильс уже начал свое превращение в человека, когда спасал гуся Мартина. Именно в ситуациях опасности проверяются человеческие качеств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7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Раздел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видеть и понимать настроение лирического геро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авильный ответ: уважени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выбран прави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дание 8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Раздел: повесть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ценивается умение понимать смысл прочитанного, отвечать на вопросы, характеризовать героя произвед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мерный ответ: Тёма очень умный, чуткий, впечатлительный и мужественный мальчик. Несмотря на болезнь, он полез в колодец и спас свою собаку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работа № 8 для 3 класса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– дети, набравшие суммарно менее 4 баллов из 8 возможных. Оценка «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– дети, набравшие суммарно от 4-6 баллов из 8 возможных. Оценка «3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ети, набравшие суммарно  7-8 баллов из 8 возмож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7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оценка «4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xx" w:bidi="zxx"/>
        </w:rPr>
        <w:t>8 баллов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оцен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3:50Z</dcterms:created>
  <dc:creator/>
  <dc:description/>
  <dc:language>en-US</dc:language>
  <cp:lastModifiedBy/>
  <cp:lastPrinted>2113-01-01T00:00:00Z</cp:lastPrinted>
  <dcterms:modified xsi:type="dcterms:W3CDTF">2011-05-28T08:45:20Z</dcterms:modified>
  <cp:revision>1</cp:revision>
  <dc:subject/>
  <dc:title/>
</cp:coreProperties>
</file>