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оверочная работа № 6 по литературному чтению по разделу «Мир нуждается в нашей защите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Как вы понимаете смысл фразы «Мир нуждается в нашей защите»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Определите жанр произведения Д. Мамина - Сибиряка «Серая Шейка»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) сказка                                                 в) быль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) рассказ                                               г) басн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 Придумай своё название стихотворению И. Бунина «Густой зелёный ельник у дороги…»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Какую картину представляешь, читая это стихотворение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С какой целью написал стихотворение Саша Чёрный «Что ты тискаешь утёнка»? 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 Как звали няню А. С. Пушкина? 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 Какие стихотворения А.С.Пушкина посвящены няне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) «Зимнее утро»                       в) «Няне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) «Зимний вечер»                    г) «Опрятней модного паркета…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 Как называет няню А.С.Пушкин в своём стихотворении «Няне»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 Какое настроение преобладает в стихотворении А. Пушкина «Зимний вечер»? 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роверочная работа № 6 для 3 класса:</w:t>
      </w:r>
    </w:p>
    <w:p>
      <w:pPr>
        <w:pStyle w:val="Normal"/>
        <w:spacing w:lineRule="atLeast" w:line="200"/>
        <w:ind w:left="300" w:right="0" w:hanging="0"/>
        <w:jc w:val="both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направленность задания, рекомендации по проведению и оцениванию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Задание 1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Раздел: 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ценивается умение понимать смысл фразы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римерный ответ: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 жители планеты Земля должны беречь и заботиться о нашей планете; видеть, понимать и ценить её красоту. Конечно, сложно заботиться обо всём земном шаре, но можно начинать с малого – постараться беречь и сохранить то, что находится в поле зрения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ответ дан по смыс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0 баллов – ответ неверны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87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0 баллов - ученик не достиг уровня базовой подготовк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Задание 2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Раздел: сказка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ценивается умение правильно определять жанр произведения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равильный ответ: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  сказка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выбран верный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0 баллов – выбран неверный ответ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Задание 3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Раздел: поэзия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ценивается умение чувствовать разницу между темой и идеей стихотворе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римерные ответы: «Олень», «Охота на оленя», «Красота»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придумано подходящее наз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0 баллов – не смог придумать название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Задание 4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Раздел: поэзия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ценивается умение сопоставлять и сравнивать картины и стихи, подбирать образные выражения для описания картины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римерный ответ: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 xml:space="preserve">  Густой зелёный ельник... глубокие пушистые снега... олений след... осыпавшиеся хвоинки... И вдруг – прыжок! Красивый, могучий олень убегает от охотников далеко в лугу. Лирический герой восхищается оленем и воспринимает охоту на оленя как поединок красоты и смерти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словесная картина написана по смыслу стихотво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0 баллов – не справился с заданием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Задание 5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Раздел: поэзия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Оценивается умение 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>выделять главное в стихотворении, вдумываться в значение слова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>Примерный ответ: Предупредить нас о том, какой хрупкий утёнок, как надо бережно с ним обращаться, ведь никому не хочется попасть самому в такую же ситуацию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ответ дан по смыс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0 баллов – не справился с заданием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Задание 6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Раздел: поэзия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ценивается читательский кругозор детей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>Правильный ответ: Арина Родионовна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дан верный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0 баллов – дан неверный ответ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Задание 7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Раздел: поэзия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Оценивается 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>знание стихотворений А.С.Пушкина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>правильный ответ: «Зимний вечер», «Няне»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выбраны правильные отв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0 баллов – не справился с заданием или выбрал один верный ответ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Задание 8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Раздел: поэзия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Оценивается умение 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>анализировать прочитанное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  <w:t>Правильный ответ: «Подруга дней моих суровых», «Голубка дряхлая моя»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дан правильный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0 баллов – не справился с заданием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Задание 9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редмет: ЧТЕНИЕ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Раздел: поэзия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ценивается умение анализировать стихотворение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Примерный ответ: преобладает настроение затерянности человека в огромных природных пространствах, настроение тревоги и одиночества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ответ дан по смыс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0 баллов – не справился с заданием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113" w:after="0"/>
        <w:ind w:left="1440" w:right="0" w:hanging="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113" w:after="0"/>
        <w:ind w:left="1440" w:right="0" w:hanging="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113" w:after="0"/>
        <w:ind w:left="1440" w:right="0" w:hanging="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2148" w:leader="none"/>
        </w:tabs>
        <w:spacing w:lineRule="atLeast" w:line="100" w:before="113" w:after="0"/>
        <w:ind w:left="708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роверочная работа № 6 для 3 класса:</w:t>
      </w:r>
    </w:p>
    <w:p>
      <w:pPr>
        <w:pStyle w:val="Normal"/>
        <w:spacing w:lineRule="atLeast" w:line="100"/>
        <w:ind w:left="-708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фиксация результатов выполнения проверочной работы.</w:t>
      </w:r>
    </w:p>
    <w:p>
      <w:pPr>
        <w:pStyle w:val="Normal"/>
        <w:spacing w:lineRule="atLeast" w:line="100"/>
        <w:ind w:left="-708" w:right="0" w:hanging="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9" w:leader="none"/>
          <w:tab w:val="left" w:pos="732" w:leader="none"/>
        </w:tabs>
        <w:spacing w:lineRule="atLeast" w:line="100"/>
        <w:ind w:left="579" w:right="0" w:hanging="36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Группа риска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– дети, набравшие суммарно менее 5 баллов из 9 возможных. Оценка «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9" w:leader="none"/>
          <w:tab w:val="left" w:pos="732" w:leader="none"/>
        </w:tabs>
        <w:spacing w:lineRule="atLeast" w:line="100"/>
        <w:ind w:left="579" w:right="0" w:hanging="36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Группа детей, достигших уровня базовой подготовки,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но не превышающих его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– дети, набравшие суммарно от 5-7 баллов из 9 возможных. Оценка «3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9" w:leader="none"/>
          <w:tab w:val="left" w:pos="732" w:leader="none"/>
        </w:tabs>
        <w:spacing w:lineRule="atLeast" w:line="100" w:before="113" w:after="0"/>
        <w:ind w:left="579" w:right="0" w:hanging="36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Группа детей, достигших как базового, так и более высоких уровней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дети, набравшие суммарно  8-9 баллов из 9 возможных.</w:t>
      </w:r>
    </w:p>
    <w:p>
      <w:pPr>
        <w:pStyle w:val="Normal"/>
        <w:tabs>
          <w:tab w:val="clear" w:pos="708"/>
          <w:tab w:val="left" w:pos="-348" w:leader="none"/>
          <w:tab w:val="left" w:pos="372" w:leader="none"/>
        </w:tabs>
        <w:spacing w:lineRule="atLeast" w:line="100" w:before="113" w:after="0"/>
        <w:ind w:left="-708" w:right="0" w:hanging="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8 баллов –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оценка «4»</w:t>
      </w:r>
    </w:p>
    <w:p>
      <w:pPr>
        <w:pStyle w:val="Normal"/>
        <w:tabs>
          <w:tab w:val="clear" w:pos="708"/>
          <w:tab w:val="left" w:pos="-348" w:leader="none"/>
          <w:tab w:val="left" w:pos="372" w:leader="none"/>
        </w:tabs>
        <w:spacing w:lineRule="atLeast" w:line="100" w:before="113" w:after="0"/>
        <w:ind w:left="-708" w:right="0" w:hanging="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9 баллов –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оценка «5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05:00Z</dcterms:created>
  <dc:creator>Customer</dc:creator>
  <dc:description/>
  <dc:language>en-US</dc:language>
  <cp:lastModifiedBy/>
  <cp:lastPrinted>2011-02-09T18:35:00Z</cp:lastPrinted>
  <dcterms:modified xsi:type="dcterms:W3CDTF">2011-05-27T09:44:01Z</dcterms:modified>
  <cp:revision>2</cp:revision>
  <dc:subject/>
  <dc:title>Проверочная работа по литературному чтению по разделу «Мир нужд</dc:title>
</cp:coreProperties>
</file>