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Проверочная работа по литературному чтению № 4 по теме «Такой незнакомый знакомый мир»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. Как вы думаете, в чём смысл названия главы «Такой незнакомый знакомый мир»?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 Что такое хокку? 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3. Какой приём использовал С. Есенин в своём стихотворении «С добрым утром»? 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4. Как называется приём, использованный в стихотворении К. Бальмонта «Гномы»?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5. Как зовут главных героев фантастической повести-сказки Яна Ларри? 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6. Какое событие рассказывается в отрывке из этой повести-сказки? 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7. Напишите стиль рассказа Ю. Дмитриева «Сколько глаз у стрекозы»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8. Что такое фасетки? _________________________________________________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оверочная работа № 4 для 3 класса:</w:t>
      </w:r>
    </w:p>
    <w:p>
      <w:pPr>
        <w:pStyle w:val="Normal"/>
        <w:spacing w:lineRule="atLeast" w:line="200"/>
        <w:ind w:left="30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Раздел: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анализировать, чувствовать и понимать смысл названия этой главы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Примерный ответ: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zxx"/>
        </w:rPr>
        <w:t xml:space="preserve"> Мир, который нас окружает, кажется нам понятным и знакомым, но это обман зрения: на самом деле мир – сложный и неразгаданный, всё время меняющийся. Этот мир таит в себе массу тайн и неожиданностей. Природа сама – великая тайна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дан по су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2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правильное определение хокку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хокку – японские стихотвор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 неправиль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3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видеть в стихотворении образные языковые средства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С. Есенин использовал приём олицетвор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 невер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4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видеть в стихотворении образные языковые средства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приём контраста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 неправиль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5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повесть-сказка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понимание прочитанного текста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Карик и Вал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 неправиль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Задание 6.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повесть-сказка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анализировать прочитанное, связно излагать свои мысли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Герои книги Яна Ларри, выпив уменьшающую жидкость, попали в удивительный мир травяных джунгле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Задание 7.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рассказ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равильно определять стиль рассказа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стиль рассказа Ю. Дмитриева «Сколько глаз у стрекозы» науч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Задание 8.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рассказ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смысловой навык чтени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фасетки – это глаза стрекозы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113" w:after="0"/>
        <w:ind w:left="1440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оверочная работа № 4 для 3 класса: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Группа риска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– дети, набравшие суммарно менее 4 баллов из 8 возможных. Оценка «2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Группа детей, достигших уровня базовой подготовки,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 не превышающих его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– дети, набравшие суммарно от 4-6 баллов из 8 возможных. Оценка «3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Группа детей, достигших как базового, так и более высоких уровней –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ети, набравшие суммарно  7-8 баллов из 8 возможных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7 баллов –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оценка «4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8 баллов –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оценка «5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04:58Z</dcterms:created>
  <dc:creator/>
  <dc:description/>
  <dc:language>en-US</dc:language>
  <cp:lastModifiedBy/>
  <cp:lastPrinted>2113-01-01T00:00:00Z</cp:lastPrinted>
  <dcterms:modified xsi:type="dcterms:W3CDTF">2011-05-23T11:48:57Z</dcterms:modified>
  <cp:revision>2</cp:revision>
  <dc:subject/>
  <dc:title/>
</cp:coreProperties>
</file>