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9"/>
          <w:lang w:val="ru-RU" w:bidi="zxx"/>
        </w:rPr>
        <w:t>Проверочная работа по литературному чтению № 3 по теме «Сказка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1. Прочитай определение, вставь пропущенное сл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  <w:lang w:bidi="zxx"/>
        </w:rPr>
        <w:t xml:space="preserve">...        </w:t>
      </w:r>
      <w:r>
        <w:rPr>
          <w:rFonts w:cs="Times New Roman" w:ascii="Times New Roman" w:hAnsi="Times New Roman"/>
          <w:sz w:val="24"/>
          <w:szCs w:val="29"/>
          <w:lang w:bidi="zxx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9"/>
          <w:lang w:bidi="zxx"/>
        </w:rPr>
        <w:t xml:space="preserve"> - это произведение, в котором изображается чудесное, необычное. Раньше передавалось из уст в уста. В ...       есть зачин, присказка и концовка.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2. Напиши, чем отличаются народные сказки от авторских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3. Какие типы народных сказок ты знаешь. Запиши по одному названию народной сказки каждого типа.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4. Напиши, какие волшебные предметы ты знаешь.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5. Среди перечисленных героев найди двух из одной сказ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а) Ленивица и рыбак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б) ткачиха и лягушки -путешественниц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в) лягушка-путешественница и утки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г) заяц и утки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6. Почему не состоялось путешествие лягушки из сказки В. М. Гаршина?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а) Из-за хвастовства, зазнайства лягуш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б) Лягушки не умеют летать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в) Утки отказались её взять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г) Прутик, на котором держалась лягушка, оказался непрочным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7. Определи зачины и концовки. Запиши.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>а) Жили-были ... - 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б) Стали они жить поживать и добра наживать - 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в) В некотором царстве, в некотором государстве...- 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г) Я там был, мёд-пиво пил, по бороде текло, а в рот не попало...- 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  <w:t>д) За тридевять земель, в тридесятом государстве - 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szCs w:val="29"/>
          <w:lang w:bidi="zxx"/>
        </w:rPr>
        <w:t>8. Чему учат нас сказки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оверочная работа № 3 для 3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8"/>
          <w:szCs w:val="28"/>
          <w:lang w:val="ru-RU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отличать сказку от других жанров по характерным признакам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 xml:space="preserve">Правильный ответ: Сказка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zxx"/>
        </w:rPr>
        <w:t xml:space="preserve">- это произведение, в котором изображается чудесное, необычное. Раньше передавалось из уст в уста. В сказке есть зачин, присказка и концовка.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выбран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отличать народные сказки от авторских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авильный ответ: Авторские сказки имеют автора, а народные сказки – н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знание трёх типов народных сказок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авильный ответ: 1. Волшебные сказки. Например: «Яичко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2. Бытовые сказки. Например: «Умная девушка»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3. сказки о животных. Например: «Теремок»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4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знание волшебных предметов сказки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имерный ответ: сапоги-скороходы, ковёр-самолёт, волшебная лампа и т.д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дан неправиль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5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воспринимать информацию; понимание смысла сказки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авильный ответ: лягушка-путешественница и ут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выбран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6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понимать прочитанное.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авильный ответ: и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з-за хвастовства, зазнайства лягушк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выбран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7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определять зачины и концовки сказ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 xml:space="preserve">Правильный ответ: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а) Жили-были ... - зачин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б) Стали они жить поживать и добра наживать - концовк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в) В некотором царстве, в некотором государстве...- зачин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г) Я там был, мёд-пиво пил, по бороде текло, а в рот не попало...- концовка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д) За тридевять земель, в тридесятом государстве - зачин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9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9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все ответы верные; допускается 1 ошиб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допущено 2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Задание 8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Раздел: сказки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Оценивается умение анализировать сказки; выделять главную мысль сказок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Примерный ответ: сказки учат добру, справедливости, честности. В сказках всегда добро побеждает зло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– 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0 баллов - ученик не достиг уровня базовой подготовки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Проверочная работа № 3 для 3 класса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 xml:space="preserve"> – дети, набравшие суммарно менее 4 баллов из 8 возможных. Оценка «2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– дети, набравшие суммарно от 4-6 баллов из 8 возможных. Оценка «3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>дети, набравшие суммарно  7-8 баллов из 8 возмож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7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 xml:space="preserve"> оценка «4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zxx"/>
        </w:rPr>
        <w:t>8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zxx"/>
        </w:rPr>
        <w:t xml:space="preserve"> оцен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5:00Z</dcterms:created>
  <dc:creator/>
  <dc:description/>
  <dc:language>en-US</dc:language>
  <cp:lastModifiedBy/>
  <cp:lastPrinted>2113-01-01T00:00:00Z</cp:lastPrinted>
  <dcterms:modified xsi:type="dcterms:W3CDTF">2011-05-23T11:20:55Z</dcterms:modified>
  <cp:revision>2</cp:revision>
  <dc:subject/>
  <dc:title/>
</cp:coreProperties>
</file>