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роверочная  работа по литературному чтению №1 по теме </w:t>
      </w: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«В жизни всегда есть место подвигу»</w:t>
      </w:r>
    </w:p>
    <w:p>
      <w:pPr>
        <w:pStyle w:val="Normal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Былина – это 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) сказание о богатырях и исторических событиях Древней Рус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) сказк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повествование о детях богов и смертных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Илья Муромец мифологический герой или эпический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акого древнегреческого героя напоминает Святогор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чему земля не может носить Святогора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з каких частей состоит имя Святогора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иведите пример гиперболы (преувеличения) в былин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чему Илья Муромец отказывается от волшебной силы, которой его хочет одарить на прощание Святогор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Виктор Михайлович Васнецов был 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) …сказочнико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) …художнико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…композиторо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) …баснописце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color w:val="auto"/>
          <w:sz w:val="28"/>
          <w:szCs w:val="28"/>
          <w:lang w:val="ru-RU" w:eastAsia="zxx" w:bidi="zxx"/>
        </w:rPr>
        <w:t>Проверочная работа № 1 для 3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1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34"/>
          <w:lang w:val="ru-RU" w:eastAsia="zxx" w:bidi="zxx"/>
        </w:rPr>
        <w:t>Оценивается умение отличать былину от других жанров по характерным признакам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ahoma"/>
          <w:color w:val="auto"/>
          <w:sz w:val="28"/>
          <w:szCs w:val="34"/>
          <w:lang w:val="ru-RU" w:eastAsia="zxx" w:bidi="zxx"/>
        </w:rPr>
        <w:t xml:space="preserve">Правильный ответ: былина – эт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казание о богатырях и исторических событиях Древней Рус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выбр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выбр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2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умение различать эпического героя от мифологического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ильный ответ: эпический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3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умение сопоставлять былинных героев с древнегреческими героям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ильный ответ: Атлант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4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умение составлять характеристику былинных герое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рный ответ: Святогор – подземного происхождения, он должен в конце концов вернуться обратно под землю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5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умение составлять характеристику былинных герое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рный ответ: Святогор – это святая гора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6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знание образного языка былин, художественного приёма – гиперболы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рный ответ: Святогор засунул Илью с богатырским конём в карман. Святогора земля не может носить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7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ивается умение составлять характеристику былинных герое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рный ответ: Умный Илья понимает, что ему, с его человеческими возможностями, не выдержать этой чудесной смертоносной силы, которой хочет его одарить Святогор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</w:t>
      </w:r>
    </w:p>
    <w:p>
      <w:pPr>
        <w:pStyle w:val="Normal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Задание 8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34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34"/>
          <w:lang w:val="ru-RU" w:eastAsia="zxx" w:bidi="zxx"/>
        </w:rPr>
        <w:t>Раздел: былины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ценивается умение работать в «Картинной галерее», знать имен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удожник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ильный ответ: Виктор Михайлович Васнецов – художник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0 баллов - ученик не достиг уровня базовой подготов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Проверочная работа № 1 для 3 класса: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Группа риска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 – дети, набравшие суммарно менее 4 баллов из 8 возможных. Оценка «2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но не превышающих его</w:t>
      </w: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– дети, набравшие суммарно от 4-6 баллов из 8 возможных. Оценка «3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дети, набравшие суммарно  7-8 баллов из 8 возможны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7 баллов –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 оценка «4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ru-RU" w:eastAsia="zxx" w:bidi="zxx"/>
        </w:rPr>
        <w:t>8 баллов –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 оценка «5»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ind w:left="-709" w:right="0" w:firstLine="709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1:00Z</dcterms:created>
  <dc:creator>Customer</dc:creator>
  <dc:description/>
  <dc:language>en-US</dc:language>
  <cp:lastModifiedBy/>
  <cp:lastPrinted>2010-09-29T19:26:00Z</cp:lastPrinted>
  <dcterms:modified xsi:type="dcterms:W3CDTF">2011-05-23T12:42:00Z</dcterms:modified>
  <cp:revision>2</cp:revision>
  <dc:subject/>
  <dc:title>Проверочная  работа по литературному чтению</dc:title>
</cp:coreProperties>
</file>