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95"/>
        <w:gridCol w:w="3872"/>
      </w:tblGrid>
      <w:tr>
        <w:trPr>
          <w:trHeight w:val="71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ШМО учителей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: ______   Мухаметгалиева З.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9» августа  201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 дир.по начальным  классам:  _____ Мифтахова В.Г.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29» августа 2011г.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40" w:before="0" w:after="0"/>
              <w:ind w:right="-250" w:firstLine="1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250" w:firstLine="1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</w:t>
            </w:r>
          </w:p>
          <w:p>
            <w:pPr>
              <w:pStyle w:val="Normal"/>
              <w:spacing w:lineRule="auto" w:line="240" w:before="0" w:after="0"/>
              <w:ind w:right="-250" w:firstLine="1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  Э.Ш.Хамизова </w:t>
            </w:r>
          </w:p>
          <w:p>
            <w:pPr>
              <w:pStyle w:val="Normal"/>
              <w:spacing w:lineRule="auto" w:line="240" w:before="0" w:after="0"/>
              <w:ind w:right="-250" w:firstLine="1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по школе № 76/2</w:t>
            </w:r>
          </w:p>
          <w:p>
            <w:pPr>
              <w:pStyle w:val="Normal"/>
              <w:spacing w:lineRule="auto" w:line="240" w:before="0" w:after="0"/>
              <w:ind w:right="-250" w:firstLine="1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31» августа 2011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ячинская средняя общеобразовательная школа с углубленным изучением отдельных предметов Тюлячин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 xml:space="preserve">Рабочая  програм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по предмету литературное чтение для 1-а  кла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1 – 2012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2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ель: Нигматзянова Гульшат Фаритовна – </w:t>
      </w:r>
    </w:p>
    <w:p>
      <w:pPr>
        <w:pStyle w:val="Normal"/>
        <w:spacing w:lineRule="auto" w:line="360" w:before="0" w:after="0"/>
        <w:ind w:right="227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  начальных классов высшей квалификационной </w:t>
      </w:r>
    </w:p>
    <w:p>
      <w:pPr>
        <w:pStyle w:val="Normal"/>
        <w:spacing w:lineRule="auto" w:line="360" w:before="0" w:after="0"/>
        <w:ind w:right="22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егории МБОУ – Тюлячинской СОШ Тюлячинского </w:t>
      </w:r>
    </w:p>
    <w:p>
      <w:pPr>
        <w:pStyle w:val="Normal"/>
        <w:spacing w:lineRule="auto" w:line="360" w:before="0" w:after="0"/>
        <w:ind w:right="22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Республики Татарстан</w:t>
      </w:r>
    </w:p>
    <w:p>
      <w:pPr>
        <w:pStyle w:val="Normal"/>
        <w:tabs>
          <w:tab w:val="clear" w:pos="708"/>
          <w:tab w:val="left" w:pos="113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  педсовета школы</w:t>
      </w:r>
    </w:p>
    <w:p>
      <w:pPr>
        <w:pStyle w:val="Normal"/>
        <w:tabs>
          <w:tab w:val="clear" w:pos="708"/>
          <w:tab w:val="left" w:pos="113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8.2011 г., 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ӀӀ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ого государственного образовательного стандарта начального общего образования, утвержденной Приказом Минобразования РФ от 06.10.2009 года № 37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ной программы начального общего образования, Москва «Просвещение» 2011г,  авторской программы курса «Литературное чтение», авт. Н.А. Чуракова, О.В. Малаховская  (Москва Академкнига/учебник 2011) и концепции учебно-методического  комплекта «Перспективная начальная шко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на 2011/2012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ного чте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целью обучения литературному чтению является формирование читательской компетентности, которая определяется владением техникой чтения, приёмами понимания прочитанного и прослушанного произведения,  сформированностью  духовной потребности в книге и чтен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в первом классе – формирование потребности и мотива чтения и совершенствование необходимых для этого умений и навыков – остаётся актуальной и на протяжении следующих лет начального обуч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культурных навыков чтения и понимание текста; воспитание интереса к чтению и книге;</w:t>
      </w:r>
    </w:p>
    <w:p>
      <w:pPr>
        <w:pStyle w:val="Style17"/>
        <w:numPr>
          <w:ilvl w:val="0"/>
          <w:numId w:val="1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чевой, письменной и коммуникативной культурой;</w:t>
      </w:r>
    </w:p>
    <w:p>
      <w:pPr>
        <w:pStyle w:val="Style17"/>
        <w:numPr>
          <w:ilvl w:val="0"/>
          <w:numId w:val="1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действительности, отражённой в художественной литературе;</w:t>
      </w:r>
    </w:p>
    <w:p>
      <w:pPr>
        <w:pStyle w:val="Style17"/>
        <w:numPr>
          <w:ilvl w:val="0"/>
          <w:numId w:val="1"/>
        </w:numPr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ценностей и эстетического вкуса младшего школьника.</w:t>
      </w:r>
    </w:p>
    <w:p>
      <w:pPr>
        <w:pStyle w:val="Style17"/>
        <w:spacing w:before="240" w:after="20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к концу первого года обучения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sz w:val="28"/>
          <w:szCs w:val="28"/>
        </w:rPr>
        <w:t>общее представление:</w:t>
      </w:r>
    </w:p>
    <w:p>
      <w:pPr>
        <w:pStyle w:val="Style17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личиях таких малых жанров фольклора, как загадка, считалка, закличка, скороговорка, небылица, прибаутка, докучная сказка, сказка-цепочка;</w:t>
      </w:r>
    </w:p>
    <w:p>
      <w:pPr>
        <w:pStyle w:val="Style17"/>
        <w:numPr>
          <w:ilvl w:val="0"/>
          <w:numId w:val="3"/>
        </w:numPr>
        <w:spacing w:before="24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личии фольклорного текста от литературного;</w:t>
      </w:r>
    </w:p>
    <w:p>
      <w:pPr>
        <w:pStyle w:val="Style17"/>
        <w:numPr>
          <w:ilvl w:val="0"/>
          <w:numId w:val="3"/>
        </w:numPr>
        <w:spacing w:before="24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личии поэтического текста от прозаического;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ких особенностях стихотворных фольклорных текстов, как наличие рифмы и повторов;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такое рифма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3-4 стихотворения разных авторов;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изведений, прочитанных в классе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плавно, безотрывно по слогам и целыми словами вслух и «про себя»; 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прочитанного; осознанно выбирать интонацию, темп чтения в соответствии с особенностями текста;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редства художественной выразительности в тексте;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 монолог от диалога;</w:t>
      </w:r>
    </w:p>
    <w:p>
      <w:pPr>
        <w:pStyle w:val="Style17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и отвечать на вопросы по тексту произвед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Литературное чтение» являются следующие 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оционально «проживать» текст, выражать свои эмо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эмоции других людей, сочувствовать, сопереживат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своё отношение к героям прочитанных произведений, к их поступ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и формировать цель деятельности на уроке с помощью учи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оваривать последовательность действий на урок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ся высказывать своё предположение (версию) на основе работы с иллюстрацией учебн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работать по предложенному учителем плану.</w:t>
      </w:r>
    </w:p>
    <w:p>
      <w:pPr>
        <w:pStyle w:val="Normal"/>
        <w:numPr>
          <w:ilvl w:val="0"/>
          <w:numId w:val="6"/>
        </w:numPr>
        <w:spacing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учебнике (на развороте, в оглавлении, в условных обозначениях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ответы на вопросы в тексте, иллюстрация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ть выводы в результате совместной работы класса и учи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: подробно пересказывать небольшие текс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нравственную подоплёку произведения, подтекстов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познавательных УУД служат тексты учебника и его методический аппар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ть свои мысли в устной и письменной форме (на уровне предложения или небольшого текста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зительно читать и пересказывать текст (как в устной, так и в письменной форме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работать в паре, группе; выполнять различные роли (лидера исполнителя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перед аудиторией с сообщениями, используя иллюстративный 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коммуникативных УУД служит технология  организация работы в парах и малых групп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на слух художественный текст (рассказ, стихотворение) в исполнении учителя, уча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ысленно, правильно читать целыми слов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ть на вопросы учителя по содержанию прочитанног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обно пересказывать текст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устный рассказ по картинк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учивать наизусть небольшие стихотвор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автора, название и героев прочитанных произвед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рассказ и стихотвор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«диалог» с авто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 на уроках литературного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, итоговый, тема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нтроля знаний исполь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 проверочные работы (литературные диктанты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ые работ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ы о проведенных исследовани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 для диагностики и последующей коррекции знаний дают индивидуальные зад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естовые задания проводятся по темам изученного материала (при разработке тестовых заданий учитываются развивающие и обучающие цели темы, контроль уровня понятий и рефлексии, тестирование организует непрерывный контроль знаний, который выполняет роль обратной связи в системе « учитель- ученик»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бота в парах и группах  (учит детей взаимопроверке, взаимопомощ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Дневник читателя" -  сначала в него заносятся только иллюстрации к произведению, потом приписываются на</w:t>
        <w:softHyphen/>
        <w:t>звание книги и главные герои, ребята пишут аннотации, определяя тему и основную мысль произведения, учитель дает детям примерный план отзыва о прочитанной кни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 и основная мысль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кого и зачем писал его автор?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Где и когда происходят изображаемые события?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герои. Кто особенно понравился? Почем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эпизоды произвели особое впечатл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д чем задума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вызвало грусть, радость, сопереживан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обучения младших школь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к результатам освоения основной образовательной программы начального общего образования, положенным в основу ФГОС, программа по литературному чтению включает систему оценки качества освоения дан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х тетрадях «Проверочные работы по литературному чтению» данная система оценивания представлена блоками заданий с целью формирования регулятивных универсальных действий, направленных на осуществление каждым учащимся действий самооценки, а также для диагностики способности учеников определять границы своих знаний  на каждом этапе освоения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задания всех учебников по литературному чтению, «Рабочих» и «Проверочных тетрадей» нацеливают читателя на их выполнение и самопровер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«Проверочных тетрадях» предлагаются для определения базового и повышен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содержат различные формы оценивания (оценочные шкалы, критериальное оценивание), что позволяет увидеть более объективную картину личностного роста каждого учени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чтение» является базовым гуманитарным предметом в начальной школе, с помощью которого можно решать не только узко предметные задачи, но и общие для всех предметов задачи гуманитарного развития младшего школьника. Это, прежде всего воспитание сознания, чутко и интеллигентно воспринимающего мир (не только произведения литературы и художественной культуры, но и весь окружающий мир – мир людей  природы). Только такое специально воспитанное сознание, способное обнаруживать смысл и красоту в окружающем мире, имеет возможность в процессе взросления не скучать и не растрачивать себя попусту. Такое сознание всегда ощущает себя укоренённым: в произведениях художественной культуры, в красоте природы, в ценности человеческих чувств и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– один из основных предметов в системе подготовки младшего школьника. 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Уроки литературного чтения вносят существенный вклад  в формирование общих (надпредметных) умений, навыков, способов деятельности. </w:t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 проза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и литература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тон произведения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художественной выразительности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литературы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ая культура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чтения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 чтения первого года обучения</w:t>
      </w:r>
    </w:p>
    <w:p>
      <w:pPr>
        <w:pStyle w:val="Style17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жанры фольклора: прибаутки, считалки, небылицы, скороговорки, загадки, заклички.</w:t>
      </w:r>
    </w:p>
    <w:p>
      <w:pPr>
        <w:pStyle w:val="Style17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</w:t>
      </w:r>
    </w:p>
    <w:p>
      <w:pPr>
        <w:pStyle w:val="Style17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исатели и поэты</w:t>
      </w:r>
    </w:p>
    <w:p>
      <w:pPr>
        <w:pStyle w:val="Style17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усская и зарубежная литература: А.Барто, Д.Хармс, Т.Собакин, Э.Успенский, Б.Заходер, И.Пивоварова, В.Лунин, И.Токмакова и д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планирование по литературному чт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1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66, часов в неделю –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: </w:t>
      </w:r>
      <w:r>
        <w:rPr/>
        <w:t>Чуракова Н.А. Литературное чтение. 1 класс. Учебник.- М.: Академкнига/Учебник, 2011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276"/>
        <w:gridCol w:w="4394"/>
        <w:gridCol w:w="1418"/>
        <w:gridCol w:w="2976"/>
        <w:gridCol w:w="851"/>
        <w:gridCol w:w="709"/>
        <w:gridCol w:w="12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казки «Заячьи слёз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её содержания с использованием иллюстраций. Соотнесение иллюстраций  с частями текста. Формирование наглядно-образного представления о целостном содержании сказки и отдельных ее част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идеть при чтен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анализировать содержание текста и находить недостающие фрагмен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дидактические иллюстр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при работе со сказ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ные единицы языка: предложение, высказывание.  Речь устная и письменная. Предложение как единица письменной речи. Высказывание как единица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делями, обозначающими высказывания и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 кий контро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ть устную и письменную реч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з короткого текста предложения, оформлять предложение в устной речи;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– призна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словах-названиях признака, которые отвечают на вопрос «какой, какая?». Закрепление представлений  о содержании и структуре текста. Знакомство с временной последовательностью событий.  Закрепление умения соотносить конкретных предложений с  графической моделью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 кий контро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слова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лова-призна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нформацию, представленную в виде рисунков, 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омощники. Письмо полуовалов и о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моделей слов и предложений. Знакомство со словами-помощ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место для каждого предложения в доме-тексте. Уметь конструировать предложения со словами-помощ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вука [у].  Буквы У,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ссуждают, высказывают предположения, читают звуковую модель слова, выделяют новый звук, конструируют новые буквы  (работают с наборным полотном),  работают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. Составляют предложения по модели.  Слушают скорогово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 кий контро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с использованием материальных объектов (наборное полотно,  конверт для конструирования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вука [ы]. Буква 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ссуждают, высказывают предположения, слуш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вуковые модели слов-названий предметов, конструируют печатные букву 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короговорку. Составляют предложение. Работают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[ ы ]-гласный, уметь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],[м’]. Буквы М,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конструируют буквы, работают  с одно- двухуровневыми моделями слова.  Конструируют печатные буквы М, м. Работают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вать буквы, обозначающие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слова с изученными буквам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твёрдые и мягкие звуки [н],  [н’]. Буквы Н,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конструируют буквы, работают  с одно- двухуровневыми моделями слова. Читают слоги с буквой н. Работают в группах. Сравнивают столбики слогов. Определяют место буквы Н в алфав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буквой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ее полученн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слова по звучанию и значению Работают в группах. Выделяют на слух слова с изучаемыми звуками из прочитанного учителем стихотворения. Читают слова в слоговом столбике. Составляют предложения. Отвечают на вопросы, рассуждают, делают выв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 кий контро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меть читать слова с изученными бук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навать графический образ букв выделять звуки из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ами Р,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ранее получен-н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чанию и значе-нию. Читают слова и слоги в столбике. Работают в группах. Работают с набор-ным полотном. Слушают стихотворе-ние, выделяя в нем изучаемые звуки. Читают предложения. Играют в игру «Узнай слово». Рассуждают, отвечают на вопросы, делают выводы, высказывают предпо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 кий контро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меть читать слова с изученными бук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навать графический образ букв выделять звуки из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вух звуков [йа] одной буквой «Я». Буквы Я,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ботают с наборным полотном и конвертом для конструирования. Работают в парах. Составляют текст по рисунку. Анализируют звуковые схемы и модели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и систематизировать буквы по обозначению ими разных звуков и по начер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бозначать йотированные звуки в начале слова после гласной буквы буквой  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вух звуков [йо] одной буквой «ё».   Буквы Ё,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ботают с наборным полотном и конвертом для конструирования. Работают в парах. Составляют текст по рисунку. Анализируют звуковые схемы и модели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 ки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ть узнавать графический образ букв выделять звуки 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группировать и систематизировать буквы по обозначению ими разных звуков и по начер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значать йотированные звуки в начале слова после гласной буквы буквой  ё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ами Ю,ю. Буквы Ю,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ранее получен-н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ботают с наборным полотном и конвертом для конструирования. Работают в парах. Составляют текст по рисунку. Анализируют звуковые схемы и модели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буквы «Ю», обозначающей один звук и указывающей на мягкость предшествующего согласного зв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показатель мягкости, не обозначающий зв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слова на слоги. Работают с наборным полотном и конвертом для конструирования.  Читают звукобуквенные модели. Отвечают на вопросы. Высказывают предположения. Читают и оставляют предложения на наборном полот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 функцию буквы ь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оспроизводить звуковую форму слова по его буквен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твёрдые и мягкие согласные звуки [д,т], [т’,д‘]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ют вопросы. Сравнивают слова по звучанию и значению, работают с одно- и двухуровневыми моделями слов. Читают схемы (модели) слов. Отвечают на вопросы по содержанию текст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 ки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слова с изученными буквам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глухие твёрдые и мягкие звуки [с], [с‘].  Буквы С,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еста буквы в алфавите,  конструирование букв, работа с одно- и двухуровневыми моделями сл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слова в предложении по звуковой модели, определяют ударный сло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в столбик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корогово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 кий контро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графический образ букв выделять звуки 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ать и систематизировать буквы по обозначению ими разных звуков и по начер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глухие  твёрдые и мягкие звуки [к], [к‘]. Буквы К,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корогово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. Соединяют скороговорку с рисунком к 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слова с изученными бук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твёрдые и мягкие звуки [в], [в‘]. Письмо букв В,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места буквы в алфавите,  конструирование букв, работа с одно- и двухуровневыми моделями слов. Читают звукобуквенные модели. Конструируют новую букву, работают с наборным полотном. Работают по алгоритму. Находят и подчеркивают предложения в тексте. Отвечают на вопросы по тексту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думанные учителем слова по звуковой схеме. Читают скорогово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слова с изученными букв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твёрдые и мягкие согласные звуки [в,ф], [в‘ф‘]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чанию и значению, одно- и двухуровневыми моделями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содержанию текста. Отгадывают загад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слова с изученными буквам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Барбос на рыбал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ранее получен-н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чанию и значению, одно- и двухуровневыми моделями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по содержанию текста. Отгадывают загад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 кий контро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авить вопросы по содержанию прочитанного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авильно строить ответы на поставленные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онкий, твёрдый звук [ж]. Буквы Ж,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е к рисунку. Составляют модель предложения. Ищут в тексте вопросительные предложения, подписи к рисункам. Отгадывают загад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слова с изученными букв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[ж], [ш].  Буквы ж,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звуки, отвечают на вопросы и задания до и после чтения текста. Высказывают предположения, читают звукобуквенные модели, сравнивают слова на цветном фоне. Играют (игра «Сломанный телефон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тветы на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слова с изученными буквам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разделительным твёрдым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предположения, рассуждают, выделяют изученные сочетания звуков, читают столбики слогов и слов. Читают стихотворения и находят слова с изученным зву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 кий контро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читать слова с изученными буквам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глухие, твёрдые и мягкие звуки [х], [х‘]. Буквы Х,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ссуждают, высказывают предположения, читают звукобуквенные модели, выделяют новый звук, конструируют новые буквы  (работают с наборным полотном),  читают столбики слогов и слов с новыми буквами, работают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исправляют ошибку в схеме слова (предложения), придумывают предложения к схеме. Отгадывают зага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тветы на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слова с изученными букв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сочетаниями чк, ч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ссуждают, высказывают предположения, слушают. Читают текст «Глупая история», выполняют задания по текст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короговорку, находят возможное окончани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. Сравнивают слова по звучанию и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читать слова с изученными буквам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оротких стихотворений. Буквы Ц,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ранее получен-н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прописную букву Ц, слоги, слова и предложения с этой буквой. Конструируют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шут под сче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элементы букв, выбирая те, которые входят в состав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лушивании стихотворения находят слова со звуком [ц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ставить вопросы по содержанию прочитанного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правильно строить ответы на поставленные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.Чу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ранее получен-н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отвечают  на вопросы, рассуждают, высказывают предположения, слушают, рассматривают иллюстр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пределять тему текста, его главную мысль,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троить ответы на поставленные вопр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М.Бородицк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ранее получен-н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слушают, пересказывают. Работают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троить ответы на поставленные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Морщ «Попрыгать- поиграт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ранее получен-н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-е с ускорением темпа. По памяти записывают последнюю строчку, составляют модели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роговаривают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алгорит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работу, проверяют по образ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ри обсуждении прочитанного произведения рассуждать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аубин «Шишкопад». Сочетания чк-чн-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ранее получен-н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се изученные буквы, делают вывод об их значении для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алгоритм списывания, обсуждают в парах или группах слова с трудностями в написании, выбирают предложения для списывания,  самостоятельно выполняют работу по алгоритму, осуществляют самоконтро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частвовать в диалоге при обсуждении прочитанного произведения рассуждать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огородах Бабы-Я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предметы и помощ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 на вопросы, рассуждают, высказывают предположения, слушают, рассматривают иллюстрации, соединяют карандашом картинки, подчеркивают строчки по 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смысл слова «Докучать». </w:t>
            </w:r>
          </w:p>
          <w:p>
            <w:pPr>
              <w:pStyle w:val="Style18"/>
              <w:rPr/>
            </w:pPr>
            <w:r>
              <w:rPr/>
              <w:t xml:space="preserve">Уметь работать с книгой, </w:t>
            </w:r>
          </w:p>
          <w:p>
            <w:pPr>
              <w:pStyle w:val="Style18"/>
              <w:rPr/>
            </w:pPr>
            <w:r>
              <w:rPr/>
              <w:t xml:space="preserve">находить в книге страницу </w:t>
            </w:r>
          </w:p>
          <w:p>
            <w:pPr>
              <w:pStyle w:val="Style18"/>
              <w:rPr/>
            </w:pPr>
            <w:r>
              <w:rPr/>
              <w:t>«Содержание» или «Огл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окучной сказки. Про белого бы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отвечают на вопросы, рассуждают, слушают, рассматривают  иллюстрации, сочиняют сказки, разыгрывают сказки по ролям. Работают в парах. Раскрашивают. Рисуют иллюстрации к сказкам по инструкци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законы построения </w:t>
            </w:r>
          </w:p>
          <w:p>
            <w:pPr>
              <w:pStyle w:val="Style18"/>
              <w:rPr/>
            </w:pPr>
            <w:r>
              <w:rPr/>
              <w:t xml:space="preserve">докучной сказки. </w:t>
            </w:r>
          </w:p>
          <w:p>
            <w:pPr>
              <w:pStyle w:val="Style18"/>
              <w:rPr/>
            </w:pPr>
            <w:r>
              <w:rPr/>
              <w:t>Уметь выразительно читать, сочинять докучны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окучной сказки. Про сороку и р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отвечают на вопросы, рассуждают, слушают, рассматривают  иллюстрации, сочиняют сказки, разыгрывают сказки по ролям. Работают в парах. Раскрашивают. Рисуют иллюстрации к сказкам по инструкци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законы построения </w:t>
            </w:r>
          </w:p>
          <w:p>
            <w:pPr>
              <w:pStyle w:val="Style18"/>
              <w:rPr/>
            </w:pPr>
            <w:r>
              <w:rPr/>
              <w:t xml:space="preserve">докучной сказки. </w:t>
            </w:r>
          </w:p>
          <w:p>
            <w:pPr>
              <w:pStyle w:val="Style18"/>
              <w:rPr/>
            </w:pPr>
            <w:r>
              <w:rPr/>
              <w:t>Уметь выразительно читать, сочинять докучны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ение. Дональд  Биссет «Шшшшш!», «Бац!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мби- </w:t>
            </w:r>
          </w:p>
          <w:p>
            <w:pPr>
              <w:pStyle w:val="Style18"/>
              <w:rPr/>
            </w:pPr>
            <w:r>
              <w:rPr/>
              <w:t xml:space="preserve">нирован- </w:t>
            </w:r>
          </w:p>
          <w:p>
            <w:pPr>
              <w:pStyle w:val="Style18"/>
              <w:rPr/>
            </w:pPr>
            <w:r>
              <w:rPr/>
              <w:t>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слушают, пересказывают. Работают в парах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 Переск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5" w:hanging="0"/>
              <w:rPr/>
            </w:pPr>
            <w:r>
              <w:rPr/>
              <w:t>Уметь различать изученные виды сказок; уметь определять персонажей и героев, читать в нужном для сказки тем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счита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слушают, рассматривают  иллюстрации, сравнивают тексты считалок. Подчеркивают слова и выражения по и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 Чтение в п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особенности построения считалок. </w:t>
            </w:r>
          </w:p>
          <w:p>
            <w:pPr>
              <w:pStyle w:val="Style18"/>
              <w:ind w:right="-75" w:hanging="0"/>
              <w:rPr/>
            </w:pPr>
            <w:r>
              <w:rPr/>
              <w:t xml:space="preserve">Уметь рассказывать считалки; различать потешки  и считал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зага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отвечают на вопросы, рассуждают, высказывают предположения, слушают. Отгадывают загадки. Соединяют карандашом рисунки парами. Придумывают загадки, рисуют иллюстрации к ни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понятие «олицетворение», приёмы сравнения </w:t>
            </w:r>
          </w:p>
          <w:p>
            <w:pPr>
              <w:pStyle w:val="Style18"/>
              <w:rPr/>
            </w:pPr>
            <w:r>
              <w:rPr/>
              <w:t xml:space="preserve">и олицетворения. </w:t>
            </w:r>
          </w:p>
          <w:p>
            <w:pPr>
              <w:pStyle w:val="Style18"/>
              <w:rPr/>
            </w:pPr>
            <w:r>
              <w:rPr/>
              <w:t xml:space="preserve">Уметь разгадывать загадки, сочинять загадки; </w:t>
            </w:r>
          </w:p>
          <w:p>
            <w:pPr>
              <w:pStyle w:val="Style18"/>
              <w:rPr/>
            </w:pPr>
            <w:r>
              <w:rPr/>
              <w:t xml:space="preserve">ориентироваться в книге, </w:t>
            </w:r>
          </w:p>
          <w:p>
            <w:pPr>
              <w:pStyle w:val="Style18"/>
              <w:rPr/>
            </w:pPr>
            <w:r>
              <w:rPr/>
              <w:t>находя нужное 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: обращение к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отвечают на вопросы, рассуждают, высказывают предположения, слушают, рассматривают  иллюстрации. Распределяют заклички по группам. Придумывают заклички. Вписывают недостающие слова в закличку. Определяют жанр произведения (загадка или закличк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жанр «закличка», </w:t>
            </w:r>
          </w:p>
          <w:p>
            <w:pPr>
              <w:pStyle w:val="Style18"/>
              <w:rPr/>
            </w:pPr>
            <w:r>
              <w:rPr/>
              <w:t xml:space="preserve">его особенности. </w:t>
            </w:r>
          </w:p>
          <w:p>
            <w:pPr>
              <w:pStyle w:val="Style18"/>
              <w:rPr/>
            </w:pPr>
            <w:r>
              <w:rPr/>
              <w:t>Уметь осознанно выбирать интонацию, темп чтения в соответствии с особенностям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ение. Стихи Е. Благининой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ть читать плавно, выразительно, осознанно; Уметь находить средства выразительности в стих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скорогово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короговорки, отвечают на вопросы, рассуждают, высказывают предположения, слушают, работают с хрестоматией. Подчеркивают. Сравнивают стихотворные тексты, распределяют их по жанрам для выполнения заданий. Работают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тический. Выразительное чтение </w:t>
            </w:r>
          </w:p>
          <w:p>
            <w:pPr>
              <w:pStyle w:val="Style18"/>
              <w:rPr/>
            </w:pPr>
            <w:r>
              <w:rPr/>
              <w:t>в парах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жанр «скороговорка». </w:t>
            </w:r>
          </w:p>
          <w:p>
            <w:pPr>
              <w:pStyle w:val="Style18"/>
              <w:rPr/>
            </w:pPr>
            <w:r>
              <w:rPr/>
              <w:t xml:space="preserve">Уметь различать малые </w:t>
            </w:r>
          </w:p>
          <w:p>
            <w:pPr>
              <w:pStyle w:val="Style18"/>
              <w:rPr/>
            </w:pPr>
            <w:r>
              <w:rPr/>
              <w:t xml:space="preserve">жанры фольклора: загадку, </w:t>
            </w:r>
          </w:p>
          <w:p>
            <w:pPr>
              <w:pStyle w:val="Style18"/>
              <w:rPr/>
            </w:pPr>
            <w:r>
              <w:rPr/>
              <w:t xml:space="preserve">считалку, скороговорку, </w:t>
            </w:r>
          </w:p>
          <w:p>
            <w:pPr>
              <w:pStyle w:val="Style18"/>
              <w:rPr/>
            </w:pPr>
            <w:r>
              <w:rPr/>
              <w:t>закличку, небы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щера Эх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слов. Г.Остер «Эх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. Подчеркивают и рис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содержание произведения. </w:t>
            </w:r>
          </w:p>
          <w:p>
            <w:pPr>
              <w:pStyle w:val="Style18"/>
              <w:rPr/>
            </w:pPr>
            <w:r>
              <w:rPr/>
              <w:t xml:space="preserve">Уметь определять приёмы </w:t>
            </w:r>
          </w:p>
          <w:p>
            <w:pPr>
              <w:pStyle w:val="Style18"/>
              <w:rPr/>
            </w:pPr>
            <w:r>
              <w:rPr/>
              <w:t>выразительности в процессе анализа текстов. Иметь представление о стихотворном и прозаическом произве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вучные концы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 согласно маркированию, читают по ролям, отвечают на вопросы, рассуждают, высказывают предположения, слушают, рассматривают  иллюстрации. Работают в парах. Соединяют созвучные слова. Подчеркивают слова, помогающие определить жанр текста. Придумывают название стихотво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понятие «рифма», название произведения. Уметь декламировать стихотворения; находить средства художествен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ение. М. Бородицкая «Разговор с пчел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, отвечают на вопросы, рассуждают, высказывают предположения, слушают, рассматривают  иллюстрации. Работают с хрестоматией. Пересказыв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ереск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тличительных особенностях стихотворения; уметь понимать его смы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и смысл. Н.Носов «Приключения Незнай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, читают по ролям, читают выразительно,  отвечают на вопросы, рассуждают, высказывают предположения, пересказывают,  слушают, рассматривают  иллюстрации. Работают с хрестоматией. Работают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Отвечать на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содержание произведения. </w:t>
            </w:r>
          </w:p>
          <w:p>
            <w:pPr>
              <w:pStyle w:val="Style18"/>
              <w:rPr/>
            </w:pPr>
            <w:r>
              <w:rPr/>
              <w:t>Уметь отличать прозаическое произведение от стихотвор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чные стих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ивовар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мит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с Ри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мби- </w:t>
            </w:r>
          </w:p>
          <w:p>
            <w:pPr>
              <w:pStyle w:val="Style18"/>
              <w:rPr/>
            </w:pPr>
            <w:r>
              <w:rPr/>
              <w:t xml:space="preserve">нирован- </w:t>
            </w:r>
          </w:p>
          <w:p>
            <w:pPr>
              <w:pStyle w:val="Style18"/>
              <w:rPr/>
            </w:pPr>
            <w:r>
              <w:rPr/>
              <w:t>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о цепочке, читают хором, отвечают на вопросы, рассуждают, высказывают предположения, слушают, рассматривают  иллюстрации. Работают в группах. Вставляют пропущенное слово. Работают с хрестоматией. Подчеркивают нужны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наизусть одно из стихотворений. </w:t>
            </w:r>
          </w:p>
          <w:p>
            <w:pPr>
              <w:pStyle w:val="Style18"/>
              <w:rPr/>
            </w:pPr>
            <w:r>
              <w:rPr/>
              <w:t>Уметь рифмовать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ути в волшебный л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– цепочка «Реп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 согласно маркированию, отвечают на вопросы, рассуждают, высказывают предположения, слушают, рассматривают  иллюстрации. Работают с хрестоматией. Рассказывают сказку-цепочку по иллюстрациям. Сравнивают сказки-цепочки и докучные сказки. Подписывают  названия сказок. Изображают ход сказки в виде цеп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композиционные </w:t>
            </w:r>
          </w:p>
          <w:p>
            <w:pPr>
              <w:pStyle w:val="Style18"/>
              <w:rPr/>
            </w:pPr>
            <w:r>
              <w:rPr/>
              <w:t xml:space="preserve">особенности сказки. </w:t>
            </w:r>
          </w:p>
          <w:p>
            <w:pPr>
              <w:pStyle w:val="Style18"/>
              <w:rPr/>
            </w:pPr>
            <w:r>
              <w:rPr/>
              <w:t>Уметь читать по цепоч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ение. Б.Заходер «Серая звёзд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, читают по ролям, читают выразительно,  отвечают на вопросы, рассуждают, высказывают предположения, слушают, рассматривают  иллюстрации. Работают с хрестоматией. Работают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Отвечать на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меть понимать содержание прочитанного, находить средства выражения авторской оценки изображаемого.</w:t>
            </w:r>
          </w:p>
          <w:p>
            <w:pPr>
              <w:pStyle w:val="Style18"/>
              <w:rPr/>
            </w:pPr>
            <w:r>
              <w:rPr/>
              <w:t>Иметь представление об отличительных особенностях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умба с колокольч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стихи. А.Усачёв «Оса». Д.Ривз «Шумный Ба-б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, отвечают на вопросы, рассуждают, высказывают предположения, слушают, рассматривают  иллюстрации. Работают с хрестоматией. Подчеркивают нужные строки,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 Чтение наизу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наизусть одно </w:t>
            </w:r>
          </w:p>
          <w:p>
            <w:pPr>
              <w:pStyle w:val="Style18"/>
              <w:rPr/>
            </w:pPr>
            <w:r>
              <w:rPr/>
              <w:t xml:space="preserve">Из стихотворений; средства выражения авторского </w:t>
            </w:r>
          </w:p>
          <w:p>
            <w:pPr>
              <w:pStyle w:val="Style18"/>
              <w:rPr/>
            </w:pPr>
            <w:r>
              <w:rPr/>
              <w:t xml:space="preserve">отношения к  изображаемому. </w:t>
            </w:r>
          </w:p>
          <w:p>
            <w:pPr>
              <w:pStyle w:val="Style18"/>
              <w:rPr/>
            </w:pPr>
            <w:r>
              <w:rPr/>
              <w:t xml:space="preserve">Уметь высказываться </w:t>
            </w:r>
          </w:p>
          <w:p>
            <w:pPr>
              <w:pStyle w:val="Style18"/>
              <w:rPr/>
            </w:pPr>
            <w:r>
              <w:rPr/>
              <w:t xml:space="preserve">о своем отношении к со- </w:t>
            </w:r>
          </w:p>
          <w:p>
            <w:pPr>
              <w:pStyle w:val="Style18"/>
              <w:rPr/>
            </w:pPr>
            <w:r>
              <w:rPr/>
              <w:t>держанию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 в поэзии и прозе. М.Горький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и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, читают хором, отвечают на вопросы, рассуждают, высказывают предположения, слушают, рассматривают  иллюстрации. Работают в группах. Вставляют пропущенное слово. Работают с хрестоматией. Подчеркивают нуж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разитель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Знать содержание прочитанных произведений. Уметь обнаруживать приём звукописи в прозаическом и поэтическом текстах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Усачев «Буль-бу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, отвечают на вопросы, рассуждают, высказывают предположения, слуш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меть находить средства </w:t>
            </w:r>
          </w:p>
          <w:p>
            <w:pPr>
              <w:pStyle w:val="Style18"/>
              <w:rPr/>
            </w:pPr>
            <w:r>
              <w:rPr/>
              <w:t xml:space="preserve">художественной выразительности в тексте, выразительно читать юмористические произ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ение.И.Пивоварова «Как я собирала гри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мби- </w:t>
            </w:r>
          </w:p>
          <w:p>
            <w:pPr>
              <w:pStyle w:val="Style18"/>
              <w:rPr/>
            </w:pPr>
            <w:r>
              <w:rPr/>
              <w:t xml:space="preserve">нирован- </w:t>
            </w:r>
          </w:p>
          <w:p>
            <w:pPr>
              <w:pStyle w:val="Style18"/>
              <w:rPr/>
            </w:pPr>
            <w:r>
              <w:rPr/>
              <w:t>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, пересказыв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ересказ. Отвечать на вопро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еть представление об отличительных особенностях стихотворения; уметь понимать его смы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Лесной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, дразнилка или скороговор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. Подчеркивают нужные буквосочетания, нужное м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в пар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малые фольклорные </w:t>
            </w:r>
          </w:p>
          <w:p>
            <w:pPr>
              <w:pStyle w:val="Style18"/>
              <w:rPr/>
            </w:pPr>
            <w:r>
              <w:rPr/>
              <w:t xml:space="preserve">жанры: считалка, скороговорка. </w:t>
            </w:r>
          </w:p>
          <w:p>
            <w:pPr>
              <w:pStyle w:val="Style18"/>
              <w:rPr/>
            </w:pPr>
            <w:r>
              <w:rPr/>
              <w:t xml:space="preserve">Уметь различать малые </w:t>
            </w:r>
          </w:p>
          <w:p>
            <w:pPr>
              <w:pStyle w:val="Style18"/>
              <w:rPr/>
            </w:pPr>
            <w:r>
              <w:rPr/>
              <w:t>жанры фольклора: считалку, скороговор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юмора в поэ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, отвечают на вопросы, рассуждают, высказывают предположения, слушают, рассматривают  иллюстрации. Подчеркивают нуж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ыразительное 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меть находить средства </w:t>
            </w:r>
          </w:p>
          <w:p>
            <w:pPr>
              <w:pStyle w:val="Style18"/>
              <w:rPr/>
            </w:pPr>
            <w:r>
              <w:rPr/>
              <w:t xml:space="preserve">художественной выразительности в тексте, выразительно читать юмористические произ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про девочек и мальч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Лун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, читают по ролям, читают выразительно,  отвечают на вопросы, рассуждают, высказывают предположения, слушают, рассматривают  иллюстрации. Работают с хрестоматией. Работают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наизу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наизусть одно из стихотворений. </w:t>
            </w:r>
          </w:p>
          <w:p>
            <w:pPr>
              <w:pStyle w:val="Style18"/>
              <w:rPr/>
            </w:pPr>
            <w:r>
              <w:rPr/>
              <w:t xml:space="preserve">Уметь читать по ролям; </w:t>
            </w:r>
          </w:p>
          <w:p>
            <w:pPr>
              <w:pStyle w:val="Style18"/>
              <w:rPr/>
            </w:pPr>
            <w:r>
              <w:rPr/>
              <w:t xml:space="preserve">определять приёмы выразительности в процессе </w:t>
            </w:r>
          </w:p>
          <w:p>
            <w:pPr>
              <w:pStyle w:val="Style18"/>
              <w:rPr/>
            </w:pPr>
            <w:r>
              <w:rPr/>
              <w:t>анализа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ение. Саша Чё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, пересказыв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твечать на вопросы, переск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меть выразительно читать текст, задавать вопросы по содержанию произведения и отвечать на них. </w:t>
            </w:r>
          </w:p>
          <w:p>
            <w:pPr>
              <w:pStyle w:val="Style18"/>
              <w:rPr/>
            </w:pPr>
            <w:r>
              <w:rPr/>
              <w:t xml:space="preserve">Иметь представление </w:t>
            </w:r>
          </w:p>
          <w:p>
            <w:pPr>
              <w:pStyle w:val="Style18"/>
              <w:rPr/>
            </w:pPr>
            <w:r>
              <w:rPr/>
              <w:t>о жанрах – рассказе, стих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, отвечают на вопросы, рассуждают, высказывают предположения, слушают, рассматривают  иллюстрации. Работают в парах. Рисуют, опираясь на собственные представления,  и сравнивают рису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 Чтение в п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краткие сведения </w:t>
            </w:r>
          </w:p>
          <w:p>
            <w:pPr>
              <w:pStyle w:val="Style18"/>
              <w:rPr/>
            </w:pPr>
            <w:r>
              <w:rPr/>
              <w:t xml:space="preserve">о биографии и творчестве </w:t>
            </w:r>
          </w:p>
          <w:p>
            <w:pPr>
              <w:pStyle w:val="Style18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Б.Заходера. </w:t>
              <w:tab/>
            </w:r>
          </w:p>
          <w:p>
            <w:pPr>
              <w:pStyle w:val="Style18"/>
              <w:rPr/>
            </w:pPr>
            <w:r>
              <w:rPr/>
              <w:t xml:space="preserve">Уметь читать по ро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ей Бабы-Яги. Тайна особого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згляд на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, отвечают на вопросы, рассуждают, высказывают предположения, слушают, рассматривают  иллюстрации. Обводят нужные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бороч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наизусть одно </w:t>
            </w:r>
          </w:p>
          <w:p>
            <w:pPr>
              <w:pStyle w:val="Style18"/>
              <w:rPr/>
            </w:pPr>
            <w:r>
              <w:rPr/>
              <w:t xml:space="preserve">из стихотворений. </w:t>
            </w:r>
          </w:p>
          <w:p>
            <w:pPr>
              <w:pStyle w:val="Style18"/>
              <w:rPr/>
            </w:pPr>
            <w:r>
              <w:rPr/>
              <w:t xml:space="preserve">Уметь читать по ролям. </w:t>
            </w:r>
          </w:p>
          <w:p>
            <w:pPr>
              <w:pStyle w:val="Style18"/>
              <w:rPr/>
            </w:pPr>
            <w:r>
              <w:rPr/>
              <w:t xml:space="preserve">Иметь представление </w:t>
            </w:r>
          </w:p>
          <w:p>
            <w:pPr>
              <w:pStyle w:val="Style18"/>
              <w:rPr/>
            </w:pPr>
            <w:r>
              <w:rPr/>
              <w:t>о стихотворном и прозаическом произ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идит и слышит поэ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ин «Необыкновенная рома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Style18"/>
              <w:rPr/>
            </w:pPr>
            <w:r>
              <w:rPr/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о цепочке, по ролям, отвечают на вопросы, рассуждают, высказывают предположения, слушают, рассматривают  иллюстрации. Подчеркивают нужные слова и строчки. Письменно расшифровывают карти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 xml:space="preserve">Выборочное чт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меть выразительно читать текст, задавать вопросы по содержанию произведения и отвечать на них. </w:t>
            </w:r>
          </w:p>
          <w:p>
            <w:pPr>
              <w:pStyle w:val="Style18"/>
              <w:rPr/>
            </w:pPr>
            <w:r>
              <w:rPr/>
              <w:t xml:space="preserve">Иметь представление </w:t>
            </w:r>
          </w:p>
          <w:p>
            <w:pPr>
              <w:pStyle w:val="Style18"/>
              <w:rPr/>
            </w:pPr>
            <w:r>
              <w:rPr/>
              <w:t>о жанрах – рассказе, стих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ение. И. Токмакова «Разговор ветра и оси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мби- </w:t>
            </w:r>
          </w:p>
          <w:p>
            <w:pPr>
              <w:pStyle w:val="Style18"/>
              <w:rPr/>
            </w:pPr>
            <w:r>
              <w:rPr/>
              <w:t xml:space="preserve">нирован- </w:t>
            </w:r>
          </w:p>
          <w:p>
            <w:pPr>
              <w:pStyle w:val="Style18"/>
              <w:rPr/>
            </w:pPr>
            <w:r>
              <w:rPr/>
              <w:t>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, пересказыв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 Пересказ. Отвечать на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ерсонажей (действующих лиц) и героев (главных действующих лиц); уметь читать про себя и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выставке рисунков Юрия Васнец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утка и небы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. Обводят нужные фрагменты текста. Подчеркивают нужные слов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в п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жанровые особенности прибаутки и небылицы. </w:t>
            </w:r>
          </w:p>
          <w:p>
            <w:pPr>
              <w:pStyle w:val="Style18"/>
              <w:rPr/>
            </w:pPr>
            <w:r>
              <w:rPr/>
              <w:t xml:space="preserve">Уметь соотносить текс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ллюстр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знилки.  Прибаутка и небы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. Обводят нужные слова. Определяют жанр текста. Рисуют иллюстрации к текстам, учитывая их жанровые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в п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жанровые особенности прибаутки, небылицы, дразнилки. </w:t>
            </w:r>
          </w:p>
          <w:p>
            <w:pPr>
              <w:pStyle w:val="Style18"/>
              <w:rPr/>
            </w:pPr>
            <w:r>
              <w:rPr/>
              <w:t xml:space="preserve">Уметь находить в тексте </w:t>
            </w:r>
          </w:p>
          <w:p>
            <w:pPr>
              <w:pStyle w:val="Style18"/>
              <w:rPr/>
            </w:pPr>
            <w:r>
              <w:rPr/>
              <w:t>парную риф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: что видит худож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. Строят рассказ по иллюстрации. Подставляют свое имя в стихотв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й.</w:t>
            </w:r>
          </w:p>
          <w:p>
            <w:pPr>
              <w:pStyle w:val="Style18"/>
              <w:rPr/>
            </w:pPr>
            <w:r>
              <w:rPr/>
              <w:t>Выбороч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меть выразительно читать, соотносить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ллюстр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ение. Рассказы. Ю.Кова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, пересказыв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ересказ. Отвечать на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выбирать интонацию, темп чтения в соответствии с особенностям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ующиеся слова и из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едение </w:t>
            </w:r>
          </w:p>
          <w:p>
            <w:pPr>
              <w:pStyle w:val="Style18"/>
              <w:rPr/>
            </w:pPr>
            <w:r>
              <w:rPr/>
              <w:t xml:space="preserve">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. Работают в парах. Подчеркивают повторяющиеся слова. Обводят нужные слова. Вписывают пропущен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Выразительное чтение в п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содержание прочитанного; осознанно выбирать интонацию, темп чтения в соответствии с особенностям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литературного героя.  Л. Толстой «Косточ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твечать на вопросы. Переск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название, содержа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лавно, выразительно, осознанно безотрывно целыми словами и сл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казки-цепочки. Русские народные сказки. «Три медвед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медвед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рассуждают, высказывают предположения, слушают, рассматривают  иллю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твечать на вопросы. Переск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тличительных особенностях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вопросы по тексту и отвечать на вопросы по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юные читатели. Ит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вопросы, пишут  письма, оформляют конве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Отвечать на вопрос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·сравнивать, сопоставлять художественные произведения разных жанров, работать в группе, высказывать свое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ы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одовая контрольная работа</w:t>
        <w:br/>
        <w:t>по литературному чтению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ебник «Литературное чтение», авт. Н. А. Чуракова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обенностями программы и минимальными требованиями к знаниям и умениям учащихся контрольные задания включают проверку уровня развития ребенка, а также уровня понимания специфики литературного текст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Инструкц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роводится на уроке одновременно всеми учащимися в индивидуальном порядке. Тексты контрольных работ (тексты, вопросы и задания) предоставляются каждому учащемуся в отпечатанном виде. Задания и вопросы к каждому тексту учитель читает вслух, а потом дети перечитывают их «про себя». При замере скорости чтения учитель дает первый сигнал через несколько секунд после начала чтения и второй – через минуту после первого сигнала. Количество знаков в отмеченном отрывке подсчитывает учитель. Учащиеся работают в текстах контрольных работ карандашом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 ЕНОТ И ТОТ, КТО СИДИТ В ПРУДУ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шка  Енот  был  маленьким,  но  храбрым.  Однажды  мама  Енотиха сказала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луна будет полной и светлой. Крошка Енот, можешь ли ты один сходить к быстрому ручью и принести раков на ужин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 да, конечно, – ответил Крошка Енот. – Я наловлю вам таких раков, каких вы никогда ещё не ели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 Енот был маленьким, но храбрым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взошла луна, большая и светлая.</w:t>
      </w:r>
    </w:p>
    <w:p>
      <w:pPr>
        <w:pStyle w:val="Normal"/>
        <w:tabs>
          <w:tab w:val="clear" w:pos="708"/>
          <w:tab w:val="left" w:pos="15" w:leader="none"/>
          <w:tab w:val="left" w:pos="3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а, Крошка Енот, – сказала мама. – Иди, пока ты не дойдешь до пруда. Ты увидишь большое дерево, которое перекинуто через пруд. Перейди  по  нему  на  другую  сторону.  Это  самое  лучшее  место  для  ловли раков.</w:t>
      </w:r>
    </w:p>
    <w:p>
      <w:pPr>
        <w:pStyle w:val="Normal"/>
        <w:tabs>
          <w:tab w:val="clear" w:pos="708"/>
          <w:tab w:val="left" w:pos="15" w:leader="none"/>
          <w:tab w:val="left" w:pos="39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. Муур</w:t>
      </w:r>
    </w:p>
    <w:p>
      <w:pPr>
        <w:pStyle w:val="Normal"/>
        <w:tabs>
          <w:tab w:val="clear" w:pos="708"/>
          <w:tab w:val="left" w:pos="15" w:leader="none"/>
          <w:tab w:val="left" w:pos="39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39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II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 И ЛИСА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русская народная сказка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мужик. У этого мужика был кот, только такой баловник, что беда! Надоел он до смерти. Вот мужик думал, думал, взял кота, посадил в мешок и понёс в лес. Принёс и оставил его в лес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 ходил,  ходил  и  набрёл  на  избушку.  Залез на чердак и полёживает себе. А захочет есть – пойдёт в лес, птичек, мышей наловит, наестся досыта – опять на чердак и полёживает себ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шёл кот гулять, а навстречу ему лиса. Увидела кота и дивится: «Сколько лет живу в лесу, такого зверя не видывала!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ась лиса коту..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текст вслух вполголо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 сигналу  учителя  отметь  место,  где  ты  читаешь,  простым  карандашом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ы-балуны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йте во дворы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-ка играть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у выбирать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а – из народа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из хоровода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добрый молодец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в самый конец!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родить ничуть не лень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вами целый день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олнышку зайти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е вам не найти. 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(Тень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каждый текст вполголоса и про себ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, какой из текстов – загадка, какой – считал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  в  считалке  слова,  которые  подтверждают,  что  это считал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гадай загадку. Запиши ответ-отгадку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autoSpaceDE w:val="false"/>
        <w:spacing w:lineRule="auto" w:line="252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 окном?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доме посветлело!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нег лежит ковром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, самый белый!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Е. Трутнев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стихотворение вполголоса и «про себя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и стихотворение на две части по смысл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из частей нужно читать задорно, радостно, с чувством счастья: а) первую; б) вторую? Обведи нужную букв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ую из частей нужно читать вопросительно, удивленно: а) первую; б) вторую? Обведи нужную букв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ихотворении соедини рифмующиеся сл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думай и запиши название для этого стихотворения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ни выполнения работы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п чтения (при норме 25–35 слов в минуту)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-й уровень</w:t>
      </w:r>
      <w:r>
        <w:rPr>
          <w:rFonts w:cs="Times New Roman" w:ascii="Times New Roman" w:hAnsi="Times New Roman"/>
          <w:sz w:val="28"/>
          <w:szCs w:val="28"/>
        </w:rPr>
        <w:t xml:space="preserve"> – 25–35 и более слов в минуту, целыми слова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-й уровень</w:t>
      </w:r>
      <w:r>
        <w:rPr>
          <w:rFonts w:cs="Times New Roman" w:ascii="Times New Roman" w:hAnsi="Times New Roman"/>
          <w:sz w:val="28"/>
          <w:szCs w:val="28"/>
        </w:rPr>
        <w:t xml:space="preserve"> – меньше 25 слов в минуту, слоговое чтени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-й уровень</w:t>
      </w:r>
      <w:r>
        <w:rPr>
          <w:rFonts w:cs="Times New Roman" w:ascii="Times New Roman" w:hAnsi="Times New Roman"/>
          <w:sz w:val="28"/>
          <w:szCs w:val="28"/>
        </w:rPr>
        <w:t xml:space="preserve"> – слоговое чтение с ошибкам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содержания прочитанного, деление текста на смысловые части, эмоционально точное восприятие текста, выражение смысла текста в назван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-й уровень</w:t>
      </w:r>
      <w:r>
        <w:rPr>
          <w:rFonts w:cs="Times New Roman" w:ascii="Times New Roman" w:hAnsi="Times New Roman"/>
          <w:sz w:val="28"/>
          <w:szCs w:val="28"/>
        </w:rPr>
        <w:t xml:space="preserve"> – верно выполнено задание 3 (вопросы 2, 3, 4, 5, 6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-й уровень</w:t>
      </w:r>
      <w:r>
        <w:rPr>
          <w:rFonts w:cs="Times New Roman" w:ascii="Times New Roman" w:hAnsi="Times New Roman"/>
          <w:sz w:val="28"/>
          <w:szCs w:val="28"/>
        </w:rPr>
        <w:t xml:space="preserve"> – на два-три из пяти вопросов дан неверный (неточный) ответ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-й уровень</w:t>
      </w:r>
      <w:r>
        <w:rPr>
          <w:rFonts w:cs="Times New Roman" w:ascii="Times New Roman" w:hAnsi="Times New Roman"/>
          <w:sz w:val="28"/>
          <w:szCs w:val="28"/>
        </w:rPr>
        <w:t xml:space="preserve"> – на четыре из пяти вопросов дан неверный (неточный) ответ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-й уровень</w:t>
      </w:r>
      <w:r>
        <w:rPr>
          <w:rFonts w:cs="Times New Roman" w:ascii="Times New Roman" w:hAnsi="Times New Roman"/>
          <w:sz w:val="28"/>
          <w:szCs w:val="28"/>
        </w:rPr>
        <w:t xml:space="preserve"> – задания не выполнены или выполнены неверно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личение текстов по жанровой принадлеж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-й уровень</w:t>
      </w:r>
      <w:r>
        <w:rPr>
          <w:rFonts w:cs="Times New Roman" w:ascii="Times New Roman" w:hAnsi="Times New Roman"/>
          <w:sz w:val="28"/>
          <w:szCs w:val="28"/>
        </w:rPr>
        <w:t xml:space="preserve"> – верно выполнено задание 2 (вопросы 2, 3, 4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-й уровень</w:t>
      </w:r>
      <w:r>
        <w:rPr>
          <w:rFonts w:cs="Times New Roman" w:ascii="Times New Roman" w:hAnsi="Times New Roman"/>
          <w:sz w:val="28"/>
          <w:szCs w:val="28"/>
        </w:rPr>
        <w:t xml:space="preserve"> – выполнено неверно или с ошибко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-й уровень</w:t>
      </w:r>
      <w:r>
        <w:rPr>
          <w:rFonts w:cs="Times New Roman" w:ascii="Times New Roman" w:hAnsi="Times New Roman"/>
          <w:sz w:val="28"/>
          <w:szCs w:val="28"/>
        </w:rPr>
        <w:t xml:space="preserve"> – на два из трех вопросов дан неточный или неверный ответ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-й уровень</w:t>
      </w:r>
      <w:r>
        <w:rPr>
          <w:rFonts w:cs="Times New Roman" w:ascii="Times New Roman" w:hAnsi="Times New Roman"/>
          <w:sz w:val="28"/>
          <w:szCs w:val="28"/>
        </w:rPr>
        <w:t xml:space="preserve"> – задания не выполнены или все выполнены с ошиб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и средства обучения,  образовательные ресур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Чуракова Н.А. Литературное чтение. 1 класс. Учебник.- М.: Академкнига/Учебник, 20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уракова Н.А. Литературное чтение. 1 класс. Хрестоматия.- М.: Академкнига/Учебник, 20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лаховская О.В. Литературное чтение. 1 класс. Тетрадь для самостоятельной работы.- М.: Академкнига/Учебник,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уракова Н.А. Литературное чтение. 1 класс. Методическое пособие к учебнику «Литературное чтение. 1 класс».- М.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адемкнига/Учебник, 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боры сюжетных картинок в соответствии с тематикой, определенной в программе по литературному чтению (в том   числе в цифровой форме)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продукции картин и художественные фотографии в соответствии с программой по литературному чтению (в том числе в цифровой форме)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Детские книги разных типов из круга детского чтения. Портреты поэтов и писателей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терактивная доска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лассная доска с набором приспособлений для крепления таблиц  и картинок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гнито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льтимедийный проектор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Аудиозаписи художественного исполнения изучаемых произведений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 Видеофильмы, соответствующие содержанию обучения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лайды, соответствующие содержанию обучения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Мультимедийные образовательные ресурсы, соответствующие содержанию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33:00Z</dcterms:created>
  <dc:creator>Ильдус</dc:creator>
  <dc:description/>
  <cp:keywords/>
  <dc:language>en-US</dc:language>
  <cp:lastModifiedBy>user</cp:lastModifiedBy>
  <cp:lastPrinted>2012-05-25T19:58:00Z</cp:lastPrinted>
  <dcterms:modified xsi:type="dcterms:W3CDTF">2012-05-25T15:58:00Z</dcterms:modified>
  <cp:revision>29</cp:revision>
  <dc:subject/>
  <dc:title/>
</cp:coreProperties>
</file>