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ОУ «Нижнеомский детский сад № 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актико-ориентированны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ое село, в котором я живу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Портнягина А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КОНЦЕПТУАЛЬНЫЕ ПОЛОЖЕНИЯ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ПРОЕКТ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НАПРАВЛЕННЫЕ НА РЕАЛИЗАЦИЮ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ОГАЕМЫЕ РЕЗУЛЬТА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и уважения к родному селу – важнейшая составляющая патриотического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горим желанием воспитать любовь к Родине, а оказывается, не в состоянии воспитать у ребенка любовь к самому близкому – к родному дому, селу, детскому саду, а ведь это основа из основ нравственно – патриотического воспитания, его первая и самая важная ступень. Дошкольник прежде должен осознать себя членом семьи, неотъемлемой частью малой родины, а потом – гражданином России, и только потом – жителем планеты Земля. Идти надо от близкого к далек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не менялось общество, воспитание у подрастающего поколения любви к своей Родине, гордости за неё необходимо всегда. Если мы хотим, чтобы наши дети полюбили свою Родину, свое село, нам нужно показать их с привлекательной стор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ходе реализации проекта дети приобретут знания об истории, символики, достопримечательностях села, начнут проявлять интерес к событиям сельской жизни и отражать свои впечатления в продуктивной деятельности, можно считать, что цель проекта достигнута и его задачи выпол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духовно-нравственного отношения и чувство сопричастности к родному дому, улице, с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детям о родном селе, истории, символике, достопримечательност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уважительное отношение к человеку – труженику, результатам его труда, защитникам Оте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любовь к своему селу, гордость за него, умение видеть прекрас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>Основные концептуальные положения проекта.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дошкольного периода, характерна наибольшая обучаемость и податливость педагогическим влияниям.  Поэтому, руководя любым  видом деятельности, взрослые могут влиять на чувственную сферу ребенка, его нравственные проявления, суждения, отношения к сверстникам, расширять и уточнять знания, формировать у него начальные чувство Родины – правильное отношение к обществу, людям, труду, своим обяза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ой проекта является: становление и развитие нравственного сознания, формирования у ребенка любви к родным ме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 педагогов и родителей: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можно раньше пробудить  в растущем человеке любовь к родной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и уважение к родному дому, детскому саду, родной улице, селу, к армии, гордость за мужество во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интерес к доступным ребенку явлениям обществен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ый этап. Подготовительны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накомление с материалами о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этап. Практический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оздание условий и оформление необходимого материала о с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этап. Аналитически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тоговое занятие о родном сел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глядный материал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направленные на реализацию проек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ект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елом и его достопримечательностя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беседы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той библиотекаря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родного сел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бес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дного села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-патриотическое воспитание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родного села»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родного се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беседы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такая профессия – Родину защищать!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вые солдат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защитник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людях – героях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ы всякие нужны, мамы всякие важны»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школой и учител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душкина медаль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родное се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участок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мориал побе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ая композиц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зн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сто работы родителей (иметь представление о значимости их труда; испытывать гордость и уважение к труду взрослых, иметь посильные трудовые обязанности дома, в детском саду, нести ответственность за их выполнение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есто проживание: село; предприятие родного села и их значимость; символику села, достопримечательн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торию родного села и быт русского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героев ВОВ своего район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ркова С.В. Родительские собрания в детском саду. – М., 2008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Е.Ю., Гордеева Е.П., Постникова М.П., Попова Г.П. Система патриотического воспитания. – М.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анева М.Д. Нравственно-патриотическое воспитание детей старшего дошкольного  возраста. – М., 2004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кач Л.И. Современные подходы к патриотическому  воспитанию дошкольников.//Журнал Дошкольная педагогика. – 2009г. - №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3:00Z</dcterms:created>
  <dc:creator>_</dc:creator>
  <dc:description/>
  <cp:keywords/>
  <dc:language>en-US</dc:language>
  <cp:lastModifiedBy>User</cp:lastModifiedBy>
  <dcterms:modified xsi:type="dcterms:W3CDTF">2014-11-26T12:36:00Z</dcterms:modified>
  <cp:revision>49</cp:revision>
  <dc:subject/>
  <dc:title/>
</cp:coreProperties>
</file>