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ыпускной «Домовёнок Кузя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едущая 1:</w:t>
      </w:r>
      <w:r>
        <w:rPr>
          <w:sz w:val="32"/>
          <w:szCs w:val="32"/>
        </w:rPr>
        <w:t xml:space="preserve">   Сегодня день особого значения,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ад провожает с гордостью ребят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стало время начинать учение,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Учиться в школе, взрослым помогать.                  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едущая 2:</w:t>
      </w:r>
      <w:r>
        <w:rPr>
          <w:sz w:val="32"/>
          <w:szCs w:val="32"/>
        </w:rPr>
        <w:t xml:space="preserve">   Пусть праздник солнца, радости и света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егодня входит в этот за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Играй же музыка на всю планету,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ы начинаем выпускной наш бал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Открывается занавес.  Дети начинают танцевать вальс. (Музыка А. Петрова). После вальса читают стих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Дети:      </w:t>
      </w:r>
      <w:r>
        <w:rPr>
          <w:sz w:val="32"/>
          <w:szCs w:val="32"/>
        </w:rPr>
        <w:t>1. Как же это получилось,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Как же так произошло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 прощаться с детским садом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ремя наше подошло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 И игрушки смотрят с грустью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 хотят нас отпуска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м пора уже учиться,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так хочется играть!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Настала пора нам прощаться». Сл. и Муз. Г. Гусевой. Дети садятся на стульчик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:  Конечно же, тяжело расставаться с детским садом, с любимыми игрушками, но и в школу хочется побыстрее.  Правда? Ведь впереди вас ждет много интересного, непознанного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ыходят мальчики</w:t>
      </w:r>
      <w:r>
        <w:rPr>
          <w:sz w:val="32"/>
          <w:szCs w:val="32"/>
        </w:rPr>
        <w:t>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1.Мне дома не сидится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хочется игра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Хочу скорей учиться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первоклашкой ста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. Бежал бы я вприпрыжку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оялся опозда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два портфель подмышку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спела б мама да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3. Тогда – то жизнь другая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ступит у мен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й, мама дорогая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ой же взрослый 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4. Прозвенит звонок весёлый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зовет с собой ребя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кажем скоро: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>: Здравствуй школа, до свиданья детский сад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Под музыку выбегают со своих мест на середину зала</w:t>
      </w:r>
      <w:r>
        <w:rPr>
          <w:sz w:val="32"/>
          <w:szCs w:val="32"/>
        </w:rPr>
        <w:t>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: «А в школе…». После песни садятся на стульчик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     А помните, как все начиналось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 пять лет назад, все пришли вы в детский сад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 маленьким были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олясках вас возили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ручках часто вы сидели,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гами топать не хотели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кто-то плакал каждый день,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ё маму ждал, в окно гляде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Но все это давно прошло. Вы выросли и уже таких капризов у вас не бывает. И вот сегодня к нам пришли малыши с поздравлениями и пожеланиями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«Топ, топ, топает малыш» входят дети мл. группы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Малыши:</w:t>
      </w:r>
      <w:r>
        <w:rPr>
          <w:sz w:val="32"/>
          <w:szCs w:val="32"/>
        </w:rPr>
        <w:t xml:space="preserve"> Мы – ребята малыши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х поздравить вас пришл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первый класс вы поступайте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етский сад не забывайт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– забавные, смешные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ыли ведь и вы такими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ам покажут малыши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ие в садик вы пришли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и поют песню «В детский сад ходили»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немножко подрастем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оже в школу к вам придем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Ребята, малыши приготовили вам в подарок танец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анец «Дружба»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Вам спасибо, малыши,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здравленья хорош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се вместе:</w:t>
      </w:r>
      <w:r>
        <w:rPr>
          <w:sz w:val="32"/>
          <w:szCs w:val="32"/>
        </w:rPr>
        <w:t xml:space="preserve"> Детский сад наш берегите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И смотрите не шалите! </w:t>
      </w:r>
      <w:r>
        <w:rPr>
          <w:b/>
          <w:sz w:val="32"/>
          <w:szCs w:val="32"/>
        </w:rPr>
        <w:t>(грозят пальцем)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ники дарят малышам шарики и под музыку «Топ, топ» малыши уходят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:        </w:t>
      </w:r>
      <w:r>
        <w:rPr>
          <w:sz w:val="32"/>
          <w:szCs w:val="32"/>
        </w:rPr>
        <w:t>Детство не кончается,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Детство продолжаетс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лько вам пора учиться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б мечтам осуществитьс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хотим вам пожелать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жизни, кем мечтаешь стать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редину зала выходят дети, которые читают стихи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1. Подрастем, и непременно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ши сбудутся мечт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учительницей стану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врачом быть может т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 А я давно уже знаю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тихий час не сплю, а мечтаю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ликим стать футболистом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А я – эстрадным артистом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.А я – крупным финансистом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5.Я хочу управлять самолетом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Быть в самолете первым пилотом!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6. Стать архитектором мечтаю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строить город без углов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ечту свою осуществляю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ма рисую из кругов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:   </w:t>
      </w:r>
      <w:r>
        <w:rPr>
          <w:sz w:val="32"/>
          <w:szCs w:val="32"/>
        </w:rPr>
        <w:t xml:space="preserve">      Ждет вас мир такой большой,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С миллионами дорог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хотим, чтоб каждый свой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ыбрать путь себе бы смог!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Кем стать». Танцуют все дети. Садятся на стульчики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вбегает домовенок Кузя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Ой, бяда, бяда, бяда!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 останавливает его.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Послушайте, что случилось? Да и кто вы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Домовенок я тутошний, живу я здесь! Ой,бяда!!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Где живете? Не поняла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Вот ведь непонятливая какая! Здесь, в садике, в группе вот этой, с этими детьми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Вот это да! И давно вы здесь живете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 Я ж домовой! Как дом построили, так и я здесь появился. Давно, получается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Как так? А почему мы вас никогда не видели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 Вот странная! Говорю, я – домовой! Нам людям показываться нельзя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 Так почему сюда прибежали? Здесь вон сколько народа! Это вы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какой – то странный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  Ой, бяда! Да как тут не покажешься! Узнал, что дети мои любимые, родные в школу уходят! Что же делать? Как быть? Как же я без них тут один останусь! Я не хочууууу! Ой, бяда! Пусть останутся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 Да как же они останутся? Их школа ждет! Выросли дети уже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  Ой, нехочууууу! Пусть останутся!  (плачет)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  Кузенька, давай – ка мы лучше тебе какой –нибудь подарок  подарим. Вот что тебе больше всего нравилось в группе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 Ой! Мне очень нравилось, когда наступало утро, и дети мои любимые приходили в группу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Вот, Кузенька, успокойся. Мы тебе подарим утро сейчас, правда дети?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танцевально – песенная композиция «Утро»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 Ой, как здорово! А давайте теперь поиграем?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 «Повтори».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игры дети садятся на места. Слышен голос Бабы – Яги из – за занавес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Б.Я.:</w:t>
      </w:r>
      <w:r>
        <w:rPr>
          <w:sz w:val="32"/>
          <w:szCs w:val="32"/>
        </w:rPr>
        <w:t xml:space="preserve">   Яхонтовый мой, изумрудный! Кузенька, ау, отзовись! Куда подевался, опять сбёг! </w:t>
      </w:r>
      <w:r>
        <w:rPr>
          <w:b/>
          <w:sz w:val="32"/>
          <w:szCs w:val="32"/>
        </w:rPr>
        <w:t>(ищет Кузю, он прячется. Наконец находит его)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Вот ты где. Ну зачем людям то показался? Что ж за непослуха!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:   Я так понимаю, вы Баба –Яга! Вы что, тоже здесь в саду живете?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Б.Я.:</w:t>
      </w:r>
      <w:r>
        <w:rPr>
          <w:sz w:val="32"/>
          <w:szCs w:val="32"/>
        </w:rPr>
        <w:t xml:space="preserve">   Да ты что, золотая моя! Разве ж в детском саду Бабы – Еги живут? Такого не бывает! Не место нам тут! Я вот к Кузеньке прилетаю, навещаю его. Маленький он еще, несмышленый. Вот зачем людям-то показался, спрашиваю? Изумрудный ты мой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Кузя</w:t>
      </w:r>
      <w:r>
        <w:rPr>
          <w:sz w:val="32"/>
          <w:szCs w:val="32"/>
        </w:rPr>
        <w:t>:  Ой, бабулечка, бядаааа!! Выросли детки мои любимые! В школу уходят! А как же я??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Б.Я.:</w:t>
      </w:r>
      <w:r>
        <w:rPr>
          <w:sz w:val="32"/>
          <w:szCs w:val="32"/>
        </w:rPr>
        <w:t xml:space="preserve">   Ну, Кузенька, не волнуйся! Помогу тебе, уговорю я их остаться. Не плачь.   И зачем вам школа? Да и не знают они что там делать надо. Не знаете ведь, правда? А сейчас мы проверим. Вот, Кузя, давай им вопросы будем задавать. Ошибутся, в школу не пойдут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вы со мной согласны, то говорите хором: «Это я, это я, это все мои друзья». Готовы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Б.Я:</w:t>
      </w:r>
      <w:r>
        <w:rPr>
          <w:sz w:val="32"/>
          <w:szCs w:val="32"/>
        </w:rPr>
        <w:t xml:space="preserve">   Кто ватагою веселой каждый день шагает в школу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Это я….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 Кто из вас приходит в класс с опозданием на час?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молчат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Б.Я.:</w:t>
      </w:r>
      <w:r>
        <w:rPr>
          <w:sz w:val="32"/>
          <w:szCs w:val="32"/>
        </w:rPr>
        <w:t xml:space="preserve">   Кто из вас, хочу я знать, выучил урок на «пять»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Это я ……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 Кто из вас хранит в порядке книжки, ручки и тетрадки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Это я ….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Б.Я.:</w:t>
      </w:r>
      <w:r>
        <w:rPr>
          <w:sz w:val="32"/>
          <w:szCs w:val="32"/>
        </w:rPr>
        <w:t xml:space="preserve">   Кто из вас, скажите вслух, на уроке ловит мух?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молчат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Кто домашний свой урок выполняет ровно в срок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Это я ……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Ничего не получается, все они знают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Я так боюсь их отпускать,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кем я тогда уду играть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Б.Я.:</w:t>
      </w:r>
      <w:r>
        <w:rPr>
          <w:sz w:val="32"/>
          <w:szCs w:val="32"/>
        </w:rPr>
        <w:t xml:space="preserve">  Не надо, Кузенька, бояться, уговорю я их остатьс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альчишек надо соблазнить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ы им в школу не ходи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знаю, чем можно заняться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ваших папах покататься!       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Папа» (мальчики)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ьчики: </w:t>
      </w:r>
      <w:r>
        <w:rPr>
          <w:sz w:val="32"/>
          <w:szCs w:val="32"/>
        </w:rPr>
        <w:t>Это здорово, конечно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sz w:val="32"/>
          <w:szCs w:val="32"/>
        </w:rPr>
        <w:t>С папой весело игра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 и в школе интересно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ожно новое узнать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   Поиграли мы немного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школу нам теперь дорога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Б.Я.:</w:t>
      </w:r>
      <w:r>
        <w:rPr>
          <w:sz w:val="32"/>
          <w:szCs w:val="32"/>
        </w:rPr>
        <w:t xml:space="preserve">  У, какие правильные. Ну ничего, Кузенька! Есть у меня игра одна веселая, озорная. Сейчас мы в нее сыграем, да и не захотят дети в школу идти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разнилки» С.Г.Насауленко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 xml:space="preserve"> Поиграли мы на славу,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Но тебя нам не поня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Мы ж на переменках сможем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ак же весело играть.</w:t>
      </w:r>
    </w:p>
    <w:p>
      <w:pPr>
        <w:pStyle w:val="Normal"/>
        <w:ind w:left="-180" w:hanging="900"/>
        <w:rPr/>
      </w:pPr>
      <w:r>
        <w:rPr>
          <w:b/>
          <w:sz w:val="32"/>
          <w:szCs w:val="32"/>
        </w:rPr>
        <w:t xml:space="preserve">Б.Я.:   </w:t>
      </w:r>
      <w:r>
        <w:rPr>
          <w:sz w:val="32"/>
          <w:szCs w:val="32"/>
        </w:rPr>
        <w:t>Да что же это такое! Ишь, сознательные какие! В школу им надо!                                                         Девочки, голубушки, ну зачем вам в школу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укол там не поиграть! А попрыгать, поскакать…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чего и говорить. Уроки надо все учить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 Правда, с нами веселей!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ыгать выходи скорей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Танец «Прыгалки – скакалки» (девочки)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Девочки: </w:t>
      </w:r>
      <w:r>
        <w:rPr>
          <w:sz w:val="32"/>
          <w:szCs w:val="32"/>
        </w:rPr>
        <w:t>Это здорово, конечно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Прыгать, бегать и скака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 и в школе интересно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ожно новое узна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Б.Я.:  </w:t>
      </w:r>
      <w:r>
        <w:rPr>
          <w:sz w:val="32"/>
          <w:szCs w:val="32"/>
        </w:rPr>
        <w:t>Ну ладно, Кузя, не грусти,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Ребят ты в школу отпуст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Да, должны учиться дети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ы знать про все на свете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Б.Я.:</w:t>
      </w:r>
      <w:r>
        <w:rPr>
          <w:sz w:val="32"/>
          <w:szCs w:val="32"/>
        </w:rPr>
        <w:t xml:space="preserve">  А мы сейчас с тобой пойдем,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редь малышей друзей найдем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вам хотим мы пожелать: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Отличниками в школе ста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удовольствием учиться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месте</w:t>
      </w:r>
      <w:r>
        <w:rPr>
          <w:sz w:val="32"/>
          <w:szCs w:val="32"/>
        </w:rPr>
        <w:t>: И, конечно, не лениться!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щаются и уходят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выходят на середину зал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расстаемся с нашим детским садом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Промчится лето, и пойдем мы в первый класс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Спасибо всем, кто был все время рядом,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Кто нас берег, заботился о нас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м тем, кто полюбил нас всей душою,</w:t>
      </w:r>
    </w:p>
    <w:p>
      <w:pPr>
        <w:pStyle w:val="Normal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живал за нас, берег наш сон.</w:t>
      </w:r>
    </w:p>
    <w:p>
      <w:pPr>
        <w:pStyle w:val="Normal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асибо наши добрые, родные.</w:t>
      </w:r>
    </w:p>
    <w:p>
      <w:pPr>
        <w:pStyle w:val="Normal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низкий вам от нас поклон!</w:t>
      </w:r>
    </w:p>
    <w:p>
      <w:pPr>
        <w:pStyle w:val="Normal"/>
        <w:ind w:left="-210" w:hanging="8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Мы скоро пойдем первый раз в первый класс».</w:t>
      </w:r>
    </w:p>
    <w:p>
      <w:pPr>
        <w:pStyle w:val="Normal"/>
        <w:ind w:left="-210" w:hanging="87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1. Есть одна страна на свете,</w:t>
      </w:r>
    </w:p>
    <w:p>
      <w:pPr>
        <w:pStyle w:val="Normal"/>
        <w:ind w:left="-210" w:hanging="87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найти другой такой.</w:t>
      </w:r>
    </w:p>
    <w:p>
      <w:pPr>
        <w:pStyle w:val="Normal"/>
        <w:ind w:left="-210" w:hanging="87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отмечена на карте,</w:t>
      </w:r>
    </w:p>
    <w:p>
      <w:pPr>
        <w:pStyle w:val="Normal"/>
        <w:ind w:left="-210" w:hanging="87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размер – то небольшой.</w:t>
      </w:r>
    </w:p>
    <w:p>
      <w:pPr>
        <w:pStyle w:val="Normal"/>
        <w:ind w:left="-210" w:hanging="87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 А страну назвали эту</w:t>
      </w:r>
    </w:p>
    <w:p>
      <w:pPr>
        <w:pStyle w:val="Normal"/>
        <w:ind w:left="-210" w:hanging="87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чень просто – детский сад,</w:t>
      </w:r>
    </w:p>
    <w:p>
      <w:pPr>
        <w:pStyle w:val="Normal"/>
        <w:ind w:left="-210" w:hanging="87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Дом, в котором с нетерпеньем </w:t>
      </w:r>
    </w:p>
    <w:p>
      <w:pPr>
        <w:pStyle w:val="Normal"/>
        <w:ind w:left="-210" w:hanging="87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жидают всех ребят.</w:t>
      </w:r>
    </w:p>
    <w:p>
      <w:pPr>
        <w:pStyle w:val="Normal"/>
        <w:ind w:left="-210" w:hanging="8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ая композиция «Маленькая страна»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А в школе…..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венит звонок веселый, зовет с собой ребя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каждый первоклассник его услышать рад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 в новеньком портфеле дневник мой и тетрад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сё ждут, когда оценки в них будут выставля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ипев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 в школе, а в школе много интересног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 в школе, а в школе праздники чудесны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 в школе, а в школе дружат целым классом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Школа, школа, школа, школа – это прекрасно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с в школу приглашают чтение и счет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о мною подружитесь – грамматика зове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Уроки физкультуры и пенья ждут ребя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стречай скорее школа отличных дошколя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ипев: тот – ж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18:00Z</dcterms:created>
  <dc:creator>DJ_Diesel</dc:creator>
  <dc:description/>
  <cp:keywords/>
  <dc:language>en-US</dc:language>
  <cp:lastModifiedBy>DJ_Diesel</cp:lastModifiedBy>
  <dcterms:modified xsi:type="dcterms:W3CDTF">2013-11-20T17:00:00Z</dcterms:modified>
  <cp:revision>8</cp:revision>
  <dc:subject/>
  <dc:title>                 Выпускной</dc:title>
</cp:coreProperties>
</file>