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2552"/>
        <w:gridCol w:w="1842"/>
        <w:gridCol w:w="142"/>
        <w:gridCol w:w="1985"/>
        <w:gridCol w:w="2409"/>
        <w:gridCol w:w="1418"/>
        <w:gridCol w:w="1276"/>
        <w:gridCol w:w="830"/>
        <w:gridCol w:w="20"/>
        <w:gridCol w:w="1134"/>
        <w:gridCol w:w="142"/>
        <w:gridCol w:w="1047"/>
        <w:gridCol w:w="1426"/>
        <w:gridCol w:w="701"/>
        <w:gridCol w:w="725"/>
        <w:gridCol w:w="1402"/>
        <w:gridCol w:w="2127"/>
        <w:gridCol w:w="2127"/>
        <w:gridCol w:w="2127"/>
      </w:tblGrid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лендарно-тематическое планирование по курсу «Литературное чтение», 4класс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ая система: «Школа 2100»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/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Ц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Виды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асов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траница учебн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ата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тапредметные и личностные (У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/26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изведения современной детской литературы разных жан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Сегодня, завтра и вче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И. Сляднева «Любить мне Россию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азными видами чтения: изучающим, просмотровым, ознакомительны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интез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на тему «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пги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ы на вопро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 пла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ллю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работа в группах (пар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тастическая пове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елтистов «Приключения Электро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елтистов «Приключения Электро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на т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Велтистов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сказочной и фантастической пове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Мориц «Баллада о фокусах шокола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ртр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Мориц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. чт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ги о ребятах-сверстни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на                   тему: «Любимый пис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истоков русской детск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ждение литературы. Лето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рис Годун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основную мысль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; составлять план, участвовать в обсуждении итогов домашне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древнерусские стихи от соврем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ворческие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жанры древнерусской литературы по фрагментам текстов, составлять историю книг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иентац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этические чувства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азными видами чтения: изучающим, просмотровым, ознакомительны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. 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анализ и синтез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70E02"/>
                <w:u w:val="single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u w:val="single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и твор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Пушк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чтение наизу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ие игры;словарная работа; творческие работы; работа в группах (пара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-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. «Расселение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е и их просв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етение славянской азб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вала книгам»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мифы, собранные в </w:t>
            </w:r>
            <w:r>
              <w:rPr>
                <w:rFonts w:cs="Times New Roman" w:ascii="Times New Roman" w:hAnsi="Times New Roman"/>
                <w:b/>
              </w:rPr>
              <w:t>Ставропольс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е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чение и светс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селянине и медвед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 монастырь. Справщик Савватий – первый детский по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«Справщик Савват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Симеона Полоцкого и Кариона Исто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Савв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ревнерусская литерату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ги о книгах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исатели Ставрополья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годы Багрова - вну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ческое произ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ксак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олотов «Жизнь и приключения Андрея Болот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Н. Новикова из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е чтение для сердца и разу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очинение в стиле нравоучительной стат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«идеального» ребёнка в рассказе А. Шишкова «Можно исправиться, когда твёрдо того захочеш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Шишк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ш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атели о себ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И. А. Крылов «Слон и Мось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, дел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характеризовать образы героев произ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 чтение наизу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жанра басни. И. Крылов «Кварт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/24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8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русская литературная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, дел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характеризовать образы героев произ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иентац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этические чувства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разными видами чтения: изучающим, просмотровым, ознакомительны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. 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анализ и синтез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чтение наизу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ие игры;словарная работа; творческие работы; проверка техники чт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(пар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горельский «Чёрная кур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герои произ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горельского «Чёрная куриц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1831 года. Писатели де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ики Ставрополья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е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царе Салта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8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Сказка о царе Салт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герои сказ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а «Сказка о царе Салта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е главных героев сказ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мысль сказк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а «Сказка о царе Салта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попе и работнике его Бал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5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Жуковский «Спящая царев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. А. Жуковс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состязание Пушкина и Жу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сказка в обработке В. Д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грибов с ягодами», «Кузов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а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6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в рассказах дл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шимова «Славя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очники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по тем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етская литерат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ные сказки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».  «Вчера и сегодн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на страницах кни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Е.Еким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ите, белые березы»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7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ироды – одна из главных в книг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ксакова «Детские годы Багрова – вну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. Толст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17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природе. Сти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. Толстог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а о вес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на т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Май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17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Майкова и Ф. Тютчева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8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 главного героя. Н.А. Некрасов «Дедушка Мазай и зай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 Ясной Поляне. Учебные кни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3-190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е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Два бра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1-19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Какая бывает роса на тра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/ 30ч.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Чтение художественной проз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татьи литературных кри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смысл названия путеше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этические чувства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азными видами чтения: 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изучающим, просмотровым, ознакомительным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. 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анализ и синтез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чтение наизу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ие игры;словарная работа; творческие работы; провер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работы; выделение ключевых слов ; работа в группах (пар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7-2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характер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Ушинского «Столица и губернский 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Д. Ушинский «Деревня и уездный город», «Просёлочная доро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Ушинский «Наше 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.Ушинск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ерой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Ушинский «Жалобы зайк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 «Напрасные страхи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етства в рассказе А. Куприна «Сл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212, 212-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 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Куприна «Сл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по тем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етская литерату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упр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расск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а «Сл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Ставрополья о вес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 в рассказе А. П.Чехова «Мальчи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ская литерату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 Лидии Чарс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татьи литературных кри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смысл названия путешеств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олюбившихся детских журналах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казк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цитатный план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сказки со схожим сюже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фрагменты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ворческую работу: понаблюдать, иллюстрировать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авторское отношение к героям, сюжетам произве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этические чувства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азными видами чтения: 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изучающим, просмотровым, ознакомительным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. 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анализ и синтез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чтение наизу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ие игры;словарная работа; творческие работы; выделение ключевых слов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(пар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пове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Ча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иски маленькой гимназист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Лены Икон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детства на страницах русской класс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град. 1923 год. Редакция «Вороб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ков и Марш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Ходарев «Орли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Житков, С.Марша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рассказа Б. Жит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ай Исаич Пуш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книги К. Ч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й герб», «Телеф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на тему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. Чуковский «Телеф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риу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Д. Харм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Ю. Владимирова и А. Введ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Марша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око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зите всё как есть, почита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детские журн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Е. Шварца «Два бр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Шварц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народных сказок в сказ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Шварца «Два бр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и реальная жизнь. Е.Шварц «Два бр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ланов «Книжка про книж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Галан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ланов «Пишу на ту же тему по-свое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и рассказы для детей.А. Н. Толстой «Фоф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Н. Толсто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 «Кот – сметанный ро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геро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Изобретатель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ришв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– критик, поэт, переводчик, редакто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Я. Марша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В. Мая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ая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/25ч.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ская литератур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Барто. «Снегир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зительные средства в стихотвор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Ф. Епанеш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олшебные сапожки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мористические и сатирические произведения дет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едения классиков детской поэ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пределение понятиям </w:t>
            </w:r>
            <w:r>
              <w:rPr>
                <w:rFonts w:cs="Times New Roman" w:ascii="Times New Roman" w:hAnsi="Times New Roman"/>
                <w:i/>
                <w:iCs/>
              </w:rPr>
              <w:t>гротеск, антитеза, цвет, ирония, пейза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ерсонажей, их поведение, ав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е отнош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лючевые фразы, мысли при чт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нтировать прочитан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 с добавлением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общающей беседе по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анализировать стихотворения разны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авторские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азличные виды чт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, самостоятельное, по ролям, инсцениров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импровиз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ышлять о творчестве поэ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б автора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обственные миниатю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выборочно, цитиро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чать философский подтекст в содержании произведения, настроение, размышления авт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проявление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 изучаемому предмету;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(называть) свои эмоции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интерес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чтению, к ведению диалога с автором текста;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чтен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обственных читательских приоритетов и уважительное отношение к предпочтениям друг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этические чувства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овести, вины, стыда – как регуляторы морального поведения.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в нравственном содержании и смысле поступков – своих и окружающих люд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-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оставлять план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ешения учебной проблемы совместно с учителем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работ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рректиров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ю деятельность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в диалоге с учителем -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ы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 Общеучеб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разными видами чтения: 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изучающим, просмотровым, ознакомительным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извлек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нформацию, представленную в разных формах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ерерабат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ловарями, справоч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. 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анализ и синтез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устанавли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причинно-следственные связ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-строи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70E02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монологической и диалогической формами реч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70E02"/>
                <w:sz w:val="24"/>
                <w:szCs w:val="24"/>
                <w:lang w:eastAsia="ru-RU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Л. Барт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художественного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к произвед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 – речевые упражнения;чтение наизу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ие игры;словарная работа; творческие работы; выделение ключевых слов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; работа в группах (пара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романа Ю Олеша «Три Толстя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героев в сказке Ю. Оле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с хорошим аппетит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по теме: «Ве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е встречи со старыми друзьям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 30-50-х г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раерман «Гайдар и дет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А. Гайдара в пове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мур и его команд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на т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 Гайдар «Тимур и его команд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 героев в повести .А. Гайдара «Тимур и его команд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 и сатира в детской литера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Федина задач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о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ные книж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рагунский «Что любит Мишка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ористические рассказ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Сотн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Юмор или сати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. Пухальска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Прощенное воскресень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и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Б. Заход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лагини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ринц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Благин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Заход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Кори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. Токмаковой, Г. Сапгира «Невпопад», «Лесной разгов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Токма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Сапги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ого о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Мошковская, Э. Успенск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С. Чёрн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олиной «Детям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про манную кашу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Цыферо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ые сти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Ставрополья о природ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Н. Матв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ская литература 30-50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Матвеев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-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озлова «Снежный цвето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зл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ы героев пьесы-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озлова «Снежный цвето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детские писат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рагунская «Крайний случ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рагунска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обакин «Цвет ветра», «До будущего лет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 30-50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18:00Z</dcterms:created>
  <dc:creator>Admin</dc:creator>
  <dc:description/>
  <cp:keywords/>
  <dc:language>en-US</dc:language>
  <cp:lastModifiedBy>Admin</cp:lastModifiedBy>
  <cp:lastPrinted>2012-03-11T11:47:00Z</cp:lastPrinted>
  <dcterms:modified xsi:type="dcterms:W3CDTF">2012-03-11T08:54:00Z</dcterms:modified>
  <cp:revision>447</cp:revision>
  <dc:subject/>
  <dc:title/>
</cp:coreProperties>
</file>