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, посвященный Дню защиты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средний и старший возра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казки А.Н. Толстого «Золотой ключик, или Приключения Буратин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, участвующие в празднике, под руководством педагога распределяются на команды и придумывают им названия, изготавливают эмблемы, разучивают приветствие, готовят сувениры для побе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старших дошкольников выбираются исполнители ролей Буратино, Мальвины, Пьеро, Артемона, Сверчка. (</w:t>
      </w:r>
      <w:r>
        <w:rPr>
          <w:i/>
          <w:sz w:val="28"/>
          <w:szCs w:val="28"/>
        </w:rPr>
        <w:t>В роли Карабаса – взрослый.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подбирает костюмы и музыкальное сопрово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 физкультуре подготавливает атрибуты к эстафе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приветствует гостей, сообщает, что спортивный праздник посвящен Дню защиты детей. Коротко рассказывает об ответственности всех взрослых планеты перед детьми, об обязанности каждого родителя оберегать своего ребенка, помогать ем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участники праздника. Ведущий предлагает капитанам сообщить название команд, рассказать об эмблеме. Затем команды приветствуют друг друг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 (В):</w:t>
      </w:r>
      <w:r>
        <w:rPr>
          <w:sz w:val="28"/>
          <w:szCs w:val="28"/>
        </w:rPr>
        <w:t xml:space="preserve"> Всем известно, что дети любят приключения, сказочные и смешные истории. Сегодня у нас в гостях герои сказочной повести А.Н. Толстого «Золотой ключик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Появляется Сверч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рчок (С.):</w:t>
      </w:r>
      <w:r>
        <w:rPr>
          <w:sz w:val="28"/>
          <w:szCs w:val="28"/>
        </w:rPr>
        <w:t xml:space="preserve"> Крри-кри, крри-кри… Я – Говорящий Сверчок, живу в каморке у папы Карло более ста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илый Сверчок! Ты такой бодрый и веселый. Никогда бы не подумал, что тебе уже сто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Когда я был маленьким, то моя мама очень заботилась о том, чтобы я рос здоровым. Каждое утро я делал и до сих пор делаю заряд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Сверчок, покажи нам, пожалуйста, упражнения, которым научила тебя мама. Наши ребята тоже хотят расти здоровы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Я этому буду только рад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песни «В траве сидел кузнечик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рчок проводит разминку. По окончании разминки ведущий хвалит детей, отмечает ловкость, точность в повторении упражнений и т.п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Буратино, в руках у него два обруча и два мя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 (Б.):</w:t>
      </w:r>
      <w:r>
        <w:rPr>
          <w:sz w:val="28"/>
          <w:szCs w:val="28"/>
        </w:rPr>
        <w:t xml:space="preserve"> Вот ты где, Говорящий Сверчок. Мне скучно… Давай поиграем!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.:</w:t>
      </w:r>
      <w:r>
        <w:rPr>
          <w:sz w:val="28"/>
          <w:szCs w:val="28"/>
        </w:rPr>
        <w:t xml:space="preserve"> Посмотри вокруг, Буратино! Я познакомился с замечательными детьми. Они с удовольствием с тобой поигра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.:</w:t>
      </w:r>
      <w:r>
        <w:rPr>
          <w:sz w:val="28"/>
          <w:szCs w:val="28"/>
        </w:rPr>
        <w:t xml:space="preserve"> Правильно, Сверчок! Эй, ребята, сейчас я расскажу вам об интересной эстафет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эстафета «Передача мяча». У ног ребенка, стоящего первым в команде, лежит мяч. По сигналу ведущего игрок берет мяч, бежит до стойки, огибает ее, останавливает около нее мяч и возвращается к своей команде. Следующий участник эстафеты добегает до стойки, огибает ее, берет мяч и возвращается обратно.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лаем вбегает Артемон. Бегает по залу, нюхает воздух, заглядывает под стулья</w:t>
      </w:r>
      <w:r>
        <w:rPr>
          <w:sz w:val="28"/>
          <w:szCs w:val="28"/>
        </w:rPr>
        <w:t xml:space="preserve">.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.:</w:t>
      </w:r>
      <w:r>
        <w:rPr>
          <w:sz w:val="28"/>
          <w:szCs w:val="28"/>
        </w:rPr>
        <w:t xml:space="preserve"> Эй, дружище Артемон! Что это ты делаешь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ртемон (А.):</w:t>
      </w:r>
      <w:r>
        <w:rPr>
          <w:sz w:val="28"/>
          <w:szCs w:val="28"/>
        </w:rPr>
        <w:t xml:space="preserve"> Буратино, произошло пренеприятнейшее событие. Мальвина дала мне мячи, чтобы я отнес их в чулан. По дороге мне на глаза попались веселые маленькие птички. Когда они садились на дерево, я прыгал вокруг и лаял. Вот так! (</w:t>
      </w:r>
      <w:r>
        <w:rPr>
          <w:i/>
          <w:sz w:val="28"/>
          <w:szCs w:val="28"/>
        </w:rPr>
        <w:t>Подпрыгивает и лает с подвыванием.</w:t>
      </w:r>
      <w:r>
        <w:rPr>
          <w:sz w:val="28"/>
          <w:szCs w:val="28"/>
        </w:rPr>
        <w:t>) Но когда вернулся на то место, где оставил мячи, их там не было. (</w:t>
      </w:r>
      <w:r>
        <w:rPr>
          <w:i/>
          <w:sz w:val="28"/>
          <w:szCs w:val="28"/>
        </w:rPr>
        <w:t>Бегает по залу и ищет.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.:</w:t>
      </w:r>
      <w:r>
        <w:rPr>
          <w:sz w:val="28"/>
          <w:szCs w:val="28"/>
        </w:rPr>
        <w:t xml:space="preserve"> Артемон, никакой паники! Раз, два, три… (</w:t>
      </w:r>
      <w:r>
        <w:rPr>
          <w:i/>
          <w:sz w:val="28"/>
          <w:szCs w:val="28"/>
        </w:rPr>
        <w:t>Показывает мячи.)</w:t>
      </w:r>
      <w:r>
        <w:rPr>
          <w:sz w:val="28"/>
          <w:szCs w:val="28"/>
        </w:rPr>
        <w:t xml:space="preserve"> А это ты видел!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Буратино, если тебе хочется взять не принадлежащую тебе вещь, надо всегда спрашивать разрешени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.:</w:t>
      </w:r>
      <w:r>
        <w:rPr>
          <w:sz w:val="28"/>
          <w:szCs w:val="28"/>
        </w:rPr>
        <w:t xml:space="preserve"> Если ты собираешься меня воспитывать, то я нипочем здесь не останусь… (</w:t>
      </w:r>
      <w:r>
        <w:rPr>
          <w:i/>
          <w:sz w:val="28"/>
          <w:szCs w:val="28"/>
        </w:rPr>
        <w:t>Направляется к выходу</w:t>
      </w:r>
      <w:r>
        <w:rPr>
          <w:sz w:val="28"/>
          <w:szCs w:val="28"/>
        </w:rPr>
        <w:t xml:space="preserve">.)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Буратино, Артемон абсолютно прав. Представь, если бы Некто взял бы твои мячи без разрешения…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.:</w:t>
      </w:r>
      <w:r>
        <w:rPr>
          <w:sz w:val="28"/>
          <w:szCs w:val="28"/>
        </w:rPr>
        <w:t xml:space="preserve"> Я же не отдам Некту свои мячи, хоть он дерись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не кажется, что тебе стоит попросить у Артемона прощения и рассказать ребятам еще об одной эстафет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эстафета «Кто вперед?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каждой команды, стоящий первым, держит в руках два обруча. По сигналу ведущего кладет обруч на пол, прыгает в него. Затем кладет рядом с первым второй обруч и перепрыгивает в него. Так, поочередно перекладывая обручи, он движется до стойки и обратно. Вернувшись к своей команде, передает обручи следующему игрок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в зал входит Мальв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вина (М.):</w:t>
      </w:r>
      <w:r>
        <w:rPr>
          <w:sz w:val="28"/>
          <w:szCs w:val="28"/>
        </w:rPr>
        <w:t xml:space="preserve"> Ах, ах, ах! Мальчики, мальчики! Я слышала, пойдет дождь, а вы не взяли галош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.:</w:t>
      </w:r>
      <w:r>
        <w:rPr>
          <w:sz w:val="28"/>
          <w:szCs w:val="28"/>
        </w:rPr>
        <w:t xml:space="preserve"> Я готов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.:</w:t>
      </w:r>
      <w:r>
        <w:rPr>
          <w:sz w:val="28"/>
          <w:szCs w:val="28"/>
        </w:rPr>
        <w:t xml:space="preserve"> Да ну вас, в самом деле. Не могу я ходить в галоша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Буратино, советую тебе поучиться у наших детей, они в них даже бегают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эстафета «Бег в галошах». Игроки каждой команды по очереди бегут в галошах большого размера до стойки и обратно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соответствующего характера, и появляется Карабас Бараб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бас Барабас (К. Б.):</w:t>
      </w:r>
      <w:r>
        <w:rPr>
          <w:sz w:val="28"/>
          <w:szCs w:val="28"/>
        </w:rPr>
        <w:t xml:space="preserve"> Аап-чхи! Аап-чхи! Где мои куклы? Почему они не в моем театре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редставьтесь, пожалуйста…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.Б.:</w:t>
      </w:r>
      <w:r>
        <w:rPr>
          <w:sz w:val="28"/>
          <w:szCs w:val="28"/>
        </w:rPr>
        <w:t xml:space="preserve"> Я грозный Карабас, я кукольный владыка! Вот они, голубчики! А где моя плетка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клы прячу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Послушайте, Карабас! Почему вы нарушаете права детей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.Б.:</w:t>
      </w:r>
      <w:r>
        <w:rPr>
          <w:sz w:val="28"/>
          <w:szCs w:val="28"/>
        </w:rPr>
        <w:t xml:space="preserve"> Га-га-га, гу-гу-гу! Какие такие права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Вы заставляете их зарабатывать деньги для вас, оскорбляете, бьет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.Б.:</w:t>
      </w:r>
      <w:r>
        <w:rPr>
          <w:sz w:val="28"/>
          <w:szCs w:val="28"/>
        </w:rPr>
        <w:t xml:space="preserve"> Что за вздор! Плевал я и чхал!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ет, Карабас! Те, кто нарушает закон о правах детей, лишается права их воспитывать. Поэтому куклы больше вам не принадлежат!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темон лает и пытается укусить Карабаса. Тот убегает. Из-за ширмы появляется Пьеро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ьеро (П.):</w:t>
      </w:r>
      <w:r>
        <w:rPr>
          <w:sz w:val="28"/>
          <w:szCs w:val="28"/>
        </w:rPr>
        <w:t xml:space="preserve"> Мальвина сбежала в чужие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ла Мальвина, невеста м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даю, не знаю – куда мне деваться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учше ли с кукольной жизнью расстаться?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.:</w:t>
      </w:r>
      <w:r>
        <w:rPr>
          <w:sz w:val="28"/>
          <w:szCs w:val="28"/>
        </w:rPr>
        <w:t xml:space="preserve"> я здесь, Пьеро, вместе с нашими друзьями. (</w:t>
      </w:r>
      <w:r>
        <w:rPr>
          <w:i/>
          <w:sz w:val="28"/>
          <w:szCs w:val="28"/>
        </w:rPr>
        <w:t>обращается к Буратино. Артемону, Пьеро.)</w:t>
      </w:r>
      <w:r>
        <w:rPr>
          <w:sz w:val="28"/>
          <w:szCs w:val="28"/>
        </w:rPr>
        <w:t xml:space="preserve"> мальчики, ступайте немедленно мыться и чистить зуб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.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 детям и ведущей</w:t>
      </w:r>
      <w:r>
        <w:rPr>
          <w:sz w:val="28"/>
          <w:szCs w:val="28"/>
        </w:rPr>
        <w:t xml:space="preserve">). Вы видели? Нет, вы слышали – мыться, чистить зубы! Кого угодно со света сживет чистотой…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Мальвина абсолютно права. Родители наших детей тоже заботятся, чтобы их малыши росли здоровыми. А ведь одно из условий здоровья- это чистота и гиги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канчивается наш праздник. Я желаю не только сегодня, в День защиты детей, но и всегда взрослым и детям любить и не обижать друг друга, учиться взаимопониманию и почаще улыбаться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д веселую музыку герои сказки прощаются с участниками праздника и уходят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14:00Z</dcterms:created>
  <dc:creator>Марина Николаевна</dc:creator>
  <dc:description/>
  <cp:keywords/>
  <dc:language>en-US</dc:language>
  <cp:lastModifiedBy>Admin</cp:lastModifiedBy>
  <dcterms:modified xsi:type="dcterms:W3CDTF">2013-10-17T09:33:00Z</dcterms:modified>
  <cp:revision>30</cp:revision>
  <dc:subject/>
  <dc:title/>
</cp:coreProperties>
</file>