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Перспективный план</w:t>
      </w:r>
    </w:p>
    <w:p>
      <w:pPr>
        <w:pStyle w:val="Normal"/>
        <w:jc w:val="center"/>
        <w:rPr/>
      </w:pPr>
      <w:r>
        <w:rPr>
          <w:b/>
          <w:sz w:val="40"/>
          <w:szCs w:val="28"/>
        </w:rPr>
        <w:t>по развитию выразительной речи у детей 5-7 лет с общим недоразвитием речи на музыкальных занятиях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Цел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у детей ритмические способности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владение интонационными возможностями реч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ть интонационную выразительность средствами мимики, жестов, телодвижени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моторику, координацию, плавность движени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богатство и тонкость эмоциональных реакци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интерес к театрально-игров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аршая группа</w:t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12"/>
        <w:gridCol w:w="14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пертуар      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</w:tr>
      <w:tr>
        <w:trPr>
          <w:trHeight w:val="118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Упражнение: </w:t>
            </w:r>
            <w:r>
              <w:rPr>
                <w:sz w:val="28"/>
                <w:szCs w:val="28"/>
              </w:rPr>
              <w:t>«Гусен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вать чувство ритма и слуховое вним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ить выполнять движения в соответствии с ритм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емпом и звуковысот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</w:tr>
      <w:tr>
        <w:trPr>
          <w:trHeight w:val="219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тихи с движ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мешные человеч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вать координацию и  мелкую моторику ру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развивать коммуникативно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чить снимать напряжения мыш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ить выполнять движения в соответствии со слов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и ритмом стихотвор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вивать память, внимани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вать чувства юмор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с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йка» слова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Железнововых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 эмоций, мимику и динамику голо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ить петь в соответствии с образами пес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гры с палоч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гемо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вивать чувство ритма, мимику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и движ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чить выполнять движения палочками в соответствии с текстом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вать интонационную выразительность реч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узыкальная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«Хитрый кот»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вать эмоциональную выразительность,  мимику и пантомими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ботать над артикуляцией, выразительностью движени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праж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пробуе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чувство ритм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вать мимику, интонационную вырази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ить детей с помощью стихов выражать эмо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итм в стихах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Ночь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выразительности движений и р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ить детей сочетать выразительность движений и речи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сня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Шел веселый Дед Мороз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вать умение передавать характерные качеств обр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ить передавать в движении игровые образы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гры с палоч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апля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вивать наблюдательно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вать пространственную ориентацию памя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ить сочетать слово и действие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узыкальная игра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Как у нашего Мороза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мимику, пантомимику, тембр голо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ызвать положительные эмоц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чувство юмора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Упражнение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Едем, едем на лошадке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чувство ритма, динамику и мелодику голо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ить менять тембр и звуковысотность голоса, точно передавать ритм  и интонацию герое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</w:tr>
      <w:tr>
        <w:trPr>
          <w:trHeight w:val="100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тихи с движ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рад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ивать мышечную актив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реплять навыки сочетать движение и реч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сня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«Кискино горе»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уз. Е Попляновой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умение передавать эмо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ить петь мягко, передавая модуляции голо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гры с палоч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ец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ормировать равновесие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 сочетать  координацию движений и с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реплять навык ритмического произношения и дви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узыкальная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итрая лисичка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мимику и пантомими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ить эмоционально передавать песенные образ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итм в стих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меши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артикуляцию звуков и выразительность интон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 проговорить стихотворение с разной интонаци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</w:tr>
      <w:tr>
        <w:trPr>
          <w:trHeight w:val="78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с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точек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вокальную и речевую актив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рабатывать четкую дикцию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Подготовительная группа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  <w:gridCol w:w="14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ртуа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</w:tr>
      <w:tr>
        <w:trPr>
          <w:trHeight w:val="7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с игруш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азвивать психомоторные способ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ить передавать богатство эмоций и образ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</w:tr>
      <w:tr>
        <w:trPr>
          <w:trHeight w:val="9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итм в стих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«Конфеты-галеты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вать интонационную выразительность р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пражнять детей в декламации с жест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с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асы»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л. И. Лешкевич, муз. Л. Бирнов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ивать чувство ритма, динамик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вать мимические мышцы лица, артикуляц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ить детей четко проговаривать слова песни, выполнять динамические оттенк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гры с палоч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л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внимательность, координацию, коммуникатив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чить передавать палочки по кругу в разном темпе, ---развивать умение сочетать свои действия с действиями партнера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гра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Три фасольки, два боба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внимание, координацию, дикц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чить передавать образы с разной тембровой окраской, удерживать темп и ритм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ырабатывать самоконтроль за речью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праж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т такая чепух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ивать тембр голоса, чувство рит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вать память и внима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ить детей запоминать и передавать ритмические и музыкальные цепоч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тихи с движ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р мышей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воображение, чувство рит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ить детей эмоционально откликаться на вопрос, сочетая слово с ритмичным движение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сня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«Как кричит крокодил»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л. А Усачев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втоматизировать  звуки Р Р</w:t>
            </w:r>
            <w:r>
              <w:rPr>
                <w:sz w:val="28"/>
                <w:sz w:val="28"/>
                <w:szCs w:val="28"/>
                <w:vertAlign w:val="superscript"/>
                <w:rtl w:val="true"/>
                <w:lang w:bidi="he-IL"/>
              </w:rPr>
              <w:t>׳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ить выразительно передавать образы живот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гра с палоч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к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мелкую моторику, наблюда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должать формировать координацию движ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чной лес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чувство ритма, темпа и звукоподраж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реплять и передавать образные звукоподражания в разном темпе и ритм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тихи с жест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туш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вивать умение пользоваться  жестами, пантомими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ить детей передавать образ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с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ара муха женила» р.н.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выразительность р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ить детей использовать для достоверности образа звучащий же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итм в стих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це село на сосну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вать дикцию, выразительность, координацию движ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реплять понятие «ритмический рисунок», использовать музыкальные инструмент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гры с палоч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шина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моторику рук, координацию движ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биваться автоматизма выпол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Театрализованный танец</w:t>
            </w:r>
            <w:r>
              <w:rPr>
                <w:sz w:val="28"/>
                <w:szCs w:val="28"/>
              </w:rPr>
              <w:t xml:space="preserve"> «Звездочки и роботы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образное мышление и слуховое вним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ыполнять движения в соответствии музыкальным фразам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иться  выразительно передавать образы звездочек и робото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ять игр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биваться правильности и четкости  выполнения движен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вать интонационную вырази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4 кварта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765" w:footer="0" w:bottom="567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 xml:space="preserve">                                          </w:t>
    </w:r>
  </w:p>
  <w:p>
    <w:pPr>
      <w:pStyle w:val="Header"/>
      <w:tabs>
        <w:tab w:val="clear" w:pos="4677"/>
        <w:tab w:val="clear" w:pos="9355"/>
        <w:tab w:val="right" w:pos="10204" w:leader="none"/>
      </w:tabs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7:59:00Z</dcterms:created>
  <dc:creator>санек</dc:creator>
  <dc:description/>
  <cp:keywords/>
  <dc:language>en-US</dc:language>
  <cp:lastModifiedBy>Admin</cp:lastModifiedBy>
  <dcterms:modified xsi:type="dcterms:W3CDTF">2002-12-31T21:34:00Z</dcterms:modified>
  <cp:revision>4</cp:revision>
  <dc:subject/>
  <dc:title/>
</cp:coreProperties>
</file>