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етний музыкально-спортивный праздн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ПРИКЛЮЧЕНИЯ КАПИТАНА ВРУНГЕЛЯ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вященный дню военно-морского флота Ро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для детей старшего дошкольного возраст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од песни на морскую тему дети выходят на спортивную площадку и занимают места на скамейках.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:    Дата есть особого значенья</w:t>
      </w:r>
    </w:p>
    <w:p>
      <w:pPr>
        <w:pStyle w:val="Normal"/>
        <w:keepNext w:val="true"/>
        <w:spacing w:lineRule="auto" w:line="240" w:before="0" w:after="0"/>
        <w:ind w:firstLine="12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ыновей отважных день рождения</w:t>
      </w:r>
    </w:p>
    <w:p>
      <w:pPr>
        <w:pStyle w:val="Normal"/>
        <w:keepNext w:val="true"/>
        <w:spacing w:lineRule="auto" w:line="240" w:before="0" w:after="0"/>
        <w:ind w:firstLine="12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есь народ российский в этот день</w:t>
      </w:r>
    </w:p>
    <w:p>
      <w:pPr>
        <w:pStyle w:val="Normal"/>
        <w:keepNext w:val="true"/>
        <w:spacing w:lineRule="auto" w:line="240" w:before="0" w:after="0"/>
        <w:ind w:firstLine="127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Шлёт привет матросам с корабле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Выходит в  море  синее надёжная застав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И говорит народ не зр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Морскому флоту – СЛАВА!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u w:val="single"/>
        </w:rPr>
        <w:t>Звучит марш ВМФ, под который вносят флаг нашего гор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едущая:  Дорогие ребята, в нашем городе нынче праздни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Свой день рождения празднует военно-морской флот Ро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Это праздник  смелых,  сильных,  отважных  люде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енький  кораблик в городе огромном,</w:t>
      </w:r>
    </w:p>
    <w:p>
      <w:pPr>
        <w:pStyle w:val="Normal"/>
        <w:spacing w:lineRule="auto" w:line="240" w:before="0" w:after="0"/>
        <w:ind w:firstLine="1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бе над Невою, синем и просторном.</w:t>
      </w:r>
    </w:p>
    <w:p>
      <w:pPr>
        <w:pStyle w:val="Normal"/>
        <w:spacing w:lineRule="auto" w:line="240" w:before="0" w:after="0"/>
        <w:ind w:firstLine="1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енький кораблик высоко плывёт</w:t>
      </w:r>
    </w:p>
    <w:p>
      <w:pPr>
        <w:pStyle w:val="Normal"/>
        <w:spacing w:lineRule="auto" w:line="240" w:before="0" w:after="0"/>
        <w:ind w:firstLine="1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символ города – петербургский флот!</w:t>
      </w:r>
    </w:p>
    <w:p>
      <w:pPr>
        <w:pStyle w:val="Normal"/>
        <w:spacing w:lineRule="auto" w:line="240" w:before="0" w:after="0"/>
        <w:ind w:firstLine="14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pacing w:lineRule="auto" w:line="240" w:before="0" w:after="0"/>
        <w:ind w:firstLine="1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ралтействе родился наш флот,</w:t>
      </w:r>
    </w:p>
    <w:p>
      <w:pPr>
        <w:pStyle w:val="Normal"/>
        <w:spacing w:lineRule="auto" w:line="240" w:before="0" w:after="0"/>
        <w:ind w:firstLine="1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ой державы оплота</w:t>
      </w:r>
    </w:p>
    <w:p>
      <w:pPr>
        <w:pStyle w:val="Normal"/>
        <w:spacing w:lineRule="auto" w:line="240" w:before="0" w:after="0"/>
        <w:ind w:firstLine="1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 юнгою город, матросом он стал.</w:t>
      </w:r>
    </w:p>
    <w:p>
      <w:pPr>
        <w:pStyle w:val="Normal"/>
        <w:spacing w:lineRule="auto" w:line="240" w:before="0" w:after="0"/>
        <w:ind w:firstLine="1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ерь он властитель морей – капитан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вучит музыка «Песня капитана Врунгеля» появляется капитан Врунгел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рунгель:</w:t>
      </w:r>
      <w:r>
        <w:rPr>
          <w:rFonts w:cs="Times New Roman" w:ascii="Times New Roman" w:hAnsi="Times New Roman"/>
          <w:sz w:val="28"/>
          <w:szCs w:val="28"/>
        </w:rPr>
        <w:t xml:space="preserve">  Свистать всех наверх! На баках стоять, с якоря сниматься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Ведущая:  Уважаемый капитан Врунгель, здравствуйт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рунгель</w:t>
      </w:r>
      <w:r>
        <w:rPr>
          <w:rFonts w:cs="Times New Roman" w:ascii="Times New Roman" w:hAnsi="Times New Roman"/>
          <w:sz w:val="28"/>
          <w:szCs w:val="28"/>
        </w:rPr>
        <w:t>: Здравия желаю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Ведущая: Мы рады вас приветствовать на празднике военно-морского флота в нашем саду.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рунгель:</w:t>
      </w:r>
      <w:r>
        <w:rPr>
          <w:rFonts w:cs="Times New Roman" w:ascii="Times New Roman" w:hAnsi="Times New Roman"/>
          <w:sz w:val="28"/>
          <w:szCs w:val="28"/>
        </w:rPr>
        <w:t xml:space="preserve">   Водят смело капитаны корабли по океанам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Интересно плавать им по дорогам голубым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Днём и ночью, днём и ночью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Курс выкладывают точно и бросают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Якоря в океаны и моря.</w:t>
      </w:r>
    </w:p>
    <w:p>
      <w:pPr>
        <w:pStyle w:val="Normal"/>
        <w:spacing w:lineRule="auto" w:line="240" w:before="0" w:after="0"/>
        <w:ind w:firstLine="14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ре любит умных, смелых,</w:t>
      </w:r>
    </w:p>
    <w:p>
      <w:pPr>
        <w:pStyle w:val="Normal"/>
        <w:spacing w:lineRule="auto" w:line="240" w:before="0" w:after="0"/>
        <w:ind w:firstLine="14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сли ты сумеешь делом </w:t>
      </w:r>
    </w:p>
    <w:p>
      <w:pPr>
        <w:pStyle w:val="Normal"/>
        <w:spacing w:lineRule="auto" w:line="240" w:before="0" w:after="0"/>
        <w:ind w:firstLine="14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 и смелость доказать,</w:t>
      </w:r>
    </w:p>
    <w:p>
      <w:pPr>
        <w:pStyle w:val="Normal"/>
        <w:spacing w:lineRule="auto" w:line="240" w:before="0" w:after="0"/>
        <w:ind w:firstLine="14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питаном сможешь ст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едущая:  Уважаемый капитан Врунгель, наши ребята любят физкультуру, по       утрам делают зарядку, поэтому они стали сильными и ловкими, умелы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рунгель:</w:t>
      </w:r>
      <w:r>
        <w:rPr>
          <w:rFonts w:cs="Times New Roman" w:ascii="Times New Roman" w:hAnsi="Times New Roman"/>
          <w:sz w:val="28"/>
          <w:szCs w:val="28"/>
        </w:rPr>
        <w:t xml:space="preserve">  а это мы сейчас проверим. Я загадаю вам морские загадк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гадки Врунге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на мостике стои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бинокль морской гляди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трашит девятый вал —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пко держит он штурва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на судне — царь и па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же это? … (Капита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и повар, и моря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ать его скажите как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по-флотски, кашу, с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товит вкусно… (Ко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, как рядовой в пехот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ишь рядовым в Морфло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цман приказал? Скоре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зь по лесенке на ре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 трусь, не вешай нос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в тельняшке! Ты — … (Матро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ваю на корабл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гда лежу на дн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цепи корабль держу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удно в море сторож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ветер не угна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олнах лишь покачал.    (Якор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Чтоб увидеть мне вдали пароходы, кораб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его быстро погляжу, всей команде расскажу... (Бинокль)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ириною широк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убиною глубок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нь и ноч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берег бьё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 него вода не пьётс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ому что не вкусна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горька и солона.  (Море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: ну как, уважаемый капитан, справились ребята с вашими загадками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рунгель:</w:t>
      </w:r>
      <w:r>
        <w:rPr>
          <w:rFonts w:cs="Times New Roman" w:ascii="Times New Roman" w:hAnsi="Times New Roman"/>
          <w:sz w:val="28"/>
          <w:szCs w:val="28"/>
        </w:rPr>
        <w:t xml:space="preserve">  Молодцы, всё правильно отгадали. А вот, чтобы  служить на флоте нужно любить мор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едущая:      Ребята – моряки лихие, им не страшен  грозный штор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Волки все они морские, подрастут – пойдут служить на флот!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   Мы ребята любим море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 морям, да по волнам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боевом идём дозоре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ынче здесь, а завтра та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   Бескозырка и тельняшк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  на лентах  якор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 ремне большая пряжк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оряку даны не зр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   Над кораблём Андреевское знам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 за кормой – лазурная волн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ы подрастём и станем морякам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ащитой будем мы тебе стран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4   А сегодня славный праздник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 хотим мы попляса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Эй, ребята, выходите,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Бескозырку» танцевать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анец «Бескозырка белая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рунгель:</w:t>
      </w:r>
      <w:r>
        <w:rPr>
          <w:rFonts w:cs="Times New Roman" w:ascii="Times New Roman" w:hAnsi="Times New Roman"/>
          <w:sz w:val="28"/>
          <w:szCs w:val="28"/>
        </w:rPr>
        <w:t xml:space="preserve"> Моряки вы все лихие и танцоры неплох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Ну, а сила есть у вас?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Проверим  это мы  сейчас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Аттракцион «Перетягивание каната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рунгель:</w:t>
      </w:r>
      <w:r>
        <w:rPr>
          <w:rFonts w:cs="Times New Roman" w:ascii="Times New Roman" w:hAnsi="Times New Roman"/>
          <w:sz w:val="28"/>
          <w:szCs w:val="28"/>
        </w:rPr>
        <w:t xml:space="preserve"> вижу, что все вы растёте  сильными ребятами, кашу по утра кушае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рунгель:</w:t>
      </w:r>
      <w:r>
        <w:rPr>
          <w:rFonts w:cs="Times New Roman" w:ascii="Times New Roman" w:hAnsi="Times New Roman"/>
          <w:sz w:val="28"/>
          <w:szCs w:val="28"/>
        </w:rPr>
        <w:t xml:space="preserve">    На голубых прозрачных озёрах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На океанских солёных просторах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На всякой воде у российской земл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Военную службу несут корабли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й мою команду:    приступить к постройке кораблей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оревнование   «построй корабль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рунгель:</w:t>
      </w:r>
      <w:r>
        <w:rPr>
          <w:rFonts w:cs="Times New Roman" w:ascii="Times New Roman" w:hAnsi="Times New Roman"/>
          <w:sz w:val="28"/>
          <w:szCs w:val="28"/>
        </w:rPr>
        <w:t xml:space="preserve">    А теперь пойдём мы в море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Вьются чайки на простор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Хорошо всем нам плыть по волна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Под музыку дети «плывут», Врунгель смотрит в бинокль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рунгель:</w:t>
      </w:r>
      <w:r>
        <w:rPr>
          <w:rFonts w:cs="Times New Roman" w:ascii="Times New Roman" w:hAnsi="Times New Roman"/>
          <w:sz w:val="28"/>
          <w:szCs w:val="28"/>
        </w:rPr>
        <w:t xml:space="preserve">  вижу землю впереди, предлагаю в порт зай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садятся на мест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едущая:     За волной бежит волна – белые барашк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Заиграли волны вдруг в салочки-пятнаш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И бегут они, спешат радуясь и спор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Так слагает прибой песенку о мор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анец с лентам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Ведущая:   отдохнуть чтоб от забот  корабли приходят в порт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рунгель:</w:t>
      </w:r>
      <w:r>
        <w:rPr>
          <w:rFonts w:cs="Times New Roman" w:ascii="Times New Roman" w:hAnsi="Times New Roman"/>
          <w:sz w:val="28"/>
          <w:szCs w:val="28"/>
        </w:rPr>
        <w:t xml:space="preserve"> сейчас мы посмотрим, чей кораблик быстрее всего зайдёт в порт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Аттракцион   «Кораблики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:  предлагаю поиграть, морские фигуры показать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узыкальная игра  «Море волнуется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рунгель :</w:t>
      </w:r>
      <w:r>
        <w:rPr>
          <w:rFonts w:cs="Times New Roman" w:ascii="Times New Roman" w:hAnsi="Times New Roman"/>
          <w:sz w:val="28"/>
          <w:szCs w:val="28"/>
        </w:rPr>
        <w:t xml:space="preserve">   В службе нашей, детвора, место шутке есть всегд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Таз наполненный водою это море голуб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 плывёт в нем не скорлупка, догадались?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Это…      шлюпка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рунгель:</w:t>
      </w:r>
      <w:r>
        <w:rPr>
          <w:rFonts w:cs="Times New Roman" w:ascii="Times New Roman" w:hAnsi="Times New Roman"/>
          <w:sz w:val="28"/>
          <w:szCs w:val="28"/>
        </w:rPr>
        <w:t xml:space="preserve">  объявляю шуточную шлюпочную регату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оревнования:    Парусная рега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рунгель:</w:t>
      </w:r>
      <w:r>
        <w:rPr>
          <w:rFonts w:cs="Times New Roman" w:ascii="Times New Roman" w:hAnsi="Times New Roman"/>
          <w:sz w:val="28"/>
          <w:szCs w:val="28"/>
        </w:rPr>
        <w:t xml:space="preserve">    Приятно мне было у вас погостить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Но время пришло мне, друзья, уходить.</w:t>
      </w:r>
    </w:p>
    <w:p>
      <w:pPr>
        <w:pStyle w:val="Normal"/>
        <w:spacing w:lineRule="auto" w:line="240" w:before="0" w:after="0"/>
        <w:ind w:firstLine="127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 на прощанье давайте, друзья,</w:t>
      </w:r>
    </w:p>
    <w:p>
      <w:pPr>
        <w:pStyle w:val="Normal"/>
        <w:spacing w:lineRule="auto" w:line="240" w:before="0" w:after="0"/>
        <w:ind w:firstLine="127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Крикнем: флоту России </w:t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УРА!!!!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8:56:00Z</dcterms:created>
  <dc:creator>люда</dc:creator>
  <dc:description/>
  <cp:keywords/>
  <dc:language>en-US</dc:language>
  <cp:lastModifiedBy>1</cp:lastModifiedBy>
  <dcterms:modified xsi:type="dcterms:W3CDTF">2013-11-20T17:02:00Z</dcterms:modified>
  <cp:revision>8</cp:revision>
  <dc:subject/>
  <dc:title/>
</cp:coreProperties>
</file>