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От «-----«------------2013года</w:t>
      </w:r>
    </w:p>
    <w:p>
      <w:pPr>
        <w:pStyle w:val="Normal"/>
        <w:rPr/>
      </w:pPr>
      <w:r>
        <w:rPr/>
        <w:t>С зам.зав. по УВР</w:t>
      </w:r>
    </w:p>
    <w:p>
      <w:pPr>
        <w:pStyle w:val="Normal"/>
        <w:rPr/>
      </w:pPr>
      <w:r>
        <w:rPr/>
        <w:t>-----------------Цыбулин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Осень в гости к нам приш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и воспитатели: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Бронина И.А.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аменда Н.И.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мойлова И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 приметах и явлениях природы осенью, вызвать у детей чувство восхищения красотой осеннего пейзажа, праздничное настроение, желание исполнять песни и стихи об осени, танцевать под весел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леновые листочки, колокольчики на каждого ребенка,  веселая музыка , корзинка с овощами, костюмы  для детей овощ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а, огурчика, горошка, морковки, корзина с фруктами . большо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музыкально-художественная, чт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28"/>
          <w:szCs w:val="28"/>
        </w:rPr>
        <w:t xml:space="preserve"> « Коммуникация». «Чтение художественной литературы»,» Музыка», « 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одержание организован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елая легкая музыка, дети парами заходят в музыкальный зал и садятся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как красиво сегодня в нашем музыкальном зале, волшебница Осень к нам приходила и разбросала свои листочки, давайте их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собирают листочки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ит Царица – 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Вы меня сейчас вспоми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я! 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 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на праздник к вам петь и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ребята смотрите к нам пришла ,Царица- Осень! Давайте мы с ней поздоро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здоро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нам на свете прожить без чудес. Они нас повсюду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осенний и сказочный лес, нас в гости к себе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 листочки нам под ноги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расивая это пора: пришла к вам опять чудо-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 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- это время года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грустить не будем, осень то же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нцуем танец дружно, веселиться пусть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 Осенью становятся в круг и танцуют пляску « Топни ножка мо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давно короче стали, листья золотом горят, Улетают птичьи стаи за далеки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ра собирать урожай овощей, фруктов, грибов. Давайте поиграем и соберем сво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а, тут зайка прибегал урожай  собрал, а сложить его в корзинку забыл, Давайте поможет зайке собрать урожай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Собираем урожа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могают собрать уро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собрали, устали , садитесь на стульчики, отдохнем немножко и поиграем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подвижную игру « ладушки- ладу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, ладушки- 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наварили. Помешали л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- ладушки, помешали л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е Пеструшки покрошили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- ладушки, покрошили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у пожалели, погрозили к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- ладушке, погрозили к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ли, строили домик для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- ладушки, домик для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гли ладошки, отдохнуть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- ладушки. Отдохну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а вы знаете  про меня какие – нибудь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про 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осени в ле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ветло, и весел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ие украш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здесь раз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лист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в корзи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на до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регу я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ома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е кончает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 с листьями игр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с веток обры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под ноги реб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: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Ой . молодцы какие, я даже не ожидала. Что вы столько стихов знает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лкий дождик моросит, кап. кап, кап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 листьях сада шелестят, кап, кап.  кап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кнет мяч у ворот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кнет поле, огород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Только ветер налетел. Тучку разогнал, солнышко позва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йдем, погуляе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 Волшебный платочек»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веселая, подвижная музыка, Дети свободно двигаются по залу, выполняют различные  плясовые движения, Неожиданно музыка меняется на более тихую, спокойную. Дети приседают и закрывают глаза ладошками осень, расправив большой платок, под легкую музыку обходит ребят и кого-нибудь из них накрывает платком.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ень: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те, не з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зывают имя спрятанного под платком ребенка. Если угадали. То платок поднимают. Ребенок находившейся под платком. Прыгает под веселую музыку, а все остальные хлопают в ладоши. Играя в последний раз ,Осень незаметно накрывает корзину  с овощами, незаметно внесенную в зал. Осень снова произносит свои слова: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те, не з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зываю имя ребенка, которого, по их мнению, спрятался под плат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Все ребятки тут! Кто же тогда под платочком спрятался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Мы платочек поднимаем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под ним сейчас узнаем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же это? Корзинка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двигает листья прикрывавшие овощи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зинке овощи лежат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а я смотрю у нас овощи, не только в корзинке лежат. Но и в зале есть овощи. Ребята . я знаю. Что вы выучили стихи про овощи . давайте мы их сейчас послушаем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читают стихи про 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ошек ( весел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такой хорошень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енький мальчиш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только захоч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горошком угощ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будете доволь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ъев огурчик молосоль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а свежий огуречи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понравиться, конеч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меня рассказ не длин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знает витамин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грызи морковку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шь ты тогда дру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болтай морковка взд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ж, конечно, сок морков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, без исключен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замечательные стихи вы рассказали! Вы молодцы.</w:t>
      </w:r>
    </w:p>
    <w:p>
      <w:pPr>
        <w:pStyle w:val="Normal"/>
        <w:rPr/>
      </w:pPr>
      <w:r>
        <w:rPr>
          <w:sz w:val="28"/>
          <w:szCs w:val="28"/>
        </w:rPr>
        <w:t>Вы все очень хорошо пели, танцевали, играли и рассказывали стих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я приготовила вам всем пода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угощает ребят фрук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м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я по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щ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елать? Ждут дела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ебятки вы все молодцы, но наш праздник пора заканчивать. Давайте скажем ,осени спасибо и пригласим ее к нам в гости на след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музыка, дет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0:00Z</dcterms:created>
  <dc:creator>123</dc:creator>
  <dc:description/>
  <cp:keywords/>
  <dc:language>en-US</dc:language>
  <cp:lastModifiedBy>123</cp:lastModifiedBy>
  <cp:lastPrinted>2013-10-08T22:39:00Z</cp:lastPrinted>
  <dcterms:modified xsi:type="dcterms:W3CDTF">2013-10-08T18:40:00Z</dcterms:modified>
  <cp:revision>2</cp:revision>
  <dc:subject/>
  <dc:title>Согласовано</dc:title>
</cp:coreProperties>
</file>