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Новогодний праздник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для детей младшего дошкольного возраста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«Кто рукавичку потерял?»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веселую музыку дети со Снегурочкой входят в музыкальный зал, взявшись за мишуру. Обходят елку 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вляется Снегурочка. «ПЕСНЯ  СНЕГУРО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  <w:tab/>
        <w:tab/>
        <w:t>С Новым годом, мои маленьк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вам Снегурочка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утра елочку наря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нежком припорош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танем дружно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лочке песенку пусть каждый с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ЕЛОЧКА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уплет.</w:t>
        <w:tab/>
        <w:t>Где-то елка на опушке                          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динокая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на ней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осульки из стек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.     </w:t>
        <w:tab/>
        <w:t>Топ-топ, сапожок,                                   Топают одной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рошо кружиться!                               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на елочке снежок                                 Руками машут вверх-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истый серебрится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2 куплет.</w:t>
        <w:tab/>
        <w:t>Не коли нас, елочка,                                Грозят паль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точкой мохн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бери иголочки</w:t>
        <w:tab/>
        <w:tab/>
        <w:tab/>
        <w:tab/>
        <w:t xml:space="preserve">      Руки от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льше от реб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       Тот же.</w:t>
      </w:r>
    </w:p>
    <w:p>
      <w:pPr>
        <w:pStyle w:val="Normal"/>
        <w:rPr/>
      </w:pPr>
      <w:r>
        <w:rPr>
          <w:sz w:val="28"/>
          <w:szCs w:val="28"/>
        </w:rPr>
        <w:t>3 куплет.</w:t>
        <w:tab/>
        <w:t>Елке нравится нарядной</w:t>
        <w:tab/>
        <w:tab/>
        <w:t xml:space="preserve">       Пру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зале праздничном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, наверно, так приятно                          Фон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оньками ей си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      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ab/>
        <w:t>Елочка наша и пушиста, и з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лько что-то огоньками не горит у нас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у-ка, детки, хлопнем 1-2-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ша елочка гори!!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. Дети хлопают, Снегурочка  дотрагивается волшебной палочкой, загораются о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ab/>
        <w:t>А притопнут каблучки и погаснут огоньки!!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А. Дети топают, огоньки гас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ab/>
        <w:t xml:space="preserve">Ну-ка, детки, хлопнем 1-2-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ша елочка гори!!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. Дети хлопают, Снегурочка  дотрагивается волшебной палочкой, загораются огни. Дети садятся на сту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вучит мелодия  «Мете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ab/>
        <w:t>Слышите, ребятишки, метель м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то Дедушка Мороз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душка Мороз, ау! Слышишь, я тебя зову!!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ЗЫКА. В зал вход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Здравствуйте, мои хорошие! Здравствуйте, мои пригож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й, какие вы нарядные, все румяные да ладны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Я – Дедушка Мороз, гость ваш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меня не прячьте нос, добрый я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вам пришел на праздник я, рады видеть вы меня?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sz w:val="28"/>
          <w:szCs w:val="28"/>
        </w:rPr>
        <w:t>СНЕГУРОЧКА</w:t>
        <w:tab/>
        <w:tab/>
        <w:tab/>
        <w:t>Да!!! Тебя, дедушка, мы ждем,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о песенку споем!!!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ЕД МОРОЗ»:</w:t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4" w:leader="none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  <w:t>1 куплет.</w:t>
        <w:tab/>
        <w:t xml:space="preserve">Кто нам елочку принес? </w:t>
        <w:tab/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ый Дедушка Мороз.</w:t>
      </w:r>
    </w:p>
    <w:p>
      <w:pPr>
        <w:pStyle w:val="Normal"/>
        <w:tabs>
          <w:tab w:val="clear" w:pos="708"/>
          <w:tab w:val="left" w:pos="2004" w:leader="none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-да-да! (2 раза)</w:t>
        <w:tab/>
        <w:t>Хлопают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ый Дедушка Мороз.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>2 куплет.</w:t>
        <w:tab/>
        <w:t>Кто смешит ребят до слез?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ый Дедушка Мороз.</w:t>
      </w:r>
    </w:p>
    <w:p>
      <w:pPr>
        <w:pStyle w:val="Normal"/>
        <w:tabs>
          <w:tab w:val="clear" w:pos="708"/>
          <w:tab w:val="left" w:pos="2004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а-ха-ха! (2 раза)                                     Хлопают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ый Дедушка Мороз.</w:t>
      </w:r>
    </w:p>
    <w:p>
      <w:pPr>
        <w:pStyle w:val="Normal"/>
        <w:tabs>
          <w:tab w:val="clear" w:pos="708"/>
          <w:tab w:val="left" w:pos="2004" w:leader="none"/>
          <w:tab w:val="left" w:pos="6696" w:leader="none"/>
        </w:tabs>
        <w:rPr>
          <w:sz w:val="28"/>
          <w:szCs w:val="28"/>
        </w:rPr>
      </w:pPr>
      <w:r>
        <w:rPr>
          <w:sz w:val="28"/>
          <w:szCs w:val="28"/>
        </w:rPr>
        <w:t>3 куплет.</w:t>
        <w:tab/>
        <w:t>Кто морозит ручки, нос?                      Показывают ручки, нос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Дедушка Мороз.</w:t>
      </w:r>
    </w:p>
    <w:p>
      <w:pPr>
        <w:pStyle w:val="Normal"/>
        <w:tabs>
          <w:tab w:val="clear" w:pos="708"/>
          <w:tab w:val="left" w:pos="2004" w:leader="none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я-ля-ля! (2раза)</w:t>
        <w:tab/>
        <w:t>Фонарики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Дедушка Мороз.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</w:t>
        <w:tab/>
        <w:t>Ай - да, детки, хороши! Песню спели от души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ижу, вы все веселитесь! А мороза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Ы МОРОЗА НЕ БОИМС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6" w:leader="none"/>
        </w:tabs>
        <w:ind w:left="2124" w:hanging="2124"/>
        <w:rPr/>
      </w:pPr>
      <w:r>
        <w:rPr>
          <w:sz w:val="28"/>
          <w:szCs w:val="28"/>
        </w:rPr>
        <w:t xml:space="preserve">ДЕД МОРОЗ </w:t>
        <w:tab/>
        <w:t xml:space="preserve">Ух, сейчас всех догоню!!! </w:t>
      </w:r>
      <w:r>
        <w:rPr>
          <w:b/>
          <w:sz w:val="28"/>
          <w:szCs w:val="28"/>
        </w:rPr>
        <w:t>(Догоняет, дети убегают на стульчики)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я весело играл да немножечко устал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нученька, помоги, скорей Мороза охлади!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>Снежинки, вылетайте поскорей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окружитесь со Снегурочкой своей!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АНЕЦ СНЕЖИНОК</w:t>
      </w:r>
      <w:r>
        <w:rPr>
          <w:b/>
          <w:sz w:val="28"/>
          <w:szCs w:val="28"/>
        </w:rPr>
        <w:t xml:space="preserve"> (девочк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6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Вот спасибо вам, друзья! Почитать стихи пора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кто смелый? Начинайте! Поскорее к деду выбегайт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. Дети садятся на стульчики. Снегурочка замечает под елкой рукавички, поднимает их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  <w:tab/>
        <w:tab/>
        <w:t>Ой, смотрите, ребята, что под елочкой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же здесь плясал, рукавички потерял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УЗЫКА. </w:t>
        <w:tab/>
        <w:t>Появляются дети – зайцы с корзинкой морк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</w:t>
        <w:tab/>
        <w:tab/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ЗАЯЦ</w:t>
        <w:tab/>
        <w:tab/>
        <w:t>К вам бежали из</w:t>
        <w:tab/>
        <w:t>лес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хрустящему снеж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ЗАЯЦ</w:t>
        <w:tab/>
        <w:tab/>
        <w:t>Принесла сорока 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наши рукавички здесь!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ab/>
        <w:t>Рукавички мы нашли. Только зайчишки, не спеш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с нашими ребятишками попляш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ЗАЙЦЫ С МОРКОВКАМИ» (мальч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плет.</w:t>
        <w:tab/>
        <w:tab/>
        <w:t>Покажите всем морковку,</w:t>
        <w:tab/>
        <w:tab/>
        <w:t xml:space="preserve">Пружинят с мах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иньки, заиньки.                               Вверху вправо-в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нравится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йкам малень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  <w:tab/>
        <w:tab/>
        <w:t>Ах, какая вкусная морковка!             Топают н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ей попрыгаем                                 Прыг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олянке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грыш.</w:t>
        <w:tab/>
        <w:tab/>
        <w:tab/>
        <w:tab/>
        <w:tab/>
        <w:tab/>
        <w:tab/>
        <w:t xml:space="preserve">           Прыгают вокруг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уплет.</w:t>
        <w:tab/>
        <w:tab/>
        <w:t>На пригорок зайки сели                     Садятся на пол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орковкой хрустят,</w:t>
        <w:tab/>
        <w:t>«грызут морков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лаза у заин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ело бле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  <w:tab/>
        <w:tab/>
        <w:t>Ах, какая вкусная морковка!             Топают н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ей попрыгаем                                 Прыг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олянке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грыш.</w:t>
        <w:tab/>
        <w:tab/>
        <w:tab/>
        <w:tab/>
        <w:tab/>
        <w:tab/>
        <w:tab/>
        <w:t xml:space="preserve">           Прыгают вокруг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ab/>
        <w:t>Вот ваши  рукавички – получ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х вы больше не теря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</w:t>
        <w:tab/>
        <w:tab/>
        <w:t>С нами, зайки, остав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елитесь, развлекайтес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ab/>
        <w:t>Ой, ребята, тише, тиш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жется, я что-то слы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нег под лапками скри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то к нам лиса бежи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ЗЫКА. Появляется лис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ИСА                            Не подвел меня мой нюх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Слышу, слышу зайца дух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, вы где, мои зайчишки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попались, шалунишк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ЗАЯЦ</w:t>
        <w:tab/>
        <w:tab/>
        <w:tab/>
        <w:tab/>
        <w:t>Ты, лисичка, не пугай! Ты сначала нас поймай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ЙЦЫ И ЛИСА»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64" w:leader="none"/>
        </w:tabs>
        <w:rPr/>
      </w:pPr>
      <w:r>
        <w:rPr>
          <w:sz w:val="28"/>
          <w:szCs w:val="28"/>
        </w:rPr>
        <w:t>1 куплет.</w:t>
        <w:tab/>
        <w:tab/>
        <w:t xml:space="preserve">По снежочку весело </w:t>
        <w:tab/>
        <w:t>Прыгают на двух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ыгают зайчатки.</w:t>
        <w:tab/>
        <w:t>ногах</w:t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с лисичкой рыженькой </w:t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и играют в прятки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2 куплет.</w:t>
        <w:tab/>
        <w:tab/>
        <w:t>Я – лисичка рыжая,</w:t>
        <w:tab/>
        <w:t>Приседают, вокруг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ыщу зайчат.</w:t>
        <w:tab/>
        <w:t>Ходит лис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сугроба бело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ab/>
        <w:tab/>
        <w:t>Хвостики торчат.</w:t>
        <w:tab/>
        <w:tab/>
        <w:tab/>
        <w:tab/>
        <w:t xml:space="preserve"> Лиса хлопает в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адоши, зайцы уб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</w:t>
        <w:tab/>
        <w:tab/>
        <w:t>Мне обидно. Ну и 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дела! Я поймать вас не смо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ab/>
        <w:t>В праздник ссориться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миритесь-к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дь сегодня весь народ отмечает Новый год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и ЛИСА</w:t>
        <w:tab/>
        <w:tab/>
        <w:t>Будем, будем мы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м, будем мирно жить!!! (жмут руки друг д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ab/>
        <w:t>А сейчас, детвора, у меня для вас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снежочки разбирайте и скорее их брос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НЕЖКИ»</w:t>
      </w:r>
    </w:p>
    <w:p>
      <w:pPr>
        <w:pStyle w:val="Normal"/>
        <w:rPr/>
      </w:pPr>
      <w:r>
        <w:rPr>
          <w:sz w:val="28"/>
          <w:szCs w:val="28"/>
        </w:rPr>
        <w:t xml:space="preserve">ДЕД МОРОЗ </w:t>
        <w:tab/>
        <w:t>Ой, ребятишки, пока с вами играл, рукавичку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(показывает) </w:t>
        <w:tab/>
        <w:t>Не эту ли? Рукавичку чтоб за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лжен ты для нас сплясать!!!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ab/>
        <w:t>Эх, ребята, что с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чень я люблю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гремушки раз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 мною пляску начинай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– ИГРА С ПОГРЕМУШКАМ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уплет.</w:t>
        <w:tab/>
        <w:tab/>
        <w:t>Ах, как 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елятся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ткам дали погрем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ремушк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. </w:t>
        <w:tab/>
        <w:tab/>
        <w:t>Дзинь – ля – л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зинь – ля – л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уплет.</w:t>
        <w:tab/>
        <w:tab/>
        <w:t>Где же, где же погре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рятали их вс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жите погрем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ремушки хорош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.       </w:t>
        <w:tab/>
        <w:t>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уплет.</w:t>
        <w:tab/>
        <w:tab/>
        <w:t>Побежали с погрем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г за другом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огоните наших дет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и детки хорош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 </w:t>
        <w:tab/>
        <w:t>Дедушка Мороз, ты с детьми пел, пля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еперь удиви, свои подарки покажи!</w:t>
      </w:r>
    </w:p>
    <w:p>
      <w:pPr>
        <w:pStyle w:val="Normal"/>
        <w:rPr/>
      </w:pPr>
      <w:r>
        <w:rPr>
          <w:sz w:val="28"/>
          <w:szCs w:val="28"/>
        </w:rPr>
        <w:t>ДЕД МОРОЗ</w:t>
        <w:tab/>
        <w:t>Я, веселый Дед Мороз, всем подарочки прин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куда их положил? Я позабыл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круг елки обойдем, может быть, их там найдем!</w:t>
      </w:r>
    </w:p>
    <w:p>
      <w:pPr>
        <w:pStyle w:val="Normal"/>
        <w:rPr/>
      </w:pPr>
      <w:r>
        <w:rPr>
          <w:sz w:val="28"/>
          <w:szCs w:val="28"/>
        </w:rPr>
        <w:tab/>
        <w:t>МУЗЫКА. Дети с Дедом Морозом и Снегурочкой идут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  <w:tab/>
        <w:t>Где подарки? Их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А посмотрите-ка, какая рукавичка под елочкой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ы немножко поколдуем –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ружно на снежок под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чками потопаем, ножками потопа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авичка расти –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дут подарки малыш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шебная музыка. Дед Мороз вытаскивает из большой рукавицы подарок и показывает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>С новым годом поздравля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 </w:t>
        <w:tab/>
        <w:t>Всех конфетами угощаем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26:00Z</dcterms:created>
  <dc:creator>CHANGE_ME</dc:creator>
  <dc:description/>
  <cp:keywords/>
  <dc:language>en-US</dc:language>
  <cp:lastModifiedBy>Aser</cp:lastModifiedBy>
  <dcterms:modified xsi:type="dcterms:W3CDTF">2013-11-20T18:28:00Z</dcterms:modified>
  <cp:revision>66</cp:revision>
  <dc:subject/>
  <dc:title>НОВЫЙ ГОД </dc:title>
</cp:coreProperties>
</file>