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по усвоению детьми программы «Детство»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 2013-2014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группа: ранний возраст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Ивахненко Е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группы: сентябрь2013г.-18че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й2014.-18че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бщении детей к здоровому образу жизни особо важно овладеть основами гигиенической и двигательной культуры. Малыши с небольшой помощью взрослого научились мыть руки, намыливать их мылом и вытирать насухо. Умеют пользоваться носовым платком, использовать его в нужный момент. Причесываться и заплетаться стало необходимым требованием в уходе  за внешним видом. Кушают самостоятельно, ложку держат в правой руке, но есть и девочка левша Элина Молева. Учатся  пользоваться салфеткой,говорят «спасибо». Вместе   со взрослым убирают игрушки, вешают одежду. Учатся одеваться и раздеваться, расстегивать пуговицы, шнуровать ,надевать правильно обувь и называть предметы одеж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вос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учились ходить «стайкой» за воспитателем в заданном  направлении. Строятся в круг, парами, друг за другом( с помощью воспитателя). Слышат и реагируют на сигналы воспитателя , бубна при ходьбе и беге. Подвижные игры вызывают у детей эмоциональный отклик и желание  в них участвовать, но еще не умеют соблюдать правила игры, не все дети могут взять на себя роль «медведя», «собачки» стесняются, хотя в игре принимают активное участ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ена на 70%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о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 человек из 18 хорошо различают цвета ,ориентируются в выборе предметов определенного цвета. Группа разновозрастная,поэтому дети которые по возрасту младше  ориентируются в выборе цвета слабее. Дети научились сравнивать предметы по величине, по длине, называют самостоятельно геометрические фигуры. Ориентируются в количественных отношениях групп предметов( много, мало).Программа выполнена на 60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нимают речь обращенную к ним, реагируют на обращение, слушают литературные произведения и сказки, понимают их содержание , отвечают на вопросы. Могут называть  собственные действия( убрал игрушки, надел колготки); называют имена своих сверстников, взрослых. Употребляют речевые формы вежливого общения (здороваются, прощаются, благодарят). При поступлении  в группу дети произносили  некоторые слова, к концу года у детей заметно пополнился словарный запас, они могут  объяснить причину своего недовольства или наоборот хорошего настро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ена на 60%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о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- дети научились правильно держать карандаш и кисточку. Видеть в своих рисунках знакомые предметы ( дождик ,травка, солнышко).Умеют   рисовать  линии прямые, маз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Лепка - дети познакомились с пластилином и научились простейшим приемам лепки – отрывание, скатывание, раскатывание, расплющивание, вдавли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- создают из готовых форм  некоторые композиции, чередуя их по цвету и размер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- дети получили представление об основных объемных геометрических  в основном крупных форм; приобрели умение создавать постройки (заборчик, гараж, домик, сто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ена на 70%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ое вос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знакомились с миром природы. Все что они вокруг давно  видели, научились называть. Узнают знакомых животных  и  зверей, часто встречающихся в ближайшем окружении и в детских книжках. Получили общие представления о живой и неживой природе. Растения нужно поливать  ,  чтобы они росли. Проводили (эксперименты) обследовательские действия с мячом  ( резиновым), шариком деревянным, что  быстрее уто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ена на  70%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й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являют интерес к окружающему, замечают изменения в природе и погоде, проявляют интерес к взрослым и их действиям. Могут  коротко  рассказать о своей семье , отвечая на вопросы воспитателя. Дети определяют эмоциональное состояние других детей, взрослых, узнают и знают свои ве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 2013-2014г.г. были провед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 Праздник воздушных шаро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В гости к бабушке Варварушк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й спектакль по сказке «Кот, петух и лис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сказка «Заюшкина избушк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ГОТОВЛЕНЫ ДИД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шнурки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цветная карусель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п-топ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йди фигуру ( вкладыши)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ческое лот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ковная  гряд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ложи шар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взаимопосещ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 нравственное развитие – кукольный спектакль « Кот, петух и лис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нятие по математическому развитию - «В гости к мишкам» с целью развития творческого воображения, логического мышления и всестороннего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, которые я проводила считаю интересными, т.к. я видела результат своей работы в детях. Они  справились с поставленной целью и получили заряд хорошего настроения, им было  интере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не проходил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вовала в «КВН - ассорт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ВН «Речевое развитие дете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нтеллектуальная игра «Мозговой штурм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ною освоена проектная деятельность, т.е. презентация проек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оцениваю 7 бал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2:00Z</dcterms:created>
  <dc:creator>Admin</dc:creator>
  <dc:description/>
  <cp:keywords/>
  <dc:language>en-US</dc:language>
  <cp:lastModifiedBy>hobbit</cp:lastModifiedBy>
  <dcterms:modified xsi:type="dcterms:W3CDTF">2014-11-25T14:38:00Z</dcterms:modified>
  <cp:revision>3</cp:revision>
  <dc:subject/>
  <dc:title/>
</cp:coreProperties>
</file>