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«РАЗНОЦВЕТНЫЕ РЫБКИ ПЛАВАЮТ В СИНЕЙ ВОДИЦ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енсорные способности у детей, узнавать и различать красный, синий, жёлтый и зелёный ц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клеивать готовые аппликативные формы (круг) в определённом порядке, ориентируясь на образ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активность и первоначальные навыки совместной деятельности детей и воспитателя на заня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при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ые задачи:</w:t>
      </w:r>
      <w:r>
        <w:rPr>
          <w:rFonts w:cs="Times New Roman" w:ascii="Times New Roman" w:hAnsi="Times New Roman"/>
          <w:sz w:val="24"/>
          <w:szCs w:val="24"/>
        </w:rPr>
        <w:t xml:space="preserve"> Поощерять использование в активной речи детей слов, обозначающих предметы (море, рыбки); действия предметов (плавают, клеили) и признаки предметов (красная, красные, синее, жёлтая, жёлтые, белые); развивать пассивную речь: водоросли, плескались, волновалось, резв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 xml:space="preserve"> Пособие «Море»-голубой отрез ткани размером 1*1метр, с водорослями красного, жёлтого и зелёного цвета, приклеенными с изнаночной стороны ткани. Жёлтая и красная бумажные рыбки, прикреплённые на лицевой стороне ткани. Белые рыбки, плавающие среди  « водоросл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отовки: </w:t>
      </w:r>
      <w:r>
        <w:rPr>
          <w:rFonts w:cs="Times New Roman" w:ascii="Times New Roman" w:hAnsi="Times New Roman"/>
          <w:sz w:val="24"/>
          <w:szCs w:val="24"/>
        </w:rPr>
        <w:t>Силуэты рыб для аппликации; красные и жёлтые кружочки; мольберт для закрепления « мор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на стульчиках полукрк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Посмотрите, ребятки, что у нас есть. Это синее море. Давайте встанем вокруг синего моря, возьиёмся за руки и я вам расскажу расс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дной далёкой стране есть удивительное синее море. А живут в нём две рыбки – красная и жёлтая. Видите их? Каког они цве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асная и жёл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-ль: Правильно. Когда море волновалось – рыбки плескались и резвились в синей водице.(восп-ль покачивает покрывало). Иногда наши рыбки заплывали на самое дно моря. Давайте возьмём море в ручки и поднимем руки вверх, а теперь плавно опустите.(2-3раза). Посмотрим, что там на дне моря?! Кто, что увиде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числяют увиденное – красные, зелёные и жёлтые  водоросли, белые ры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-ль: Правильно, рыбки там белые. А наши рыбки какого цвет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асная и жёл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Правильно, ребятки, красная и жёлтая, и вскоре они загрустили. Посмотрите, какие они стали грустные. Грустные рыбки?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А знаете почему? Потому что у них не было друзей – других красных и жёлтых рыбок. Ребятки, а вы хотите помочь и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хот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Тогда садитесь на стульчики и я вам расскажу, как это можно будет сделать, но сначала мы с вами поиграем. Покажите как плавает рыбка? А как она хвостиком машет? Как можно корм насыпать? А теперь давайте вмес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ыбка проплывала, рыбка проплыва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ом махала, хвостиком маха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 её скорей, будет плавать веселей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Молодцы, мои хорошие. А сейчас, я вам покажу, как мы будем делатьдрузей для наших грустных рыбок. Я выберу себе вот такую рыбку, возьму красные кружочки и буду наклеивать их по одному между этими полосками. Какая рыбка у меня получила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рас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Матвей, какого цвета рыбку ты будешь 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Крас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А ты, Оле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 Жёлт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Ребятки, я наклеивала кружочки между полосками, вы тоже будете наклеивать кружочки между этими полоска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Покажите пальчиком,где будете клеи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, с помощью воспитателя, наклеивают кружочки на заготовки рыб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А теперь мы запустим наших красивых рыбок в море. Какого цвета твоя рыбка? С какой рыбкой она подружилась? Вам понравилось, что вы помогли рыбкам стать красивы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Теперь наши рыбки плавают в море и у них много друзей, они довольны, снова играют, веселятся и смеются. А давайте мы теперь поиграем с нашим морем, поигра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поигр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ебята малень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, удалень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моря дружно вст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ругу зашаг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, идём кружим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рточки сад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Ребята, что мы сегодня с вами делали? (рыб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наши рыбки? (жёлтые и крас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лавают рыбки? (в мор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е какого цвета? (син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в море есть? (водоросл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го цвета водоросли? ( зелёные, красные, жёлт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вы у меня молодцы! Всё то вы знаете и умеете, а самое главное, что вы очень добрые и помогаете всем, кому грустно. ( Дети уходя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1:00Z</dcterms:created>
  <dc:creator>My</dc:creator>
  <dc:description/>
  <cp:keywords/>
  <dc:language>en-US</dc:language>
  <cp:lastModifiedBy>My</cp:lastModifiedBy>
  <dcterms:modified xsi:type="dcterms:W3CDTF">2013-02-26T16:01:00Z</dcterms:modified>
  <cp:revision>2</cp:revision>
  <dc:subject/>
  <dc:title/>
</cp:coreProperties>
</file>