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ак научить ребёнка читать?</w:t>
      </w:r>
    </w:p>
    <w:p>
      <w:pPr>
        <w:pStyle w:val="Normal"/>
        <w:spacing w:before="0" w:after="24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Заниматься с малышом нужно регулярно, но недолго: для начала 5 - 10 минут в день будет достаточно, позже его можно продлить до 30 минут. Занятие должно обязательно проходить в виде игры, тогда вашему ребёнку будет легко и очень интересно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Для того чтобы освоить технику чтения без особых проблем, сначала нужно хорошо выучить все буквы. Начать легче всего с кубиков: картинки, изображённые на них, помогут малышу узнать знакомый предмет, и с вашей помощью он научится называть букву, дом - Д, кукла - К. Потом поиграйте с малышом, предложите ему найти букву Д, но не спешите подсказывать. Дайте малышу возможность самостоятельно отыскать кубик с этой буквой, ну а если у него пока не получится, то подскажите ему что буква Д - это домик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После изучения букв с помощью кубков ещё слишком рано переходить к чтению, так как каждая буква ассоциируется у малыша с определённой картинкой. Если вы в гостях покажите малышу уже знакомую ему букву, но с другой картинкой, то он не сможет назвать её. В дальнейшем малышу будет очень трудно читать, так как прежде, чем назвать букву, он будет мысленно вспоминать именно свою картинку на кубике, повторять её название про себя, а только потом, вспомнив букву называть её в слух. Именно из-за этого малыш, знающий в 3 года все буквы по кубикам, в начальных классах может читать очень медленно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Поэтому, изучить буквы по кубикам нужно не только с помощью картинок, но и с помощью всех родных, друзей и просто знакомых вашей семьи. Показывая малышу букву М, скажите ему, что это - мама, П - папа, Р - Рома, твой друг. Главное, чтобы ваш малыш очень хорошо знал того человека, с которым вы связываете ту или иную букву. Затем можно продолжить играть, предложите малышу найти мамину буковку или папину, не называя букву. Когда он найдёт её, то обязательно вместе с малышом произнесите вслух: "Мамина буква М"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Позже начните складывать из кубиков вместе с малышом простые слова: мама, папа и т.д. Это ещё нельзя назвать чтением, но зато потом вашему крохе будет намного легче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Даже если малыш уже очень хорошо освоил буквы на кубиках, ещё не время приступать к чтению. Сначала нужно приобрести первую книгу для вашего малыша - Азбуку. Нужно подобрать такую книгу, в которой побольше новых картинок, изображённых рядом с уже знакомыми для вашего малыша буквами. Например, если на кубике с буквой К была изображена кукла, то в азбуке на эту же букву К изображён кот. Это поможет вашему малышу легче узнавать именно букву не только с помощью изученного ранее изображения на кубике. Хорошо, если на каждой странице есть не только картинка для данной буквы, но и маленькое четверостишье из слов, начинающихся на эту букву. Ежедневно перед сном, повторяя с малышом изученные буквы, не забудьте прочитать ему и маленькое четверостишье. Это понравится вашему малышу так же, как и чтение сказок перед сном, и поможет ему закрепить уже пройденный материал, изученные им буквы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Вот теперь, после того как изучен весь алфавит, можно начинать учить ребёнка читать. Для того, чтобы приступить к изучению и освоению техникой чтения, нужно приобрести вторую книгу. В начале такой книги для чтения должны быть расположены слоги, начинающиеся на какую-то определённую букву, потом простые слова из них, затем более сложные слова, а в конце - небольшие предложения, составленные из этих слов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Очень удобно, когда первые слоги изображены так: от первой буквы к другой нарисованы маленькие следы или маленький бегущий мальчик. Изучая слог, например, -ма, легко можно объяснить малышу, что буковка М пошла в гости к буковке А, получилось -ма. Или что мальчик Миша - М, пошёл в гости Ане - А и получилось -ма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Затем можно приступать к чтению первых простых слов, составленных из изученных уже слогов: ма-ма, па-па. Читая первые простые слова, не забывайте повторять с малышом буквы, чтобы ему потом было легче перейти к более длинным и сложным словам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Предложения в конце книги, составленные из прочитанных слов, должны быть не очень большими и содержать информацию, знакомую и понятную для малыша. Хорошо, если рядом с такими предложениями есть картинки, на которых нарисовано то, про что написано в данном предложении. Это поможет малышу понять, что его усилия не напрасны, и с огромной радостью осознать то, что он абсолютно правильно прочитал это предложение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Изучив технику чтения по слогам, можно переходить к чтению слов и предложений, не разбитых на слоги. Для этого нужно купить новые книжки с маленькими четверостишьями или рассказами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Читая с малышом маленькие четверостишья, вы можете развивать не только чтение, но и логику мышления, и даже память. Возле каждого стишка, так же, как и во второй книжке возле предложений, должна быть нарисована картинка с изображением событий, происходящих в этом четверостишье. 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</w:rPr>
        <w:t xml:space="preserve">Например, прежде чем приступить к чтению такого четверостишья: Под корягой в буреломе Спит медведь, как будто в доме. Положил он палец в рот И, как маленький, сосёт. сначала нужно детально изучить всё, что изображено на картинке рядом с ним. Спросите своего ребёнка про то, кто нарисован на картинке? (медведь) Где он сидит? (под корягой) Что он делает? (спит) А ещё? (сосёт палец). Прочитав первую строку, вместе повторите её в слух, прочитав вторую строчку, вместе повторите уже две строки, и первую и вторую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Вашему малышу понравятся все четверостишья из маленькой книжки, если они будут интересными и понятными для него, он с радостью прочитает и даже запомнит их наизусть. А когда к вам в гости кто-то придет, ваш малыш с гордостью прочитает эти стихи для них. Иногда малыши забывают какое-то сложное или не совсем понятное для них слово (например, "в буреломе"). Не спешите подсказывать его, а просто скажите своему ребёнку о том, что он уже большой и умеет самостоятельно читать. Это подбодрит его и он, прочитав слово, которое забыл, легко вспомнит всё продолжение стишка. Каждый день читайте вместе новые четверостишья, повторяйте уже прочитанные раньше и обязательно читайте их своим гостям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К первым сказкам лучше перейти немного позже, чем к четверостишьям, так как пока малышу будет трудно понять и осознать большой объём информации. Не забывайте просить вашего ребёнка рассказать вам свои словами то, что он прочитал. Это очень хорошо тренирует память, а также положительно влияет на развитие личности вашего ребёнка. И ещё не забывайте в процессе обучения чтению хвалить своих детей за их пусть ещё пока маленькие, но уже достижения. Это поможет им развить не только технику чтения, но также уверенность в себе, и в своих силах. Не забывайте, вашему малышу всегда нужна ваша поддержка и ваша любовь! </w:t>
      </w:r>
    </w:p>
    <w:p>
      <w:pPr>
        <w:pStyle w:val="Normal"/>
        <w:rPr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Чем занять ребенка в пути-дороге.</w:t>
      </w:r>
      <w:r>
        <w:rPr>
          <w:rFonts w:cs="Arial" w:ascii="Arial" w:hAnsi="Arial"/>
          <w:color w:val="000080"/>
          <w:sz w:val="20"/>
          <w:szCs w:val="20"/>
        </w:rPr>
        <w:br/>
        <w:t>Если у вас заняты руки, нет возможности записывать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240"/>
        <w:ind w:left="720" w:hanging="0"/>
        <w:rPr/>
      </w:pPr>
      <w:r>
        <w:rPr>
          <w:color w:val="000080"/>
          <w:sz w:val="20"/>
          <w:szCs w:val="20"/>
        </w:rPr>
        <w:t>Наступает время отпусков. До места отдыха придется добираться на машине, на поезде, на самолете... "Одинокие" взрослые долгий путь выдержать благополучно: найдут себе занятие, наверняка, будут отсыпаться. А что делать мамам и папам в пути? Конечно, развлекать детей и себя. Чем? Давайте поделимся идеями! У меня есть несколько идей занятий в пути.</w:t>
        <w:br/>
        <w:br/>
      </w:r>
      <w:r>
        <w:rPr>
          <w:b/>
          <w:bCs/>
          <w:color w:val="000080"/>
          <w:sz w:val="20"/>
          <w:szCs w:val="20"/>
        </w:rPr>
        <w:t>Если у Вас заняты руки</w:t>
      </w:r>
      <w:r>
        <w:rPr>
          <w:color w:val="000080"/>
          <w:sz w:val="20"/>
          <w:szCs w:val="20"/>
        </w:rPr>
        <w:t xml:space="preserve"> (вы ведете машину), нет возможности писать, читать...</w:t>
        <w:br/>
        <w:br/>
      </w:r>
      <w:r>
        <w:rPr>
          <w:b/>
          <w:bCs/>
          <w:color w:val="008080"/>
          <w:sz w:val="20"/>
          <w:szCs w:val="20"/>
        </w:rPr>
        <w:t>Идея № 1.</w:t>
      </w:r>
      <w:r>
        <w:rPr>
          <w:color w:val="000080"/>
          <w:sz w:val="20"/>
          <w:szCs w:val="20"/>
        </w:rPr>
        <w:br/>
        <w:t>Петь! Да, петь все, что знаете и помните.</w:t>
        <w:br/>
        <w:br/>
        <w:br/>
      </w:r>
      <w:r>
        <w:rPr>
          <w:b/>
          <w:bCs/>
          <w:color w:val="008080"/>
          <w:sz w:val="20"/>
          <w:szCs w:val="20"/>
        </w:rPr>
        <w:t>Идея № 2.</w:t>
      </w:r>
      <w:r>
        <w:rPr>
          <w:color w:val="000080"/>
          <w:sz w:val="20"/>
          <w:szCs w:val="20"/>
        </w:rPr>
        <w:br/>
        <w:t>Петь! Усложненный вариант. Петь на заданную тему. То есть, объявив тему, каждый игрок (или группа игроков) поет несколько строк из песни, где упоминается ключевое слово - тема. Проиграет тот, кто первый не вспомнит песни.</w:t>
        <w:br/>
        <w:br/>
        <w:t>Примеры.</w:t>
        <w:br/>
        <w:br/>
        <w:t>Тема: ДРУЖБА.</w:t>
        <w:br/>
        <w:br/>
        <w:t>Игрок 1.</w:t>
        <w:br/>
        <w:t>Дружба крепкая не сломается,</w:t>
        <w:br/>
        <w:t>Не расклеится от дождей и вьюг.</w:t>
        <w:br/>
        <w:t>Друг в беде не бросит, лишнего не спросит.</w:t>
        <w:br/>
        <w:t>Вот, что значит настоящий, верный друг.</w:t>
        <w:br/>
        <w:br/>
        <w:t xml:space="preserve">Игрок 2. </w:t>
        <w:br/>
        <w:t>Если друг оказался вдруг</w:t>
        <w:br/>
        <w:t>И не друг и не враг, а так…</w:t>
        <w:br/>
        <w:br/>
        <w:t xml:space="preserve">Игрок 3. </w:t>
        <w:br/>
        <w:t>Мы едем, едем, едем</w:t>
        <w:br/>
        <w:t>В далекие края.</w:t>
        <w:br/>
        <w:t>Веселые соседи,</w:t>
        <w:br/>
        <w:t>Хорошие друзья...</w:t>
        <w:br/>
        <w:br/>
        <w:t>Тема: ДОРОГА.</w:t>
        <w:br/>
        <w:br/>
        <w:t>Игрок 1.</w:t>
        <w:br/>
        <w:t>Эх, дороги. Пыль, да туман…</w:t>
        <w:br/>
        <w:br/>
        <w:t>Игрок 2.</w:t>
        <w:br/>
        <w:t>Дорога дальняя, да ночка лунная…</w:t>
        <w:br/>
        <w:br/>
        <w:t>Игрок 1.</w:t>
        <w:br/>
        <w:t>Ты в дальнюю дорогу</w:t>
        <w:br/>
        <w:t>Возьми с собой друзей.</w:t>
        <w:br/>
        <w:t xml:space="preserve">Они тебе помогут </w:t>
        <w:br/>
        <w:t>И с ними веселей.</w:t>
        <w:br/>
        <w:br/>
        <w:t>Игрок 2.</w:t>
        <w:br/>
        <w:t>А дорога серою лентою вьется,</w:t>
        <w:br/>
        <w:t>Залито дождем смотровое стекло…</w:t>
        <w:br/>
        <w:br/>
        <w:br/>
      </w:r>
      <w:r>
        <w:rPr>
          <w:b/>
          <w:bCs/>
          <w:color w:val="008080"/>
          <w:sz w:val="20"/>
          <w:szCs w:val="20"/>
        </w:rPr>
        <w:t>Идея № 3.</w:t>
      </w:r>
      <w:r>
        <w:rPr>
          <w:color w:val="000080"/>
          <w:sz w:val="20"/>
          <w:szCs w:val="20"/>
        </w:rPr>
        <w:br/>
        <w:t>Петь! Очень сложный вариант. Нужно взять простенькую, детскую песенку. Во время пения в ней заменять все существительные фразой "ля-ля". Проиграет тот, у кого песенка получится короче. Попробуйте. Начните с любимого Кузнечика в траве.</w:t>
        <w:br/>
        <w:br/>
        <w:t>В ля-ля сидел ля-ля-ля.</w:t>
        <w:br/>
        <w:t>В ля-ля сидел ля-ля-ля.</w:t>
        <w:br/>
        <w:t>Совсем как ля-ля-ля-ля.</w:t>
        <w:br/>
        <w:t>Зелененький он был…</w:t>
        <w:br/>
        <w:br/>
        <w:t>Получилось? А теперь к скрытым существительным добавьте глаголы и пойте вместо них па-па. Та же песенка :-)</w:t>
        <w:br/>
        <w:br/>
        <w:t>В ля-ля па-па ля-ля-ля.</w:t>
        <w:br/>
        <w:t>В ля-ля па-па ля-ля-ля.</w:t>
        <w:br/>
        <w:t>Совсем как ля-ля-ля-ля.</w:t>
        <w:br/>
        <w:t>Зелененький он па…</w:t>
        <w:br/>
        <w:br/>
        <w:t>Можно скрывать прилагательные, местоимения… Заодно и повторите с ребенком части речи.</w:t>
        <w:br/>
        <w:br/>
        <w:t xml:space="preserve">Возможные сложность для родителей: вспомнить хоть какие-нибудь песни или выучить одну. Здесь Вам на выручку придет раздел </w:t>
      </w:r>
      <w:hyperlink r:id="rId2">
        <w:r>
          <w:rPr>
            <w:rStyle w:val="InternetLink"/>
            <w:rFonts w:cs="Arial" w:ascii="Arial" w:hAnsi="Arial"/>
            <w:color w:val="000080"/>
            <w:sz w:val="18"/>
            <w:szCs w:val="18"/>
            <w:u w:val="single"/>
          </w:rPr>
          <w:t xml:space="preserve">"Песни и ноты" на </w:t>
        </w:r>
      </w:hyperlink>
      <w:hyperlink r:id="rId3">
        <w:r>
          <w:rPr>
            <w:rStyle w:val="InternetLink"/>
            <w:rFonts w:cs="Arial" w:ascii="Arial" w:hAnsi="Arial"/>
            <w:color w:val="000080"/>
            <w:sz w:val="18"/>
            <w:szCs w:val="18"/>
            <w:u w:val="single"/>
          </w:rPr>
          <w:t>"Солнышке"</w:t>
        </w:r>
      </w:hyperlink>
      <w:r>
        <w:rPr>
          <w:color w:val="000080"/>
          <w:sz w:val="20"/>
          <w:szCs w:val="20"/>
        </w:rPr>
        <w:t>.</w:t>
        <w:br/>
        <w:br/>
        <w:br/>
      </w:r>
      <w:r>
        <w:rPr>
          <w:b/>
          <w:bCs/>
          <w:color w:val="008080"/>
          <w:sz w:val="20"/>
          <w:szCs w:val="20"/>
        </w:rPr>
        <w:t>Идея № 4.</w:t>
      </w:r>
      <w:r>
        <w:rPr>
          <w:color w:val="000080"/>
          <w:sz w:val="20"/>
          <w:szCs w:val="20"/>
        </w:rPr>
        <w:br/>
        <w:t>По очереди вспоминать названия литературных произведений, мультфильмов, пословицы, крылатые выражения, в которых есть числа.</w:t>
        <w:br/>
        <w:t>Например:</w:t>
        <w:br/>
        <w:t>- Три поросенка.</w:t>
        <w:br/>
        <w:t>- У семи нянек дитя без глаза.</w:t>
        <w:br/>
        <w:t>- Трое в лодке не считая собаки.</w:t>
        <w:br/>
        <w:t>- Семь раз отмерь - один раз отрежь.</w:t>
        <w:br/>
        <w:br/>
        <w:br/>
      </w:r>
      <w:r>
        <w:rPr>
          <w:b/>
          <w:bCs/>
          <w:color w:val="008080"/>
          <w:sz w:val="20"/>
          <w:szCs w:val="20"/>
        </w:rPr>
        <w:t>Идея № 5.</w:t>
      </w:r>
      <w:r>
        <w:rPr>
          <w:color w:val="000080"/>
          <w:sz w:val="20"/>
          <w:szCs w:val="20"/>
        </w:rPr>
        <w:br/>
        <w:t>Нужно определить фразу, а потом ее же сказать другими словами. У детей получаются удивительные предложения. Расширяется словарный запас не только ребенка, но и родителей. :-)</w:t>
        <w:br/>
        <w:t>Пример.</w:t>
        <w:br/>
        <w:t>По дороге быстро проехала машина.</w:t>
        <w:br/>
        <w:t>По шоссе промчался автомобиль.</w:t>
        <w:br/>
        <w:t>По трассе пронеслось транспортное средство.</w:t>
        <w:br/>
        <w:t xml:space="preserve">По асфальту пробежала машина. </w:t>
        <w:br/>
        <w:br/>
        <w:br/>
      </w:r>
      <w:hyperlink r:id="rId4">
        <w:r>
          <w:rPr>
            <w:rStyle w:val="InternetLink"/>
            <w:rFonts w:cs="Arial" w:ascii="Arial" w:hAnsi="Arial"/>
            <w:b/>
            <w:bCs/>
            <w:color w:val="004080"/>
            <w:sz w:val="18"/>
            <w:szCs w:val="18"/>
            <w:u w:val="single"/>
          </w:rPr>
          <w:t>Если есть возможность записывать, пригодятся следующие идеи &gt;&gt;&gt;</w:t>
        </w:r>
      </w:hyperlink>
      <w:r>
        <w:rPr>
          <w:color w:val="000080"/>
          <w:sz w:val="20"/>
          <w:szCs w:val="20"/>
        </w:rPr>
        <w:br/>
        <w:br/>
        <w:br/>
        <w:t xml:space="preserve">Главное! Не забудьте из отпуска привести природный материал, который вам приглянется: шишки, желуди, листочки, травинки, коряжки, ракушки, камушки, мох... Все-все пригодится зимой для изготовления поделок.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3/p_000.html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solnet.ee/parents/p1_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4:00Z</dcterms:created>
  <dc:creator>иван</dc:creator>
  <dc:description/>
  <cp:keywords/>
  <dc:language>en-US</dc:language>
  <cp:lastModifiedBy>Admin</cp:lastModifiedBy>
  <dcterms:modified xsi:type="dcterms:W3CDTF">2013-11-23T12:02:00Z</dcterms:modified>
  <cp:revision>3</cp:revision>
  <dc:subject/>
  <dc:title>Как научить ребёнка читать</dc:title>
</cp:coreProperties>
</file>