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2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32"/>
          <w:u w:val="single"/>
        </w:rPr>
        <w:t>Конспекты занятий</w:t>
      </w:r>
    </w:p>
    <w:p>
      <w:pPr>
        <w:pStyle w:val="Heading3"/>
        <w:spacing w:before="30" w:after="30"/>
        <w:ind w:left="150" w:right="15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1122CC"/>
          <w:spacing w:val="0"/>
          <w:sz w:val="26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8000"/>
          <w:spacing w:val="0"/>
          <w:sz w:val="28"/>
          <w:u w:val="single"/>
        </w:rPr>
        <w:t>По познавательному развитию</w:t>
      </w:r>
    </w:p>
    <w:p>
      <w:pPr>
        <w:pStyle w:val="Heading4"/>
        <w:spacing w:before="30" w:after="30"/>
        <w:ind w:left="150" w:right="15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1122CC"/>
          <w:spacing w:val="0"/>
          <w:sz w:val="26"/>
          <w:u w:val="single"/>
        </w:rPr>
        <w:t>Занятие по познавательному развитию</w:t>
        <w:br/>
        <w:t>«Где спрятался воздух?» в средней группе</w:t>
      </w:r>
    </w:p>
    <w:p>
      <w:pPr>
        <w:pStyle w:val="TextBody"/>
        <w:spacing w:lineRule="atLeast" w:line="195" w:before="75" w:after="75"/>
        <w:ind w:left="0" w:right="0" w:firstLine="150"/>
        <w:jc w:val="righ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4"/>
        </w:rPr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bookmarkStart w:id="0" w:name="aswift_0_anchor"/>
      <w:bookmarkEnd w:id="0"/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u w:val="single"/>
        </w:rPr>
        <w:t>Ц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развивать познавательную активность в процессе экспериментирования; расширять знания о воздухе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u w:val="single"/>
        </w:rPr>
        <w:t>Задачи: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обобщить, уточнить ранее полученные знания о свойствах воздуха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познакомить со свойствами и способами обнаружения воздуха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развивать навыки проведения опытов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расширять и активизировать словарь детей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поощрять выдвижение гипотез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развивать умение самостоятельно делать выводы на основе практического опыта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спитывать аккуратность при работе с водой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u w:val="single"/>
        </w:rPr>
        <w:t>Гипотезы: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здух постоянно нас окружает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способ обнаружения воздуха - «запереть» воздух, «поймать» в оболочку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здух легче воды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здух есть внутри предметов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здух есть внутри людей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без воздуха не возможна жизнь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здух не имеет запаха, но может передавать запах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етер - движение воздуха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u w:val="single"/>
        </w:rPr>
        <w:t>Оборудование: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игрушка «Кукла» и ширма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полиэтиленовые пакеты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по количеству детей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спасательные нарукавники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миска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желательно стеклянная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2 шт. 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стакан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игрушки и другие мелкие предметы плотные и полые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сундучок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стаканчики с кипяченой водой и трубочки по количеству детей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еснок, чеснокодавилка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еера по количеству детей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песочные часы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воздушные шары по количеству детей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u w:val="single"/>
        </w:rPr>
        <w:t>Ход занятия.</w:t>
      </w:r>
    </w:p>
    <w:p>
      <w:pPr>
        <w:pStyle w:val="TextBody"/>
        <w:spacing w:lineRule="atLeast" w:line="270" w:before="0" w:after="0"/>
        <w:ind w:left="0" w:right="0" w:firstLine="1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Ребята, сегодня я предлагаю вам выступить в роле ученых и заняться исследованиями. А вот что мы будем исследовать, вы узнаете, отгадав мою загадку: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Через нос проходит в грудь,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И обратный держит путь.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Он невидимый, но все же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Без него мы жить не сможем.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Он нам нужен, чтоб дышать,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Чтобы шарик надувать.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С нами рядом каждый час,</w:t>
      </w:r>
    </w:p>
    <w:p>
      <w:pPr>
        <w:pStyle w:val="TextBody"/>
        <w:spacing w:lineRule="atLeast" w:line="270" w:before="0" w:after="0"/>
        <w:ind w:left="600" w:right="60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Но невидим он для нас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здух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Правильно, это воздух! Сегодня мы с вами поговорим о воздухе, будем делать опыты, как настоящие учёные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, появившись из-за ширмы: Здравствуйте, ребята! А что это вы собираетесь тут делать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Мы с ребятами хотим поговорить о воздухе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О воздухе? А кто его видел, этот воздух? Может, его и нет вовсе? Лично я никогда не видела воздух! А вы, ребята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Скажите, ребята, вы видите воздух вокруг нас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Нет, не видим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Раз мы его не видим, значит, какой воздух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здух прозрачный, бесцветный, невидимый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т-вот! Невидимый! Значит, его и нет вовсе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Погоди, погоди, Кукла! Я вот тоже воздух не видела, но знаю, что он всегда вокруг нас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Ой, всё-то вы знаете! А я вам не верю! Вот докажите, что этот самый воздух есть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Ребята, давайте докажем Кукле, что воздух всё-таки есть! Чтобы воздух увидеть, его надо поймать. Хотите, я научу вас ловить воздух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Да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</w:rPr>
        <w:t>Опыт 1. С полиэтиленовым пакетом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зьмите полиэтиленовый пакет. Что в нём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Он пуст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пакете. Теперь развяжем пакет и выпустим из него воздух. Пакет опять стал тоненьким. Почему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 нём нет воздуха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Смотри, Кукла! Вывод: воздух прозрачный, чтобы его увидеть, его надо поймать. И мы смогли это сделать! Мы поймали воздух и заперли его в пакете, а потом выпустили его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А мне этот пакет что-то напомнил! Летом я видела, как люди используют такой «запертый» воздух! На море! Это, кажется, был надувной матрас! А ещё я видела у детей спасательные нарукавники и даже спасательный круг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А вот у меня есть детские спасательные нарукавники. Давайте из них выпустим воздух. Воздух легче воды! И если внутри матраса воздух, то он, конечно же, плавает! Сейчас мы это проверим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</w:rPr>
        <w:t>Опыт 2. Подводная лодка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зьмем миску с водой и положим в нее стакан, чтобы он полностью погрузился в воду. Перевернем его вверх дном. Теперь опустим трубочку сгибом вниз и просунем ее в стакан. Главное, чтобы стакан не опрокинулся. Аккуратно дуем в трубочку, и стакан всплывает на поверхность, наполняясь воздухом. Ребята, почему стакан всплыл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Потому что он наполнился воздухом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Значит, если внутри чего-то воздух, это будет плавать? Ребята, а помогите мне разобрать игрушки: какие будут плавать, а какие нет? Где спрятался воздух?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Достает сундучок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</w:rPr>
        <w:t>Дидактическая игр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«Тонет - не тонет».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дети поочередно достают из сундучка камень, деревянный брусок, др. мелкие предметы и раскладывают в два тазика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Молодцы, ребята! Помогли ! Теперь ты знаешь, Кукла, что предметы, внутри которых есть воздух, будут плавать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т вы считаете, что воздух есть в каждом предмете, а я вам не верю! Докажите!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</w:rPr>
        <w:t>Опыт 3. Камень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А сейчас мы это проверим.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Достает камень и опускает в воду.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Что мы видим в воде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Из камня выходят пузыри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Воспитатель: А если есть пузыри, то значит, есть что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здух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Молодцы, а теперь немножко отдохнем.</w:t>
      </w:r>
    </w:p>
    <w:p>
      <w:pPr>
        <w:pStyle w:val="TextBody"/>
        <w:spacing w:lineRule="atLeast" w:line="270" w:before="75" w:after="75"/>
        <w:ind w:left="0" w:right="0" w:firstLine="1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u w:val="single"/>
        </w:rPr>
        <w:t>Физкультминутка.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Коль с водой имеем дело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показ - переливаем воду из одного кулачка в другой)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Рукава засучим смело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засучиваем рукава)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Пролил воду - не бед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руки на пояс, покачать головой)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Тряпка под рукой всегд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показ ладошек, соединенных ребром, друг другу)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Фартук - друг. Он нам помог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провести ладонями от шеи до колен)</w:t>
      </w:r>
    </w:p>
    <w:p>
      <w:pPr>
        <w:pStyle w:val="TextBody"/>
        <w:spacing w:lineRule="atLeast" w:line="270" w:before="0" w:after="0"/>
        <w:ind w:left="600" w:right="60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И никто здесь не промок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руки на пояс, повороты головы в стороны)</w:t>
      </w:r>
    </w:p>
    <w:p>
      <w:pPr>
        <w:pStyle w:val="TextBody"/>
        <w:spacing w:lineRule="atLeast" w:line="270" w:before="0" w:after="0"/>
        <w:ind w:left="600" w:right="60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64646"/>
          <w:spacing w:val="0"/>
          <w:sz w:val="18"/>
        </w:rPr>
        <w:t>Ты работу завершил? Все на место положил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464646"/>
          <w:spacing w:val="0"/>
          <w:sz w:val="18"/>
        </w:rPr>
        <w:t>(шаг на месте)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Отдохнули, а теперь прошу всех за столики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на столах стоят стаканчики с водой и трубочками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Так, так, так! Вот теперь я знаю, что в предметах, где, кажется пусто, на самом деле спрятался воздух. А интересно внутри людей есть воздух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Как вы думаете, ребята. Давайте проверим?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</w:rPr>
        <w:t>Опыт 4. Воздух в человеке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Подуть в трубочку, опущенную в стакан с водой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Подуйте в трубочку, опущенную в стакан с водой. Что происходит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ыходят пузырьки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т видите!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Понятно. Вы выдыхаете воздух. Значит, он есть внутри вас. Но как он к вам попадает? Через нос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Конечно! Все люди дышат через нос. Ребята, давайте покажем, как дышат наши носики. Когда мы просто вдыхаем и выдыхаем воздух, мы видим его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Нет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Но мы ведь можем его почувствовать носиком. Я возьму чеснок и раздавлю его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Ой! Как чесноком запахло! Не хочу этот запах! Лучше я нос закрою и не буду дышать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Что ты, Кукла! Без воздуха ты задохнёшься. Всему живому на земле необходим воздух: и людям, и животным, и растениям! Без воздуха они погибнут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</w:rPr>
        <w:t>Опыт 5. «Не дышу»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Ставит песочные часы, а ребята зажимают нос и стараются не дышать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т видите, даже не весь песок пересыпался в песочных часах, вы не смогли без воздуха прожить даже одной минуты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Кукла, если тебе не по нраву запах чеснока, мы тебе поможем. Ребята, хотите устроить ветер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Да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Ребята, давайте попробуем устроить ветер с помощью веера! Помашите веером сначала на себя, потом друг на друга. Что вы чувствуете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Дет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 лицо дует ветерок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Ой, спасибо. Значит, когда воздух движется, получается ветер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Ребята, а как вы думаете, сам воздух пахнет? Понюхайте. А как же получается, что когда пекут пироги, то мы чувствуем запах? Оказывается, воздух движется и доносит эти запахи до наших носов, хотя сам воздух запаха не имеет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Вот спасибо! Как много я сегодня узнала о воздухе!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воздух постоянно нас окружает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способ обнаружения воздуха - «запереть» воздух, «поймать» в оболочку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воздух легче воды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воздух есть внутри предметов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воздух есть внутри людей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без воздуха не возможна жизнь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воздух не имеет запаха, но может передавать запах;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- что ветер - движение воздуха.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Кукла куда ты исчезла? Что ты там делаешь?</w:t>
      </w:r>
    </w:p>
    <w:p>
      <w:pPr>
        <w:pStyle w:val="TextBody"/>
        <w:spacing w:lineRule="atLeast" w:line="270" w:before="0" w:after="0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Кукл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Я тут!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18"/>
        </w:rPr>
        <w:t>(дует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. Я запираю воздух в красивые нарядные шарики. Я хочу подарить эти шарики всем ребятам, которые помогли мне понять, что такое воздух. Спасибо, ребята! Пойду теперь расскажу своим друзьям всё, что узнала сегодня. До свидания!</w:t>
      </w:r>
    </w:p>
    <w:p>
      <w:pPr>
        <w:pStyle w:val="TextBody"/>
        <w:spacing w:lineRule="atLeast" w:line="270" w:before="0" w:after="0"/>
        <w:ind w:left="0" w:right="0" w:firstLine="15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  <w:u w:val="single"/>
        </w:rPr>
        <w:t>Воспитател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18"/>
        </w:rPr>
        <w:t> И нам, ребята, пора сказать до свидания. Скорей оденемся и пойдём на улицу - дышать свежим воздух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9:21Z</dcterms:created>
  <dc:creator/>
  <dc:description/>
  <dc:language>en-US</dc:language>
  <cp:lastModifiedBy/>
  <cp:revision>0</cp:revision>
  <dc:subject/>
  <dc:title/>
</cp:coreProperties>
</file>