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908"/>
        <w:gridCol w:w="2041"/>
        <w:gridCol w:w="128"/>
        <w:gridCol w:w="2036"/>
        <w:gridCol w:w="245"/>
        <w:gridCol w:w="1985"/>
        <w:gridCol w:w="135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езультатов деятельности учени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-ния 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Аксаков С.Т.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орчеством  С.Т. Аксакова и его сказкой «Аленький цветочек». Учить работать с детской книгой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ения давать полные ответы на вопросы по содержанию сказки, совершенствовать навыки  правильного, осознанного и выразительного чтения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ображение, творческую способность детей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выки работы в мини-группа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качества в процессе коллективной работы, воспитывать сочувствие, милосердие к людям, любовь к прекрасному, к книгам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остановка пробле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Организационный момент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Речевая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 анаграммы. ОРОВАН  (ворона)             ДЕВЬМЕД   (медведь)          ТЛЯЕД  (дят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ронила ворона ворон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д  в лесу медведь нашёл, мало мёда, много пч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дуб долбил, да не додолби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шифровать ан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помнить скороговорки, в которых эти слова  встречаютс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изнести скороговорки быстро.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(М/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(син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презен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выставку книг, определите, какую книгу можно назвать лишней и почем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Ш. Перо «Красная шапочка», Русская народная сказка «По-Щучьему велению», Г.Х. Андерсен «Дюймовочка»,  А.Н.Толстой «Буратино», Русская народная сказка «Снегурочка», С.Т. Аксаков «Аленький цветочек» и В.Бианки «Чей нос лучше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книгу назовёте на этой выставке лишней, почем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оставшиеся книги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анры литературных произведений вы знаете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называем сказками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иды сказок бывают?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оведём разговор о сказке С.Т. Аксакова "Аленький цветочек": о ее создании, сюжете, идее и героях. Поучимся работать самостоятельно и в группах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  <w:u w:val="single"/>
              </w:rPr>
            </w:pPr>
            <w:r>
              <w:rPr>
                <w:rStyle w:val="FontStyle68"/>
                <w:sz w:val="24"/>
                <w:szCs w:val="24"/>
                <w:u w:val="single"/>
              </w:rPr>
              <w:t xml:space="preserve">Классифицируют 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книги,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u w:val="single"/>
              </w:rPr>
              <w:t>сравнивают</w:t>
            </w:r>
            <w:r>
              <w:rPr>
                <w:rStyle w:val="FontStyle68"/>
                <w:sz w:val="24"/>
                <w:szCs w:val="24"/>
              </w:rPr>
              <w:t>, выявляя сходные черты, признаки соответствия и несоответствия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u w:val="single"/>
              </w:rPr>
              <w:t>Определяют жанр литературного произве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П Регуля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выставкой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(классификация и срав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 к основам отечественной 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ткрытие зна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некоторыми биографическими моментами жизни Аксакова Сергея Тимофеевич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№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произведений оставил после себя этот писатель, но одно из них можно по праву назвать «жемчужиной» русской литературы – это сказка  «Аленький цветочек». Интересна история написания этого произведения. Если вы откроете начало сказки и прочитаете вступление, вы обратите внимание, что эту сказку Аксаков посвятил своей внучке Оленьке. А история здесь такова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№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куда появился сюжет этой замечательной сказки? Сам писатель в своих воспоминаниях рассказывает вот такую историю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№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откроем двери в эту удивительную сказку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му виду сказок мы определим сказку «Аленький цветочек»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изнаки волшебной сказки в ней встречаются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амом деле их гораздо больше. Русский учёный В.Пропп изучая волшебные сказки, выделил 30 таких признаков. Все вместе они составляют примерную схему событий волшебной сказки. Вот 10 наиболее часто встречающихся признаков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или запр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ьство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дары (или другая помощь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геро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испыта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ложных герое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умеется, не в каждой сказке события развиваются только именно по этим признакам. Возможно добавление новых и исключение некоторых из названных событий, нарушение последовательност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из этих признаков можете дополнить свои ответы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содержанием сказки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вных героев сказк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ем был отец трёх дочерей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отправился купец? Сколько времени дал он на раздумье дочерям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подарки просили привезти дочери купца? (отрывок зачитывается по ролям: автор, купец, старшая дочь, средняя дочь, младшая дочь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купец оказался в дремучем лес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й был дворец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у удивился купец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купец нашёл аленький цветочек? Что с ним случилось после того как он сорвал          цветочек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тайте описание лесного чудищ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минут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 и страшен был зверь лесной, чудо морское: руки кривые, на руках когти звериные, ноги лошадиные, спереди - сзади горбы великие верблюжие, весь мохнатый от верху донизу, изо рта торчали кабаньи клыки, нос крючком, глаза сови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 каким условием отпустил чудище купца до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купец оказался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 дочери встретили от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чему младшая дочь согласилась помочь отцу?  Как это её характериз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о стало с девушкой, когда она увидела зверя лесного в первый 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 жилось девушке во двор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стало с лесным звер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ое заклятье наложила колдунья на при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ем закончилась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ступления учащихся,</w:t>
            </w:r>
            <w:r>
              <w:rPr>
                <w:rFonts w:cs="Times New Roman" w:ascii="Times New Roman" w:hAnsi="Times New Roman"/>
              </w:rPr>
              <w:t xml:space="preserve"> подготовивших дома сообщения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ид сказки, называют признаки волшебной сказки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ыборочное чтени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мся заранее давался список вопросов, по которым они должны были найти отрывки в тексте сказки, сделав метки по номерам вопросов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мимикой, жестами лесное чудище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 по роля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правочно-энциклопедическими изданиями, умение находить необходимую информацию, системат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ваивать ее, строить речевое высказ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сказок, их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иентироваться в содержании книги, овладевают приёмами работы с книгой, совершенствуют навык осознанного, выразительного бегл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ображение, творческие 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ходить в тексте слова персонажей, определять нужную интонацию, правильно передавать её при чт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ись ли сообщения ваших однокласс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помн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цените для себя услышанный матери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Рефлекс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, как вы подготовились к выборочному чт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ыло лег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спытывали труд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емного поразмыш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раз вспомните, кто главные герои сказки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на называется «Аленький цветочек»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ли он главным героем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ратилось бы чудище в принца, если б на месте младшей дочери купца оказалась другая из дочерей? И могла ли другая дочь купца, получив цветочек, оказаться на месте младшей? Почем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имволом чего является аленький цветочек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учит эта сказка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ький цветочек - символ настоящей преобразующей любви. Настоящая любовь видит душу человека, его внутреннюю, скрытую от глаз, красоту. Под ее воздействием любимый человек преображается - становится красивее, лучше, добрее. Любовь, доброта и сострадание - самые главные человеческие чувства. Они могут изменить не только человека, которого мы любим, но и мир вокруг сделать лучше, чище, красиве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я характеристику главным героям,</w:t>
            </w:r>
            <w:r>
              <w:rPr>
                <w:rFonts w:cs="Times New Roman" w:ascii="Times New Roman" w:hAnsi="Times New Roman"/>
                <w:u w:val="single"/>
              </w:rPr>
              <w:t xml:space="preserve"> высказывают</w:t>
            </w:r>
            <w:r>
              <w:rPr>
                <w:rFonts w:cs="Times New Roman" w:ascii="Times New Roman" w:hAnsi="Times New Roman"/>
              </w:rPr>
              <w:t xml:space="preserve"> свои мысли, </w:t>
            </w:r>
            <w:r>
              <w:rPr>
                <w:rFonts w:cs="Times New Roman" w:ascii="Times New Roman" w:hAnsi="Times New Roman"/>
                <w:u w:val="single"/>
              </w:rPr>
              <w:t>приводят аргументы</w:t>
            </w:r>
            <w:r>
              <w:rPr>
                <w:rFonts w:cs="Times New Roman" w:ascii="Times New Roman" w:hAnsi="Times New Roman"/>
              </w:rPr>
              <w:t xml:space="preserve"> для их подтверждения; </w:t>
            </w:r>
            <w:r>
              <w:rPr>
                <w:rFonts w:cs="Times New Roman" w:ascii="Times New Roman" w:hAnsi="Times New Roman"/>
                <w:u w:val="single"/>
              </w:rPr>
              <w:t>делают вывод</w:t>
            </w:r>
            <w:r>
              <w:rPr>
                <w:rFonts w:cs="Times New Roman" w:ascii="Times New Roman" w:hAnsi="Times New Roman"/>
              </w:rPr>
              <w:t xml:space="preserve"> по главной мысли произведения.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слушают выступления товарищей, дополняют ответы по ходу беседы, используя текс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отовности выражать и отстаивать свою позицию, совершенствовать эмоциональную  сфер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нравственном содержании прочитанного, оценивать  поступки персонажей с точки зрения общепринятых морально-этических норм;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итать вывод вслух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в каждой группе алые цветочки. На лепестках напишите по 1-му слову: чему научила вас сказка. (Готовые цветы прикрепляются на доске, по 1 ученику от группы зачитывают свои записи, доказывают, почему они сделали такой выбо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Аленький цветочек» живет вот уже более 150 лет. Она не стареет, потому что люди всегда будут верить в ...(добро, любовь). Значит, в душе каждого человека будет цвести аленький цветоче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, и оформлении записей на цветках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группе, формирование готовности к сотрудничеству с други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ю мысль в устной 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кого-нибудь похвалить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амооценка деятельности учащимис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м сигналом показыв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– побольше таких дел,</w:t>
              <w:tab/>
              <w:t xml:space="preserve">    поучитель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понравилось, но не всё,</w:t>
              <w:tab/>
              <w:t xml:space="preserve">    интерес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дело не понравилось,</w:t>
              <w:tab/>
              <w:t xml:space="preserve">    скучн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ют эмоциональную оценку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уро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эмоциональную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ы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ценка  ученика по принятым форм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исунки к понравившемуся эпиз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и вам поучаствовать в создании сказки - придумайте начало истории, ведь мы не знаем, по какой причине злая волшебница прогневалась на королевича. Напишите небольшое сочинение на тему: "Почему появилось на свет чудище?"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азке Аксакова встречаются незнакомые слова и выражения. Объясните их значение, обратившись к словарю 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выставку рисунков по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тесты соч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ъяснение словам в сносках или по словаря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ворческого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йствительности и творческих способностей.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метные:</w:t>
            </w:r>
            <w:r>
              <w:rPr>
                <w:sz w:val="24"/>
                <w:szCs w:val="24"/>
              </w:rPr>
              <w:t xml:space="preserve"> Развивать умение создавать собственные  небольшие тексты.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/П:</w:t>
            </w:r>
            <w:r>
              <w:rPr>
                <w:sz w:val="24"/>
                <w:szCs w:val="24"/>
              </w:rPr>
              <w:t xml:space="preserve"> Работать со справочной 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8:00Z</dcterms:created>
  <dc:creator>123</dc:creator>
  <dc:description/>
  <cp:keywords/>
  <dc:language>en-US</dc:language>
  <cp:lastModifiedBy>Teachh</cp:lastModifiedBy>
  <dcterms:modified xsi:type="dcterms:W3CDTF">2011-09-29T11:08:00Z</dcterms:modified>
  <cp:revision>2</cp:revision>
  <dc:subject/>
  <dc:title/>
</cp:coreProperties>
</file>