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6 «Сказка» городского округа Тольятти</w:t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360" w:before="280" w:after="202"/>
        <w:jc w:val="center"/>
        <w:rPr/>
      </w:pPr>
      <w:r>
        <w:rPr>
          <w:b/>
          <w:bCs/>
          <w:color w:val="000000"/>
          <w:sz w:val="40"/>
          <w:szCs w:val="40"/>
        </w:rPr>
        <w:t xml:space="preserve">Конспект образовательной деятельности                       педагога - психолога с детьми                          подготовительной группы                                      </w:t>
      </w:r>
      <w:r>
        <w:rPr>
          <w:b/>
          <w:bCs/>
          <w:i/>
          <w:color w:val="000000"/>
          <w:sz w:val="44"/>
          <w:szCs w:val="44"/>
        </w:rPr>
        <w:t>«Неразлучные друзья»</w:t>
      </w:r>
    </w:p>
    <w:p>
      <w:pPr>
        <w:pStyle w:val="Style15"/>
        <w:shd w:fill="FFFFFF" w:val="clear"/>
        <w:spacing w:before="280" w:after="202"/>
        <w:jc w:val="right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  <w:t>Подготовила:</w:t>
      </w:r>
    </w:p>
    <w:p>
      <w:pPr>
        <w:pStyle w:val="Style15"/>
        <w:shd w:fill="FFFFFF" w:val="clear"/>
        <w:spacing w:before="280" w:after="202"/>
        <w:jc w:val="right"/>
        <w:rPr>
          <w:bCs/>
          <w:color w:val="000000"/>
        </w:rPr>
      </w:pPr>
      <w:r>
        <w:rPr>
          <w:bCs/>
          <w:color w:val="000000"/>
        </w:rPr>
        <w:t>Педагог – психолог:  МБУ д/с № 26 «Сказка» г. о. Тольятти                                                       Амплетова Еле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Тема</w:t>
      </w:r>
      <w:r>
        <w:rPr>
          <w:rFonts w:cs="Times New Roman" w:ascii="Times New Roman" w:hAnsi="Times New Roman"/>
          <w:sz w:val="27"/>
          <w:szCs w:val="27"/>
        </w:rPr>
        <w:t>: «Неразлучные друзья»</w:t>
        <w:br/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Цель</w:t>
      </w:r>
      <w:r>
        <w:rPr>
          <w:rFonts w:cs="Times New Roman" w:ascii="Times New Roman" w:hAnsi="Times New Roman"/>
          <w:sz w:val="27"/>
          <w:szCs w:val="27"/>
        </w:rPr>
        <w:t>: формирование коммуникативных навыков, сплочение детского коллектива.</w:t>
        <w:br/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Задачи</w:t>
      </w:r>
      <w:r>
        <w:rPr>
          <w:rFonts w:cs="Times New Roman" w:ascii="Times New Roman" w:hAnsi="Times New Roman"/>
          <w:sz w:val="27"/>
          <w:szCs w:val="27"/>
        </w:rPr>
        <w:t>:  </w:t>
        <w:br/>
        <w:t>- развивать эмпатию, сотрудничество;</w:t>
        <w:br/>
        <w:t>- формировать навыки эффективного общения, умение слушать, высказывать свою точку зрения, умение договариваться;</w:t>
        <w:br/>
        <w:t>- закреплять у детей умение координировать действия в совместной игре;</w:t>
        <w:br/>
        <w:t>- воспитывать доброжелательность;</w:t>
        <w:br/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Материалы и оборудование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>  проектор, экран, муз. колонки,   игрушка «Мягкое солнышко», карандаши, листочки А4,музыкальное сопровождение группа Барбарики «Доброта», два обруча желтого и синего цвета. </w:t>
        <w:br/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Ход занятия:</w:t>
      </w:r>
    </w:p>
    <w:p>
      <w:pPr>
        <w:pStyle w:val="Style15"/>
        <w:shd w:fill="FFFFFF" w:val="clear"/>
        <w:spacing w:lineRule="auto" w:line="360" w:before="280" w:after="202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сихолог вместе с детьми заходят в зал, встают в круг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Ребята, давайте поздороваемся друг с другом:</w:t>
      </w:r>
    </w:p>
    <w:p>
      <w:pPr>
        <w:pStyle w:val="Style15"/>
        <w:shd w:fill="FFFFFF" w:val="clear"/>
        <w:spacing w:lineRule="auto" w:line="360" w:before="29" w:after="29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                 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Здравствуй, правая рука.</w:t>
        <w:br/>
        <w:t>                     Здравствуй, левая рука. </w:t>
        <w:br/>
        <w:t>                     Здравствуй, друг, здравствуй, друг.</w:t>
        <w:br/>
        <w:t>                     Здравствуй, весь наш дружный круг»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br/>
        <w:t>- Ребята посмотрите к нам сегодня пришли гости, давайте с ними поздороваемся, кивните, улыбнитесь нашим дорогим гостям, подарим тепло нашей улыбки и хорошее настроение. Молодцы, а теперь присаживайтесь на стульчик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зал с криком вбегают два мышонка Круть и Верть. Круть кричит «Лови его, лови, держи его, держи, ага попался!» Круть в это время пытается вырваться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Тихо, тихо, успокойтесь, объясните что происходит! Почему вы подняли такой крик?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Круть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Помогите мне, пожалуйста, он мне проходу не дает, каждый день что-нибудь пакостит…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Верть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ет…я ничего такого не делал…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Так, так, так нам с ребятами все ясно, просто мышки не умеют себя вести, не знают правил вежливого и доброжелательного отношения друг к другу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Ребята, что будем делать? Поможем мышкам? Научим их доброте, вежливости и дружбе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а! Научим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Круть и Верть, садитесь вместе с ребятами на стульчики, и мы поиграем в игру «Должен - не должен»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У каждого из вас есть по две карточки, на одной изображен знак «+», а на другом знак «-«. Я буду вам показывать на проекторе картинку с каким - либо сюжетом, если вы считаете, что мы должны так себя вести, как показано на картинке, то поднимаете знак «+», а если вы считаете, что мы не должны вести себя так, как показано на картинке, то поднимаете знак «-«. Понятно задание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Да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Тогда приступим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сихолог показывает на проекторе картинки, дети соглашаются или не соглашаются с сюжетом. Мыши иногда могут показывать противоположный ответ, тогда можно попросить детей, чтобы они объяснили, почему нужно делать так, а не наоборот, либо почему так делать нельзя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помогать маме делать уборку дома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помочь птенцу выпавшему из гнезда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обижаться друг на друга? (Дети: нет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помириться, если поссорились со своим другом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и мы делиться со своим другом сладостями и игрушками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 должны ли мы жадничать? (Дети: нет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помочь бабушке, попавшей в беду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угощать своих друзей чаем и сладостями, когда они приходят к нам в гости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ли мы попросить прощения, если обидели кого-то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олжны и мы все вместе дружно играть с ребятами? (Дети: да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лодцы ребята, объяснили мышкам, какие поступки хорошие, а какие плохие. Мышки вы запомнили как нужно себя вести, а как нельзя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а запомнили…Мы больше никого не будем обижать…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Это хорошо. Но нужно еще научиться помогать друг другу в трудной ситуаци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Ой, это легко, это мы умеем…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огда сейчас мы это проверим и поиграем в игру «Круг с карандашами».</w:t>
      </w:r>
    </w:p>
    <w:p>
      <w:pPr>
        <w:pStyle w:val="Style15"/>
        <w:shd w:fill="FFFFFF" w:val="clear"/>
        <w:spacing w:lineRule="auto" w:line="360" w:before="29" w:after="29"/>
        <w:rPr/>
      </w:pPr>
      <w:r>
        <w:rPr>
          <w:color w:val="000000"/>
          <w:sz w:val="27"/>
          <w:szCs w:val="27"/>
        </w:rPr>
        <w:t>Дети встают в круг, берут карандаши каждый за свой конец, получается замкнутый круг. Дети не отпуская карандаши, синхронно выполняют зада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нять руки, опустить их, вернуть в исходное полож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януть руки вперед, отвести наза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елать шаг вперед; два шага наза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лониться вперед, назад, выпрямить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9" w:after="29"/>
        <w:rPr/>
      </w:pPr>
      <w:r>
        <w:rPr>
          <w:color w:val="000000"/>
          <w:sz w:val="27"/>
          <w:szCs w:val="27"/>
        </w:rPr>
        <w:t>Присесть, встать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Если детям сложно сразу выполнить это задание, можно дать подготовительное: участники разбиваются на пары, располагаются друг напротив друга и держа два карандаша выполняют задание не выпуская карандашей, синхронно двигать руками вверх-вниз, поворачиваться вправо-влево, приседать. 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ята, вы все такие молодцы, быстро справились с заданием. Вот и мышки после нескольких попыток все-таки смогли договориться и справились с заданием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Вы все, наверное, устали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а, очень устал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/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вайте тогда с вами передохнем и потанцуем? Хотите танцевать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Дети и мышки</w:t>
      </w:r>
      <w:r>
        <w:rPr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, хотим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 танец наш будет очень даже не простой. Встаньте все пожалуйста в пары, напротив друг друга, лицом к лицу, возьмитесь за руки. На головы я вам положу вот по такому листочку, ваша задача – танцевать так, чтобы листочек не упал. Выиграет та пара, которая удержала лист бумаги дольше всех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Звучит песня – Барбарики «Доброта»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о время танца мышки поругались, обиделись друг на друга и сели на стулья по разным концам. Когда танец закончится, психолог похвалит выигравшую пару, и обратит внимание детей на то, что мышки поругались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Ребята, посмотрите, мышки поругались и не разговаривают друг с другом. Как же нам им помочь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адо их помирить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вильно ребята, давайте их помирим, а что нам в этом поможет? Правильно, поможет нам в этом наша игрушка – мирилка. Мышки положите свои лапки на солнышко, и повторяйте за нами слова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це выйдет из-за тучи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 согреет теплый лучик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ругаться нам нельзя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у что мы друзья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солнце улыбалось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 с тобой согреть старалось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жно просто стать добрей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ириться нам скорей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 теперь мышки обнимитесь, улыбнитесь, и обещайте нам, что вы теперь самые верные друзья и больше никогда ругаться не будете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Обещаем! Мы друзья навек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Вот и хорошо! Мышки, а вы знаете, есть такие волшебные слова, когда их называешь, все разу видят, что ты добрый человек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ет, не знаем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 наши ребята знают эти слова. Ребята как они называются? Вежливые слова. Правильно. А сейчас проверим, какие вежливые слова вы знаете. Отгадайте следующие загад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стретив зайку, ёж-сосед</w:t>
        <w:br/>
        <w:t>Говорит ему: «…» (Привет!)</w:t>
        <w:br/>
        <w:br/>
        <w:t>А его сосед ушастый</w:t>
        <w:br/>
        <w:t>Отвечает: «Ёжик, …» (Здравствуй!)</w:t>
        <w:br/>
        <w:br/>
        <w:t>К Осьминожке Камбала</w:t>
        <w:br/>
        <w:t>В понедельник заплыла,</w:t>
        <w:br/>
        <w:t>А во вторник на прощанье</w:t>
        <w:br/>
        <w:t>Ей сказала: «…» (До свиданья!)</w:t>
        <w:br/>
        <w:br/>
        <w:t>Неуклюжий песик Костик</w:t>
        <w:br/>
        <w:t>Мышке наступил на хвостик.</w:t>
        <w:br/>
        <w:t>Поругались бы они,</w:t>
        <w:br/>
        <w:t>Но сказал он «…» (Извини!)</w:t>
        <w:br/>
        <w:br/>
        <w:t>Трясогузка с бережка</w:t>
        <w:br/>
        <w:t>Уронила червяка,</w:t>
        <w:br/>
        <w:t>И за угощенье рыба</w:t>
        <w:br/>
        <w:t>Ей пробулькала: «…» (Спасибо)</w:t>
        <w:br/>
        <w:br/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 (Пожалуйста!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Катя пупсика Игнатку</w:t>
        <w:br/>
        <w:t>Уложила спать в кроватку –</w:t>
        <w:br/>
        <w:t>Больше он играть не хочет,</w:t>
        <w:br/>
        <w:t>Говорит: «…» (Спокойной ночи!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Девочка Рита возле дорожки</w:t>
        <w:br/>
        <w:t>Стол накрывает для маленьких кошек.</w:t>
        <w:br/>
        <w:t>Плошки расставив, скажет им Рита</w:t>
        <w:br/>
        <w:t>«Ешьте! Приятного вам …» (аппетита!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лодцы, все загадки отгадали. Мышки, запомнили все волшебные слова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а запомнили: спасибо, пожалуйста, здравствуй, извини…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Ох и молодцы мышки, запоминайте и никогда не забывайте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Ребята, скажите, а вы любите сказки? А все ли герои сказок добрые? В сказках встречаются добрые и злые  герои. Сейчас мы с вами поиграем в игру «Добрый – злой»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осмотрите вот сюда, в этом волшебном сундучке спрятались разные сказочные герои</w:t>
      </w:r>
      <w:r>
        <w:rPr>
          <w:i/>
          <w:iCs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(Золотая Рыбка, Иван-царевич, Кощей Бессмертный, Дюймовочка, Карабас-Барабас, Золушка, Красная Шапочка, гуси-лебеди, серый волк, Баба Яга, Мальвина.) Ребята выполняют задание под спокойную музыку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Я раздам вам карточки, вы внимательно посмотрите и вспомните сказку и её героя. Если герой добрый, то карточку надо положить в обруч желтого цвета; если герой злой, то карточку кладём в обруч синего цвета – цвета опасност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Молодцы ребята, дружно справились с заданием, всех героев вспомнили. Ребята, а если бы вы были сказочными героями, то вы какими хотели бы быть злыми или добрыми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брым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Хорошо. А теперь подойдите все сюда, посмотрите, что изображено на листе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Дерево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 ребята это дерево, но оно без листьев. Сейчас мы это дерево превратим в Дерево Добра. А сделаем мы это так: Вы будете называть, какие вы знаете правила доброты, дружбы и вежливости, я напишу их на листиках, а потом мы все вместе их приклеим. Хорошо? Тогда начнем, так какие же правила доброты и дружбы вы знаете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ужно всегда помогать друг другу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ельзя драться и обижать друг друга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ужно совершать добрые дела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ужно говорить вежливые слова (Спасибо, пожалуйста, до свидания и др.)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Если поругались, то нельзя долго обижаться, а нужно сразу мириться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Нельзя жадничать, нужно делиться с товарищами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Взрослых нужно уважать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льзя обижать маленьких</w:t>
      </w:r>
    </w:p>
    <w:p>
      <w:pPr>
        <w:pStyle w:val="Style15"/>
        <w:shd w:fill="FFFFFF" w:val="clear"/>
        <w:spacing w:lineRule="auto" w:line="360" w:before="29" w:after="2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х, какие молодцы, посмотрите какое у нас замечательное получилось «Дерево доброты»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ам нравится ребята? А вам Мышки нравится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Ребята, как вы думаете, наш сегодняшний урок пошел мышкам на пользу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/>
      </w:pPr>
      <w:r>
        <w:rPr>
          <w:color w:val="000000"/>
          <w:sz w:val="27"/>
          <w:szCs w:val="27"/>
        </w:rPr>
        <w:t>- Да, посмотрите, вот они какие улыбаются, и даже не ругаются и не дерутся.</w:t>
      </w:r>
    </w:p>
    <w:p>
      <w:pPr>
        <w:pStyle w:val="Style15"/>
        <w:shd w:fill="FFFFFF" w:val="clear"/>
        <w:spacing w:lineRule="auto" w:line="360" w:before="29" w:after="2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А давайте их спросим, как они будут теперь себя вести, как раньше или они теперь станут вежливыми, доброжелательными и добрым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Мышк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Мы, правда, правда, теперь станем добрыми, и будем выполнять все правила доброты, дружбы и вежливости о которых вы нам сегодня рассказали, а за то, что вы нам помогли, научили нас доброте и дружбе, мы вам хотим подарить сладкие подарки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Ребята, что нужно сказать мышкам Круть и Верть?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Дети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Большое вам спасибо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сихолог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А теперь давайте прощаться. Дети встают в круг и произносят слова: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Ты и я, ты и я,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месте мы с тобой друзья.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Мы дружные, мы добрые, 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Мы любим друг друга!</w:t>
      </w:r>
    </w:p>
    <w:p>
      <w:pPr>
        <w:pStyle w:val="Style15"/>
        <w:shd w:fill="FFFFFF" w:val="clear"/>
        <w:spacing w:lineRule="auto" w:line="360" w:before="29" w:after="29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бнимаются в кругу, говорят: «Всем до свидания».</w:t>
      </w:r>
    </w:p>
    <w:p>
      <w:pPr>
        <w:pStyle w:val="Style15"/>
        <w:shd w:fill="FFFFFF" w:val="clear"/>
        <w:spacing w:lineRule="auto" w:line="360" w:before="29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7:00Z</dcterms:created>
  <dc:creator>name</dc:creator>
  <dc:description/>
  <cp:keywords/>
  <dc:language>en-US</dc:language>
  <cp:lastModifiedBy>name</cp:lastModifiedBy>
  <dcterms:modified xsi:type="dcterms:W3CDTF">2014-11-26T08:08:00Z</dcterms:modified>
  <cp:revision>8</cp:revision>
  <dc:subject/>
  <dc:title/>
</cp:coreProperties>
</file>