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спект вечера развлечения с детьми 3-го г.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В гости к нам пришли иг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у детей радостное настроение от увиденного, побуждать их 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й речи, закреплять умения выполнять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овой материал</w:t>
      </w:r>
      <w:r>
        <w:rPr>
          <w:sz w:val="28"/>
          <w:szCs w:val="28"/>
        </w:rPr>
        <w:t>: плюшей мишка, игрушки бибабо – Петрушка, заяц, корз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, морк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звлеч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, ребята, к нам в дверь кто-то стучит, да еще и ры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ит. Пойду посмотрю </w:t>
      </w:r>
      <w:r>
        <w:rPr>
          <w:i/>
          <w:sz w:val="28"/>
          <w:szCs w:val="28"/>
        </w:rPr>
        <w:t>(открывает дверь и ведет больш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юшевого медведя).</w:t>
      </w:r>
      <w:r>
        <w:rPr>
          <w:sz w:val="28"/>
          <w:szCs w:val="28"/>
        </w:rPr>
        <w:t xml:space="preserve"> Мишка милый, Мишка слав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уклюжий и забавны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ь из плюша сш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той пышною на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, ребята, к нам при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А где же он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Мишенька, а с кем ты жив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С мамой медвед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А кто у тебя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Зайчики, лисята, ежата. Я люблю с ним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Поиграй и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С МИШКОЙ (Г.Ф.Вихар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к Мишутке идем,                        </w:t>
      </w:r>
      <w:r>
        <w:rPr>
          <w:i/>
          <w:sz w:val="28"/>
          <w:szCs w:val="28"/>
        </w:rPr>
        <w:t>- потихоньку подходят к медвед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олапому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ка ты не зев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ребят догоняй!                                </w:t>
      </w:r>
      <w:r>
        <w:rPr>
          <w:i/>
          <w:sz w:val="28"/>
          <w:szCs w:val="28"/>
        </w:rPr>
        <w:t>- убегают от него, мишка дого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А теперь мы сядем, отдохнем, да стихи Мищеньке прочт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читают стихи, медвежонок их хвалит, р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: Ребята, а вы можете рычать, как Мишка? </w:t>
      </w:r>
      <w:r>
        <w:rPr>
          <w:i/>
          <w:sz w:val="28"/>
          <w:szCs w:val="28"/>
        </w:rPr>
        <w:t>(Дети рыч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ишь, Мишка, как рычат ребятишки? А что же у тебя в корзи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Заглядывает в корзинку,  незаметно надевает на руку Петруш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ушка: Здравствуйте, дети! </w:t>
      </w:r>
      <w:r>
        <w:rPr>
          <w:i/>
          <w:sz w:val="28"/>
          <w:szCs w:val="28"/>
        </w:rPr>
        <w:t>(Здороваются).</w:t>
      </w:r>
      <w:r>
        <w:rPr>
          <w:sz w:val="28"/>
          <w:szCs w:val="28"/>
        </w:rPr>
        <w:t xml:space="preserve"> А вы знаете кто я? Я весел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грушка, а зовут меня Петрушка! Я готов пуститься в пляс хо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Попляши Петрушка, а мы тебе похлоп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Петрушка пляшет под веселую музыку, дети хлопают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й-да, Петрушка, молодец! Как ты хорошо пляшешь! А наши дети тоже умеют весело плясать. Сейчас они тебе по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ЯСКА «ГОПАЧОК» (укр.нар.м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Хорошо вы пляшете, даже я не утерпел, в пляс пустился! У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Садись, Петрушка, отдохни. На ребяток погляди. И ребята ся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кто-то в корзинке скребется. Попробуйте, отга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очек пуха, длинное ухо. Прыгает ловко, любит морко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гадыв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: Молодцы, правильно отгадали. Это зайчик. </w:t>
      </w:r>
      <w:r>
        <w:rPr>
          <w:i/>
          <w:sz w:val="28"/>
          <w:szCs w:val="28"/>
        </w:rPr>
        <w:t>(Достает из корз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ца).</w:t>
      </w:r>
      <w:r>
        <w:rPr>
          <w:sz w:val="28"/>
          <w:szCs w:val="28"/>
        </w:rPr>
        <w:t xml:space="preserve"> Зайчик, что с тобой? Почему ты весь дрожишь? </w:t>
      </w:r>
      <w:r>
        <w:rPr>
          <w:i/>
          <w:sz w:val="28"/>
          <w:szCs w:val="28"/>
        </w:rPr>
        <w:t>(Наклоняется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чику, как бы слушает его).</w:t>
      </w:r>
      <w:r>
        <w:rPr>
          <w:sz w:val="28"/>
          <w:szCs w:val="28"/>
        </w:rPr>
        <w:t xml:space="preserve"> Зайчик говорит, что за ним гнался волк и он очень испугался. Не бойся, зайчик, мы тебя в обиду не дадим </w:t>
      </w:r>
      <w:r>
        <w:rPr>
          <w:i/>
          <w:sz w:val="28"/>
          <w:szCs w:val="28"/>
        </w:rPr>
        <w:t>(дети гладя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ца)</w:t>
      </w:r>
      <w:r>
        <w:rPr>
          <w:sz w:val="28"/>
          <w:szCs w:val="28"/>
        </w:rPr>
        <w:t xml:space="preserve">. Ты попал к добрым деткам. Мы сейчас угостим тебя морковкой </w:t>
      </w:r>
      <w:r>
        <w:rPr>
          <w:i/>
          <w:sz w:val="28"/>
          <w:szCs w:val="28"/>
        </w:rPr>
        <w:t>(достает из корзинки морковку, угощают зайч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йчик благодарит за 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Зайка, а мы про тебя и песенку знаем, хочешь послу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Я «З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Вот какие игрушки пришли к нам сегодня в гости. Хорошо нам с ними было, весело. А теперь пришла пора прощаться. До свидания! Приходите к нам еще в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уходят в групп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3:00Z</dcterms:created>
  <dc:creator>Vladimir</dc:creator>
  <dc:description/>
  <dc:language>en-US</dc:language>
  <cp:lastModifiedBy>User</cp:lastModifiedBy>
  <dcterms:modified xsi:type="dcterms:W3CDTF">2013-11-24T11:13:00Z</dcterms:modified>
  <cp:revision>2</cp:revision>
  <dc:subject/>
  <dc:title/>
</cp:coreProperties>
</file>