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бюджетное дошкольное образовательное  учреждение детский сад № 14 «Дельфинята» г. Коломна</w:t>
      </w:r>
    </w:p>
    <w:p>
      <w:pPr>
        <w:pStyle w:val="Style15"/>
        <w:spacing w:lineRule="atLeast" w:line="30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тегрированное занятие по театрализованной деятельности</w:t>
      </w:r>
    </w:p>
    <w:p>
      <w:pPr>
        <w:pStyle w:val="Style15"/>
        <w:spacing w:lineRule="atLeast" w:line="300" w:before="0" w:after="0"/>
        <w:jc w:val="center"/>
        <w:rPr/>
      </w:pPr>
      <w:r>
        <w:rPr>
          <w:rStyle w:val="StrongEmphasis"/>
          <w:sz w:val="28"/>
          <w:szCs w:val="28"/>
        </w:rPr>
        <w:t>для детей подготовительной к школе группы</w:t>
      </w:r>
    </w:p>
    <w:p>
      <w:pPr>
        <w:pStyle w:val="Style15"/>
        <w:spacing w:lineRule="atLeast" w:line="3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оговорим о доброте»</w:t>
      </w:r>
    </w:p>
    <w:p>
      <w:pPr>
        <w:pStyle w:val="Style15"/>
        <w:spacing w:lineRule="atLeast" w:line="3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>Интеграция областей:</w:t>
      </w:r>
      <w:r>
        <w:rPr>
          <w:rStyle w:val="StrongEmphasis"/>
          <w:b w:val="false"/>
          <w:sz w:val="28"/>
          <w:szCs w:val="28"/>
        </w:rPr>
        <w:t xml:space="preserve">  театрализованная деятельность, познание, художественное творчество, музыка, художественная литература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Формировать нравственные качества  для установления позитивных межличностных отношений дошкольников.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Воспитывать доброжелательное отношение  к окружающему миру, стремление передавать свои чувства и отношение в процессе театрализованной деятельност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йствовать развитию навыков художественно-продуктивной деятельности, эмоциональ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лику в процессе творчества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встают полукругом перед воспитател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я еще раз хочу всех вас поприветствовать и сердечно сказать: «Доброе утро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люди желают друг другу всего добро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Чтобы у все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хорошее настроен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бы никто не ссори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бы не болел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учал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се улыба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круг нас есть много сокровищ, а по-другому можно сказать добра. Одно добро можно увидеть – это книги, картины, игрушки; другое добро можно услышать – это стихи, музыка, вежливые и ласковые слова. Но есть такое добро, которое должен иметь каждый из нас. Что э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ая душа или хорошее отношение ко всем людям, животным, птиц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Да, конечно, вы правы, именно о таких людях говорят: «Добрый человек». А как можно выразить свое доброе отношение к другом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улыбнутьс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казать добрые, нежные слова, например, «я тебя люблю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жно пожалеть кого-нибуд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жно погладить, обнять, поцелов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мочь мам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исать письмо д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уже взрослые и, конечно, понимаете, что мы должны сделать все, чтобы в мире было как можно больше добра, и совершать только добрые поступки. Я уверена, что все из вас помнят замечательное золотое правило. Помните 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 «</w:t>
      </w:r>
      <w:r>
        <w:rPr>
          <w:rFonts w:cs="Times New Roman" w:ascii="Times New Roman" w:hAnsi="Times New Roman"/>
          <w:sz w:val="28"/>
          <w:szCs w:val="28"/>
        </w:rPr>
        <w:t>Относись к людям так, как хочешь, чтобы они относились к теб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мне бы очень хотелось прочитать вам небольшой отрывок из рассказа Н. Епишева «Добрый мальчик». Устраивайтесь поудобн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, воспитатель чит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шу разбудили яркие солнечные лучи. Он встал, быстро оделся и вышел из дома. По дорожке к калитке шла бабушка Арина.  «Алеша, я пошла за хлебом, скоро приду, а ты подожди меня дома и найди себе пока доброе дело».  Бабушка ушла, и тут только Алеша сообразил, что не успел спросить, что такое доброе д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одя мимо кустов смородины, Алеша увидел двух маленьких птичек, которые вились и щебетали у корней большого дерева. Подойдя поближе, мальчик увидел совсем маленького птенца, выпавшего из гнезда. Птицы-родители с тревожным щебетом метались над своим птенцом, не зная как ему помочь. Недолго думая, Алеша посадил птенчика за пазуху и осторожно полез вверх. Лезть  было трудно, птенец за пазухой изредка бился и пощипывал Алешу своим клювом. «Подожди, не мешай!» - шептал мальчик,  осторожно переставляя ноги. Ну,  вот и гнездо. Еще миг, и птенец сидит на своем месте, а счастливые родители с радостным щебетом кружат вокруг гнез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ты там делаешь на дереве?» - вдруг услышал бабушкин голос Але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абушка, бабушка, здесь птенец упал! А про какое доброе дело ты говори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ичего не ответила, а только нежно обняла вну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я хочу задать лишь один вопрос: почему бабушка вместо ответа только крепко прижала вну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 что он спас птенца, а это настоящее доброе дел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вершая добрые поступки, люди не задумываются о них, они не ждут похвалы, они их просто не замечают. Потому что добрые дела мы совершаем не умом, а сердц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, ребята, а где добро всегда побеждает з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каз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зку можно прочитать, можно услышать. А где ее можно увиде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 телевизору, в мультфильмах, в теат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, а что  необходимо, чтобы спектакль  в театре  состоял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артисты,  зрители, сцена, декорации, костю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рители у нас есть, а вот артисты еще не совсем готовы. И нам придется немного потрудиться, чтобы спектакль состоялся. Но прежде, чем стать костюмерами, давайте чуть-чуть отдохн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но встали на разминку, (дети маршируют на мес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сгибаем спин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, раз-два-тр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мотри, не упади (наклоны назад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емся впере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 пола достае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сложную рабо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5F7E7" w:val="clear"/>
        </w:rPr>
      </w:pPr>
      <w:r>
        <w:rPr>
          <w:rFonts w:cs="Times New Roman" w:ascii="Times New Roman" w:hAnsi="Times New Roman"/>
          <w:sz w:val="28"/>
          <w:szCs w:val="28"/>
        </w:rPr>
        <w:t>Тоже делаем по счету. (наклоны впере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я приглашаю всех в нашу мастерску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за столы и дорисовывают элементы костюмов для  героев будущего спектакля,  это крупные плоскостные фигурки снеговиков, белк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тла, зайца, с которыми впоследствии дети инсценируют сказ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ртисты готовы, спектакль можно начина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ленные дети играют пьес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ьеса - сказка «Добрые снегов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. Лесная полянка. Стоят снеговики. Появляется вор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рассматривает снеговиков, затем садится на пенек и дрем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Кар-р, Кар-р! Тишина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ечке я одна!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нечке посижу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 немного отдохну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и ожи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й, могу я говори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  <w:tab/>
      </w:r>
      <w:r>
        <w:rPr>
          <w:rFonts w:cs="Times New Roman" w:ascii="Times New Roman" w:hAnsi="Times New Roman"/>
          <w:sz w:val="28"/>
          <w:szCs w:val="28"/>
        </w:rPr>
        <w:t xml:space="preserve">Руками двигать и ходить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 можем головой крутить!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стоящие, живы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: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ар-р-р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дуйтесь так, снежные друзья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олько солнышко взойдет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ает сразу снег и ле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Как?!  Значит, мы растае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ab/>
        <w:t xml:space="preserve">Пойдем-ка,  лучше в лес, дружок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олнышко узна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и идут  по лесу и останавливаются около ел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дятел. Он садится на поваленное дерево, горестно вздыха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тел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ном фраке, молчаливый, санитар неутомимый.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л и вытянулся в рост, оперся на длинный хвост.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ара выбрал точку, стукнул клювом - молоточком.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Тук - тук - тук, да «тук - тук – тук» - слышен частый перестук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тки у дятла остры, красная его головка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ка, спинка, крылья пестры, ест личинок очень ловко!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я был веселый, добрый дятел,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ке домик конопатил. 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летела вдруг метель -  повалила эту, ель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у домика теперь. Снег идет, пурга, метель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еды не отыскать, - все червячки легли в кровать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тел горестно вздыхает, накрывается кры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  <w:tab/>
      </w:r>
      <w:r>
        <w:rPr>
          <w:rFonts w:cs="Times New Roman" w:ascii="Times New Roman" w:hAnsi="Times New Roman"/>
          <w:sz w:val="28"/>
          <w:szCs w:val="28"/>
        </w:rPr>
        <w:t xml:space="preserve">Вот, видно солнышко взошло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Какое красное о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: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ар - кар - кар! Насмешили! Ха - ха - ха!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ятла в солнце преврати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Дятел, почему ты грустиш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 Как же мне веселым быть?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у дома, негде жить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у ветром повалило, да снежком припорошило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солнышка не видно. Грустно, холодно, оби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Возьми шапочку скорее. Пусть она тебя согре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тел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уплом моим новым будет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добрые люд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и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Добрые люди? Уходя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Придумали: «добрые люди»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снеговиком и будет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белка. Она прыгает с ветки на ветку. Поет песен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Кто бежит по ветке юрко в рыженькой пушистой шкурке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ик серенький крючком, ушки острые торчком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кнув громко - с ветки скок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ньком нашла грибок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пку зубками прижала и за елку убежала.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от как весело мне было солнце ласково светило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оно ушло, стало холодно, тем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й, смотри, что - то рыжее мелька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  <w:tab/>
      </w:r>
      <w:r>
        <w:rPr>
          <w:rFonts w:cs="Times New Roman" w:ascii="Times New Roman" w:hAnsi="Times New Roman"/>
          <w:sz w:val="28"/>
          <w:szCs w:val="28"/>
        </w:rPr>
        <w:t xml:space="preserve"> Может солнышко играе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ар - кар - кар! Уморили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 у вас беседа.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ж белка - непосед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Что ты, белка, скачешь, скачеш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мотри, да ты же плачеш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долго солнышко я жду, без него я пропад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Ты теперь не беспокойся, лучше шарфиком укрой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Добрые люди, спасибо ва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  <w:tab/>
        <w:tab/>
      </w:r>
      <w:r>
        <w:rPr>
          <w:rFonts w:cs="Times New Roman" w:ascii="Times New Roman" w:hAnsi="Times New Roman"/>
          <w:sz w:val="28"/>
          <w:szCs w:val="28"/>
        </w:rPr>
        <w:t>Почему опять - добрые люди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 ли все повторять это будут?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-р-р-р-р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ку выбегает заяц. Он дрожит от хол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ыл у зайца дом как дом, под развесистым кустом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олен был косой - крыша есть над головой 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стала осень, куст листочки сбросил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крыша - решето промочил косой пальто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нет заяц под кустом: «Некудышный этот дом!»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йчик прячется за кустом, появляются снегов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й, смотри - ка, снежный ко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Это солнце под кустом. Белое, пушисто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де вы солнце увидали? Это же пушистый заяц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Не бойся, зайчик, перестань дрож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Не м-м-могу я не дрож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ab/>
        <w:t xml:space="preserve">Чего же ты, дружок боишь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Солнышка 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ab/>
        <w:t xml:space="preserve">Боишься тоже растая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Да что вы, нет ..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солнце не идет. Холод, голод настае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На, зайчишка, подкрепись! (дает морковку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Спасибо вам, добрые люди, вас никогда не забуд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Добрые люди? Вот вам и снеговик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Все ждут солнышка друзья, значит без него нельзя!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звать его скорее, пусть зверей оно согреет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мы с тобой раст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Раз людьми нас называют мы за солнцем пошагаем.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день идти и ночь. Надо всем - всем - всем помоч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ар! Хотите солнце позову?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 летаю высоко, я летаю далек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 улетает. Появляется вместе с солныш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 поет: </w:t>
        <w:tab/>
      </w:r>
      <w:r>
        <w:rPr>
          <w:rFonts w:cs="Times New Roman" w:ascii="Times New Roman" w:hAnsi="Times New Roman"/>
          <w:sz w:val="28"/>
          <w:szCs w:val="28"/>
        </w:rPr>
        <w:t xml:space="preserve">Выглянуло солнышко, светит нам в лесу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илым солнышком к вам, друзья, спешу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ежинки белые рву я на лету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веночек сделаю, в солнышко вплету Кар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ышко пригреет нас, будет всем тепло.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ке, дятлу, зайчику будет  хорошо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я не буду смеяться и грубить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хочется, тоже доброй бы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ый снеговик:</w:t>
        <w:tab/>
      </w:r>
      <w:r>
        <w:rPr>
          <w:rFonts w:cs="Times New Roman" w:ascii="Times New Roman" w:hAnsi="Times New Roman"/>
          <w:sz w:val="28"/>
          <w:szCs w:val="28"/>
        </w:rPr>
        <w:t>Вот оно солнышко! Здравствуй, солныш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Какое ты красивое! Только мы тебя боимся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ебя мы убегаем, мы боимся, что растае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Не бойтесь, милые снеговики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 мои зимой не горячи.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 сколько не стараюсь я светить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мне снег и лед не растопить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лесных зверей жалею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 с удовольствием согрею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ют песню «О доброт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ловека важен ум и красота нужна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нают все важней всего конечно доброта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ют птицы в вышине, им лес свой не забыть,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лько добрый человек будет природу хранить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всегда познаются в беде, без них нам не прожить,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 только добрый человек будет природу хран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11:00Z</dcterms:created>
  <dc:creator>DNA7 X86</dc:creator>
  <dc:description/>
  <cp:keywords/>
  <dc:language>en-US</dc:language>
  <cp:lastModifiedBy>DNA7 X86</cp:lastModifiedBy>
  <dcterms:modified xsi:type="dcterms:W3CDTF">2013-11-23T12:36:00Z</dcterms:modified>
  <cp:revision>4</cp:revision>
  <dc:subject/>
  <dc:title/>
</cp:coreProperties>
</file>