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</w:t>
      </w:r>
      <w:r>
        <w:rPr>
          <w:sz w:val="24"/>
          <w:szCs w:val="24"/>
        </w:rPr>
        <w:t>. Научить заучивать стихотворение с использованием мнемотехники, формировать умение пользоваться интонационными средствами выразительности,  упражнять в произнесении текста с различной громкостью,упражнять в  образовании существительных с уменьшительно-ласкательными суффикс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.</w:t>
      </w:r>
      <w:r>
        <w:rPr>
          <w:sz w:val="24"/>
          <w:szCs w:val="24"/>
        </w:rPr>
        <w:t xml:space="preserve"> Развитие длительного, непрерывного, направленного, плавного выдоха. Развитие координации движений в соответствии с темпом музыки. Развитие умения замечать прекрасное в природе, и отражать её красоту при помощи художественного слова, музыки (танца), художественного твор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спитательные.</w:t>
      </w:r>
      <w:r>
        <w:rPr>
          <w:sz w:val="24"/>
          <w:szCs w:val="24"/>
        </w:rPr>
        <w:t xml:space="preserve"> Воспитывать в детях эстетическое восприятие окружающего, нравственно-эстетические чувства в общении с природой, в быту, в играх. Воспитывать любовь к родному кра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варительная работа.</w:t>
      </w:r>
      <w:r>
        <w:rPr>
          <w:sz w:val="24"/>
          <w:szCs w:val="24"/>
        </w:rPr>
        <w:t xml:space="preserve"> Наблюдение листопада и других осенних явлений во время прогулок. Сбор и рассматривание листьев клёна и берёзы. Подготовка материалов для аппликации. Украшение группы. Прослушивание и обсуждение музыкального произведения «Октябрь» (Цикл «Времена года») П.И.Чай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посредственно-образователь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чит музыка П.И.Чайковский «Октябрь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воспитатель в костюме ос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дравствуйте, ребятушки! Здравствуйте, мои хорош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ёте ли вы ме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у я урожа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 вновь засев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 к югу отправля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я раздев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касаюсь со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овут меня все... (Ос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ильно угадали, молод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вы любите ос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юбите ли вы играть с осенними листь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ите поигра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е на развитие речевого дыхания «Осенние лист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.</w:t>
      </w:r>
      <w:r>
        <w:rPr>
          <w:sz w:val="24"/>
          <w:szCs w:val="24"/>
        </w:rPr>
        <w:t xml:space="preserve"> С какого дерева опали эти лист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ти. </w:t>
      </w:r>
      <w:r>
        <w:rPr>
          <w:sz w:val="24"/>
          <w:szCs w:val="24"/>
        </w:rPr>
        <w:t>С клё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. Правильно. Какие о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. Желт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. Давайте подуем на листочки, у кого дальше улетит. Посмотрите, как сделаю это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медленно набирает воздух через рот, вытягивает губы трубочкой и дует на листок, не раздувая щек. Далее упражнение выполняют дети. Воспитатель следит, чтобы дети не поднимали плечи на вдохе и не раздували щеки на выдохе. Упражнение повторяется не более 3—5раз, чтобы не спровоцировать головокружение у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. - Осенью облетают с деревьев листья, а ещё идут дожди. Сейчас мы с вами выучим стихотворение об этих явлениях ос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учивание стихотворения с опорой на иллюст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лакали ночью желтые клены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спомнили клены, как были зелеными..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желтой березы тоже капало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чит, береза тоже плакала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Э. Мошковск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очему плакали клёны и берёза?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Что вспомнили клёны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чему они грустят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В этом стихотворении деревья словно живые. Какое слово нам об этом говорит? (плакали) - На самом деле деревья могут плакать? (нет) - Что сравнивается со слезами? (дождь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мотрите на картинки, они помогут нам запомнить стихотворени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тем воспитатель читает стихотворение с опорой на иллюстрации. (Каждой строке соответствует своя картинка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том дети повторяют хором с опорой на иллюстрации (показывает воспитатель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ейчас вы говорили громко, а теперь давайте попробуем шёпото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А сейчас поробуем прочитать стихотворение так, как это сказала бы лисичка (медведь) С использованием кукол бибаб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Стихи вы хорошо читаете. А погляжу ка я, как вы умеете танц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намическая пауза. Хоровод. «Листопадная» </w:t>
      </w:r>
      <w:r>
        <w:rPr>
          <w:b w:val="false"/>
          <w:bCs w:val="false"/>
          <w:sz w:val="24"/>
          <w:szCs w:val="24"/>
        </w:rPr>
        <w:t>(с листочкам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е «Назови ласково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приглашает детей встать вокруг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Я назову предмет, а кому дам свой листочек, тот назовёт этот же предмет ласко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олнце, лист, дождь, ветер, трава, дерево, берёза, Маша, лиса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ппликация «Ветка берёз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авайте оставим себе на память кусочек осени, сделаем аппликацию из осенних листьев. С какого дерева листочки на столах? (берёзовы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мерно расположите листочки на веточке, черешками к веточке. А теперь по одному намазывайте клеем на клеёнке и приклеивайте на выбранное место. Используйте салфе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 мы сегодня занимались? (ответы детей) Что вам больше всего понрав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у меня для вас есть гостинцы! (Вносит корзинку с яблоками) Кушайте и растите большими, здоровыми и ум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07:00Z</dcterms:created>
  <dc:creator>Пользователь</dc:creator>
  <dc:description/>
  <dc:language>en-US</dc:language>
  <cp:lastModifiedBy>Пользователь</cp:lastModifiedBy>
  <cp:lastPrinted>2013-03-21T20:47:00Z</cp:lastPrinted>
  <dcterms:modified xsi:type="dcterms:W3CDTF">2013-03-21T16:47:00Z</dcterms:modified>
  <cp:revision>10</cp:revision>
  <dc:subject/>
  <dc:title>Задачи: </dc:title>
</cp:coreProperties>
</file>