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униципальное бюджетное дошкольное образовательное учреждение </w:t>
      </w:r>
    </w:p>
    <w:p>
      <w:pPr>
        <w:pStyle w:val="Normal"/>
        <w:rPr/>
      </w:pPr>
      <w:r>
        <w:rPr/>
        <w:t>«Центр развития ребенка - детский сад №129»</w:t>
      </w:r>
    </w:p>
    <w:p>
      <w:pPr>
        <w:pStyle w:val="Normal"/>
        <w:rPr>
          <w:b/>
          <w:b/>
          <w:sz w:val="36"/>
        </w:rPr>
      </w:pPr>
      <w:r>
        <w:rPr>
          <w:rFonts w:eastAsia="Times New Roman" w:cs="Times New Roman"/>
          <w:b/>
          <w:sz w:val="36"/>
        </w:rPr>
        <w:t xml:space="preserve">                 </w:t>
      </w:r>
      <w:r>
        <w:rPr>
          <w:b/>
          <w:sz w:val="36"/>
        </w:rPr>
        <w:t>Методические рекомендации для</w:t>
      </w:r>
    </w:p>
    <w:p>
      <w:pPr>
        <w:pStyle w:val="Normal"/>
        <w:rPr>
          <w:b/>
          <w:b/>
          <w:sz w:val="36"/>
        </w:rPr>
      </w:pPr>
      <w:r>
        <w:rPr>
          <w:rFonts w:eastAsia="Times New Roman" w:cs="Times New Roman"/>
          <w:b/>
          <w:sz w:val="36"/>
        </w:rPr>
        <w:t xml:space="preserve">              </w:t>
      </w:r>
      <w:r>
        <w:rPr>
          <w:b/>
          <w:sz w:val="36"/>
        </w:rPr>
        <w:t>воспитателей по работе с дневником</w:t>
      </w:r>
    </w:p>
    <w:p>
      <w:pPr>
        <w:pStyle w:val="Normal"/>
        <w:rPr>
          <w:sz w:val="32"/>
        </w:rPr>
      </w:pPr>
      <w:r>
        <w:rPr>
          <w:rFonts w:eastAsia="Times New Roman" w:cs="Times New Roman"/>
          <w:sz w:val="32"/>
        </w:rPr>
        <w:t xml:space="preserve">                         </w:t>
      </w:r>
      <w:r>
        <w:rPr>
          <w:sz w:val="32"/>
        </w:rPr>
        <w:t>Воспитатель Никонова О.В.</w:t>
      </w:r>
    </w:p>
    <w:p>
      <w:pPr>
        <w:pStyle w:val="Normal"/>
        <w:rPr/>
      </w:pPr>
      <w:r>
        <w:rPr/>
        <w:t>Для работы с дневником понадобится цветные карандаши ,фломастеры ,клей, фотографии, которые дети приносят из дома ,шаблоны или трафареты для рисунков по темам .Дневник содержит заметки из жизни ребенка, расположенные на нескольких страницах.</w:t>
      </w:r>
    </w:p>
    <w:p>
      <w:pPr>
        <w:pStyle w:val="Normal"/>
        <w:rPr/>
      </w:pPr>
      <w:r>
        <w:rPr/>
        <w:t>«Это я». На этой странице ребенок ведет дневник событий своей жизни. Необходимо приклеить свою фотографию или нарисовать свой портрет. Записи в дневнике помогают вести детям родители и воспита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Мое имя».</w:t>
      </w:r>
      <w:r>
        <w:rPr/>
        <w:t>На этой странице ребенок рассказывает , что он знает о своем имени , как его называют окружающие , как звучит ласково его имя? Можно дать ребенку задание узнать у родителей, почему ему дали такое имя? Как его будут называть, когда он вырастет? Что означает его имя?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b/>
        </w:rPr>
        <w:t>«Мое настроений».</w:t>
      </w:r>
      <w:r>
        <w:rPr/>
        <w:t xml:space="preserve"> Дети рисуют портреты друзей , или сказочных героев , придавая им определенные эмоции или настроение : Радость ,грусть, уди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Моя ладошка»</w:t>
      </w:r>
      <w:r>
        <w:rPr/>
        <w:t>. Ребенок обводит свою ладонь , а взрослый записывает год.</w:t>
      </w:r>
    </w:p>
    <w:p>
      <w:pPr>
        <w:pStyle w:val="Normal"/>
        <w:rPr/>
      </w:pPr>
      <w:r>
        <w:rPr/>
        <w:t>Что произойдет с моей ладошкой на следующий год? В младших группах можно нарисовать картинку к потешке «Сорока-Сорока» . В старших -к пальчиковой гимнастке «Сказка про пальцы» , где называют каждый палец и объясняют , почему его так назыв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Моя семья».</w:t>
      </w:r>
      <w:r>
        <w:rPr/>
        <w:t xml:space="preserve"> Ребенок приклеивает фотографию своей семьи . Воспитатель записывает рассказ со слов ребенка, стихи, послов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Мое тело, вес, рост».</w:t>
      </w:r>
      <w:r>
        <w:rPr/>
        <w:t xml:space="preserve"> Ребенок рассматривает человека , нарисованного по шаблону , определяет и называет части тела. Узнав  свой рост и вес, учится видеть себя со ст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Я девочка, я мальчик»</w:t>
      </w:r>
      <w:r>
        <w:rPr/>
        <w:t xml:space="preserve"> . На этой странице дети могут выполнить аппликацию, вырезает по шаблону одежду мальчика или девочки . Предметы гигиены и косметики мальчика, девочки, высказывания , стихи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Моя мечта»</w:t>
      </w:r>
      <w:r>
        <w:rPr/>
        <w:t>.  Ребенок выражает свои желания , он рисует то, что ему хочется. Рассказ ребенка может быть записан взросл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Что ты любишь- не любишь?».</w:t>
      </w:r>
      <w:r>
        <w:rPr/>
        <w:t xml:space="preserve"> Эта страница дневника может быть оформлена рисунком ромашки. В центре цветка –«Я». В лепестках взрослые со слов ребенка записывают, что любит их ребенок , что не любит. Это могут быть действия, какие-то предметы, события ,продукты питания и т.д. Затем ребенок может раскрасить свою ромаш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«Злые поступки – добрые поступки». </w:t>
      </w:r>
      <w:r>
        <w:rPr/>
        <w:t>Эта страница помогает детям отобразить «что такое хорошо и что такое плохо». В пустых рамках для картин ребенок рисует хорошее или плохие поступки. Этой работе могут предшествовать беседы ,общения , ситуативные разговоры, чтение художественной литературы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Любимый праздник».</w:t>
      </w:r>
      <w:r>
        <w:rPr/>
        <w:t xml:space="preserve"> На этой странице дети рисуют праздник . По шаблону обводят стол и «сервируют» его  рисуют продукты , напитки .Сладости, фрукты, которые полезны для здоровья. Можно рисовать праздники, которые проводятся в детском са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Собери корзину»</w:t>
      </w:r>
      <w:r>
        <w:rPr/>
        <w:t>. На данной странице нарисована корзина . Дети заполняю ее всем тем, что необходимо для ухода за руками , зубами , волосами(полотенце, зубная щетка, паста, расческа, шампунь и 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Страница Вежливости»</w:t>
      </w:r>
      <w:r>
        <w:rPr/>
        <w:t>.  Дети рисуют воздушный шар или обводят по трафарету. Взрослые записывают со слов детей в каждый шарик вежливое с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Моя любимая сказка».</w:t>
      </w:r>
      <w:r>
        <w:rPr/>
        <w:t xml:space="preserve"> Рисунок сказки любимого сказочного гер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Мое здоровье».</w:t>
      </w:r>
      <w:r>
        <w:rPr/>
        <w:t xml:space="preserve"> По шаблону дети обводят цветок. Это «цветок Здоровья».В каждом лепестке рисуют то , что укрепляет здоровье. Эта работа может проводиться как совместная деятельность родителей и детей. Здесь можно рисовать безопасные и опасные для здоровья предм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Бабушкины рецепты».</w:t>
      </w:r>
      <w:r>
        <w:rPr/>
        <w:t xml:space="preserve"> На этой странице дети рассказывают о рецептах, которым их лечили. Можно записать , рассказать или дать  им возможность нарисовать лекарственные растения , бочонок с медом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Мой режим дня».</w:t>
      </w:r>
      <w:r>
        <w:rPr/>
        <w:t xml:space="preserve"> На этой странице дети изображают Режимные моменты своего для или режима в детском саду. Дети по шаблонам рисуют часы, обводят стрелки . С помощью символов они показывают , что необходимо делать в каждый временной промежуток , например, подъем , водные процедуры –утро; меч, скакалки- физкультурные занятия; кровать -тихий час; чашка-завтрак; книжка-чтение;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Буду закаляться».</w:t>
      </w:r>
      <w:r>
        <w:rPr/>
        <w:t xml:space="preserve"> Рассказы детей записывают взрослые. Зарисовки :одежды по погоде, проветривание , хождение бос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Полезные и вредные продукты».</w:t>
      </w:r>
      <w:r>
        <w:rPr/>
        <w:t xml:space="preserve"> В двух колонках дети рисуют продукты , укрепляющие :овощи , фрукты, творог и т.д. и продукты наносящие вред здоровью: конфеты, жевательные резинки , газированная 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Спорт и здоровье».</w:t>
      </w:r>
      <w:r>
        <w:rPr/>
        <w:t xml:space="preserve"> Дети вырезают из журналов и газет картинки о спорте и приклеивают их на эту страниц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6:13:00Z</dcterms:created>
  <dc:creator>Admin</dc:creator>
  <dc:description/>
  <cp:keywords/>
  <dc:language>en-US</dc:language>
  <cp:lastModifiedBy>Admin</cp:lastModifiedBy>
  <dcterms:modified xsi:type="dcterms:W3CDTF">2014-11-25T17:12:00Z</dcterms:modified>
  <cp:revision>1</cp:revision>
  <dc:subject/>
  <dc:title/>
</cp:coreProperties>
</file>