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ниципальное казенное дошкольное образовательное учреждение «Детский сад общеразвивающего вида №13 г. Нижнеудинск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Обобщение опыт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 тем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едупреждение дисграфии у детей старшего дошкольного возрас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с </w:t>
      </w:r>
      <w:r>
        <w:rPr>
          <w:b/>
          <w:sz w:val="40"/>
          <w:szCs w:val="40"/>
        </w:rPr>
        <w:t>общим недоразвитием речи третьего уровн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8"/>
          <w:szCs w:val="28"/>
        </w:rPr>
        <w:t>Учитель-логопед: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ичко Татьяна Алекс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владение родным языком как средством и способом общения  и познания является одним из самых важных приобретений ребенка в дошкольном возрасте. Установлено, что восприятие человеческой речи отличается от восприятия неречевых звуков. И если у ребенка недостаточно развит фонематический слух, то он нечетко воспринимает смысл слов и испытывает затруднения в звуко-буквенном анализе слова, а, следовательно, в овладении грамотой. Готовность к усвоению грамоты связано не только с умением правильно слышать и произносить звуки и слово, но прежде всего малыш должен четко представлять звуковой состав слова, слышать каждый звук в слове и уметь  его дифференцировать от другого рядом стоящего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сли у ребенка есть отклонения в развитии фонематического восприятия, то у него будут затруднения в овладении чтением и письмом. Не у всех детей процесс овладения речью происходит одинаково. Иногда он может задерживаться и тогда у детей различаются различные отклонения в речи. Следовательно, это необходимо учитывать при подготовке детей к школе в детском саду. С целью изучения предупреждения дисграфии  у детей с речевой патологией, мною на базе детского сада № 13 была проведена углублённая диагностика детей подготовительных групп с логопедическими заключениями «Общее недоразвитие речи третьего уровня» (по классификации Р.Е. Левина), которое показало индивидуальные различия в формировании: фонематического слуха; лексико-грамматических конструкций; звуко-слогового анализа и синтеза слов; слоговой структуры слов; связной речи; элементов чтения и письма. Такие дети испытывают стойкие трудности при освоении программы начального обучения вследствие недостаточной сформированности и психологических предпосылок к овладению полноценной учебной деятельности. У таких детей наблю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устойчивое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достаточная наблюдательность по отношению к языковым я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е развитие словесно-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я в своей коррекционной работе с такими детьми под каждым из этих разделов ведущее место отвожу формированию фонематических процессов. Основной задачей являлось изучение возможностей развития фонематического восприятия посредством обучения детей звуковому анализу с использованием наглядности и сх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основными направлениями логопедической работы по предупреждению дисграфии я счит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. Узнавание неречевых звуков и звуков речи. Различи высоты силы, тембра голоса на материале звуков, слов и фраз. Различие слов, близких по звучанию. Дифференциация фонем и слогов. Развитие навыков звукового анали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звукопроизношением. Устранить все недостатки в произношении зву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звукового анализа и синтеза. Выделение из предложения слов, из слов – слогов, из слогов – звуков. Различие между собой любых звуков речи, гласных, согласных. Согласные: звонкие и глухие, твёрдые и мягкие. Выделение любых звуков из состава слова. Умение определять последовательность звуков в слове и количестве слог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и развитие практического умения пользоваться им. Обучать детей словообраз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мматических навыков: учить детей понимать и употреблять предлоги. Составлять предложения по картинкам, сериям картин, распространять пред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. Большая работа ведется по обучению составления рассказов: описательных, рассказов по наблюдению, составление рассказов по схем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вышеизложенными принципами, в свои коррекционные занятия включаю упражнения на формирование фонематического возраста. Этому способствуют игровые приемы. Как показывает опыт, радость, веселье, раскованность и некоторая таинственность – приемы присущие игре привлекательны для детей с речевой патологией. Наблюдая за детьми во время игры, я сделала вывод о том, что они оживляются, стараются выполнить как можно больше, безболезненно реагируют на замечания и время проходит незаметно, дети не чувствуют усталости, не испытывают дискомфорта. Стараюсь в основное содержание игр вносить новые элементы. Так появились следующие игры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гра «Ёжик-грибник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 игры</w:t>
      </w:r>
      <w:r>
        <w:rPr>
          <w:sz w:val="28"/>
          <w:szCs w:val="28"/>
        </w:rPr>
        <w:t>: закреплять навыки выделения заданного звука из слова, определять место звука в слов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ащ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но «На полян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ы картон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ик картонн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зи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ется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 по лесу ежик шаг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кусных грибов к обеду ис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лько не всякий вкусный гриб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Ёжик спешил положить в куз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рзинку попали такие гриб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торых звук [а], [о], [с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ышать ты 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по цепочке выходят, выбирают гриб и кладут в корзинку. После того, как грибы собраны, нужно провести их сортировку.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зяйка-ежиха грибы раздел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[а], [о], [у] – в начале слова – супчик свар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[а], [о], [у ] – в середине – в запас насуш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[а], [о], [у] – в конце – друзей угост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ортируют гри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удо – краски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 игры</w:t>
      </w:r>
      <w:r>
        <w:rPr>
          <w:sz w:val="28"/>
          <w:szCs w:val="28"/>
        </w:rPr>
        <w:t>: учить различать акустические и артикуляционно-сходные звуки, развивать мелкую мотори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ащ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очки с контурными изображениями предмет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сматривают картинки. Выбирают картинку с заданным звуком и раскрашиваю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.Я Гадасина., О.Г. Ивановская «Звуки на все руки». – С-Пб.: «Детство» 189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У. Ндзенкова, Л. Колтыгина «Звукарик» - Екатеринбург, 200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А. Каше «Подготовка к школе детей с недостатками речи» - М.: «Просвещение», 198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Е. Громова «Инновации- в логопедическую практику» - М.: «Линка-Пресс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ые задания для устранения предпосылок дисграф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очве несформированности языкового анализа и синте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ь схему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анализа синтаксического членения предложения на сл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ям даются предложения, состоящие из разного количества слов, им необходимо составить схему к каждому пред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Ребята, перед вами предложение. «Мальчики играют в прятки». Сколько слов в этом предложении? (уделяется внимание предлогам: детям объясняют, что это тоже слово, только маленькое) Затем составляются сх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ый счет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анализа синтаксического членения предложения на сл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ям необходимо определять место слова в предложении (какое по счёту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Ребята, сейчас я буду читать предложения, а вы внимательно слушайте и постарайтесь правильно ответить на мои вопросы. Например, Маша купила молоко. Сколько слов в предложении? Какое по счёту слово «молоко»? Слово «Маша»? И т.д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вный текст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анализа синтаксического членения предложения на слов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ям необходимо выделить предложение из текста с определенным количеством слов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Ребята, перед вами текст. Сейчас я его прочитаю, а вы выберите из текста предложения, состоящие из двух, трёх, четырёх слов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и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логового анализ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ям необходимо разложить картинки в два ряда в зависимости от количества слогов в их названии. Предлагаются картинки, в названии которых два, три слог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Ребята, перед вами картинки. Их необходимо разложить в два ряда. Справа мы будем класть картинки, название которых состоит из трёх слогов, а слева – слова, состоящие из двух слогов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вные гласные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логового анализа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ям необходимо разложить картинки под определенным сочетанием гласных. Предлагаются двухсложные сло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Ребята, перед вами картинки. Определите, сколько слогов  в названии каждой из них. Теперь разложите картинки под соответствующи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ги перепутались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логового анализа и синтез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исание: </w:t>
      </w:r>
      <w:r>
        <w:rPr>
          <w:sz w:val="28"/>
          <w:szCs w:val="28"/>
        </w:rPr>
        <w:t>детям необходимо составить слова из слогов, данных вразбивку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Ребята, сейчас я буду называть вам слоги, а вы составляйте из них слов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хемки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логового анализ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ям необходимо подобрать несколько сов к графической схеме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Ребята, перед вами схемы. Вам необходимо определить, сколько в схеме слогов, и подобрать нужное слово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умный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анализ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логопед называет слово, после чего дети отвечают на вопросы. 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 каждого ребенка звукобуквенная линейка. «Послушайте, сейчас я назову слово, а вы будете внимательны и постарайтесь ответить на мои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звуков в эт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м по счету месте надо писать мягкий зна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 «Отгадай слово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синтез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логопед произносит отдельные звуки, а детям необходимо отгадать слово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Ребята, отгадайте слово: сначала «ЛЬ», потом «Д», потом «И», потом «Н», потом «А» (льдина) и т.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«Слоговички» 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логового анализ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у каждого ребенка карточка с отдельным слогом, с помощью логопеда дети составляют слова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Ребята, «слоговички» помогут нам правильно назвать части тела, а мы поможем «слоговичкам» встретиться, чтобы получилось новое слово. У кого «слоговичок» несет груз- целое слово? (Грудь – слово выставляется фланелеграф). У кого «слоговичок» несет слог, где последний согласный «ТЬ» (коть). У кого недостающая часть слова? (ло) Получается «локоть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На сцене цирк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фонематического анализа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логопед рассказывает детям о том, кто такие эквилибристы, детям дается задание, при правильном выполнении которого эквилибристы смогут сделать шаг вперед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На доске выставляется рисунок артистки, движущейся по канату. «Ребята, это эквилибристка. Эквилибристы способны сохранять равновесие, стоя на канате, двигаясь по канату, танцуя на нем. Эквилибристка сделает шаг вперед лишь в том случае, если вы определит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ове «костюм» первый зву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ове «талант» соседей звука «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ове «трюк» количество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Дрессировщики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анализ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ям необходимо придумать слова с определенным количеством звуков (животных, которых можно дрессировать)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Ребята, сейчас на арену цирка выходят дрессировщики. Кого они могут дрессировать? Это слово состоит из трёх звуков (лев). А в этом слове четыре звука (тигр). Следующее слово начинается со звука «М» и заканчивается «Д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«Фокусник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анализ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у каждого ребенка «волшебная палочка», на которой написаны буквы, из которых надо составить слова, обозначающие животных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Вместе с фокусниками мы будем творить чудеса. С помощью волшебной палочки, на которой написаны волшебные буквы (з, а, я, ц, л, и, с, в, о, к, р, т, м, ы, ш, ь), будем эти буквы превращать в животных (заяц, лиса, волк, крот, мышь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«Зоопарк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анализа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перед детьми картинки с изображением животных, с помощью подсказки логопеда они отгадывают то слово, которое задумал логопед, и выставляют на фланелеграфе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Ребята, мы входим в зоопарк, сначала мы будем смотреть животных, которые обитают в наших лесах. Будем отгадывать этих животных, и ставить картинки с их изображением на фланелеграф. В названии первого животного после звука «Ы» слышится «СЬ». Кто это? (рысь)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«У кого какая игрушка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их представлений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на темном глобусе наклеены картинки с изображением игрушек. Детям необходимо по подсказке логопеда определить, какие игрушки дети получили в подарок (медведь, кукла, машина)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Какие же игрушки получили дети в подарок? Найдите их на глобусе. В названии этой игрушки первый звук «МЬ» (медведь). В названии этой игрушки 5 звуков (кукла). В названии этой игрушки 3 слога (машина). Теперь сами выберите и назовите ту игрушку, которую хотели бы получить. (Дети называют игрушку, анализируют звуковой состав этого слова). Анализ проводится по вопросам: «Сколько звуков в слове? Какой звук перед, после (называется звук)? Какой звук первый, последний?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«Пантомима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анализа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ям необходимо по выражению лица определить состояние человека (предлагаются картинки). Затем проводится анализ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Ребята, перед вами картинки. Вам надо определить состояние человека (сердится, улыбается, плачет, смеется, грустит и т.д.). Далее задаются вопросы (какой первый звук в этом слове? Какой последний? И т.д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«Отгадай загадку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анализ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отгадывают загадки, если сразу не получается, то логопед помогает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Ребята, сейчас я буду загадывать загадки, а вы внимательно слушайте и постарайтесь отгад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чу, верчу, знать ничего не хочу. (Вьюга) Если ребенок сразу не отгадал, то предлагается подсказка: в этом слове первый звук «ВЬ», а последний звук «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всех пугается, под кустом спасается? (Заяц). Какой первый звук, какой последни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бы осень не промокла, не прокисла от воды, превратил он лужи в стёкла, сделал снежными сады. (Мороз) Какие гласные звуки? Сколько всего звуков в этом слов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«Лото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анализ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ям предлагаются карточки с изображением четырёх предметов на звуки «П» и «Б». Логопед называет слова, дети определяют, какой звук «П» или «Б» в слове, какой он по счету и закрывают картинку соответствующей буквой. Можно использовать другие звуки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Перед вами картинки с изображением 4-х предметов и буквы из разрезной азбуки. Вам надо определить в каком слове звуки «Б» или «П», какой он по счету, затем закрыть картинку соответствующей букв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 «Ералаш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анализ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ям необходимо расставить по местам переставленные в стихотворении слова, сравнить их по звучанию, назвать количество звуков, указать общие и разные зв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что за ерал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чите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казываю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асставить по местам!</w:t>
      </w:r>
    </w:p>
    <w:p>
      <w:pPr>
        <w:pStyle w:val="Normal"/>
        <w:rPr/>
      </w:pPr>
      <w:r>
        <w:rPr>
          <w:sz w:val="28"/>
          <w:szCs w:val="28"/>
        </w:rPr>
        <w:t>- Кто на дереве сидит? (К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кеане кто плывет? 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огороде что растет? (Р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водою кто живёт (М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«кит» и «кот», «мак» и «рак» чем отличаются? Сколько звуков в этих с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звуки в словах «кит» и «кот» одинаковые, а какие разные? (Проводится аналогичная работа со словами «рак» и «мак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«Любопытный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анализ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логопед задает вопросы, а дети в ответ придумывают предложение, все слова в котором начинаются на один звук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Вам надо составить предложение, отвечая на мои вопросы, причем каждое слово в предложении должно начинаться со звука «П» (или любого другого звука), например: Кто? Что сделал? Кому? Что? Папа принес Пете пил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«Троица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синтез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ям надо составить слово из звуков, данных в беспорядке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Ребята, сейчас я буду произносить по 3 звука, а вы составлять слова. Например: м, л, о (лом), о, к, т, (кот, ток) и т.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«Игра с кубиком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анализ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и бросают кубик и придумывают слово, состоящее из определенного количества звуков в соответствии с количеством точек на верхней грани куба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Ребята, сейчас мы с вами поиграем. Вначале я кидаю кубик, и придумываю слово, а затем вы. Количество точек обозначает количество звуков, из которого должно состоять ваше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«Молчанка» 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анализа.</w:t>
      </w:r>
    </w:p>
    <w:p>
      <w:pPr>
        <w:pStyle w:val="Normal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детям предлагается набор цифр. Логопед молча показывает картинку, не называя её, а ребенок поднимает цифру, обозначающую количество звуков в данном сове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Ребята, сейчас я буду показывать картинки, а вы поднимать ту цифру, которая обозначает количество звуков в названии этой картинки. Например, рак – цифра 3 и т.д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«Домики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анализ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исание: </w:t>
      </w:r>
      <w:r>
        <w:rPr>
          <w:sz w:val="28"/>
          <w:szCs w:val="28"/>
        </w:rPr>
        <w:t>детям необходимо разложить картинки под цифрами 3, 4, 5 в зависимости от количества звуков в названии. Предварительно картинки называю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Ребята, перед вами три домика: один с тремя окошками, второй – с четырьмя, третий – с пятью. Вам необходимо разложить картинки по количеству звуков. Если в слове три звука, то картинка будет жить в первом домике, если четыре - во втором, пять – в третьем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2:00Z</dcterms:created>
  <dc:creator>Admin</dc:creator>
  <dc:description/>
  <cp:keywords/>
  <dc:language>en-US</dc:language>
  <cp:lastModifiedBy>Александр</cp:lastModifiedBy>
  <dcterms:modified xsi:type="dcterms:W3CDTF">2013-11-22T12:42:00Z</dcterms:modified>
  <cp:revision>9</cp:revision>
  <dc:subject/>
  <dc:title/>
</cp:coreProperties>
</file>