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ект «Новогоднее украшения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АЯ КАРТА ПРОЕКТА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ирова Анжелика Ринатовна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ь (краткосрочный) 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.12.2015-27.12.15 года. «3 недели»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ельско – творческий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, дети старшей разновозрастной группы, родители воспитанников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7 лет. «Разновозрастная»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 Нов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, а это значит, что наступает врем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дготовки к праздник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удивительный праздник, его любят и ждут как дети, так и взрослые. Подготовка к Новому году – это не только праздничная ёлка, но так же и создание атмосфе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ближающегося праздника и новогоднего настроения с помощью новогодних украшений, такими как изготовленные своими руками или готовых магазинных новогодних украшений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необходимое для реализаци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, ноутбук, принтер, проектор, экран, набор иллюстраций по теме, новогодние украшения, художественный и подручный материалы для создания работ. (клей, бумага белая, цветная, дождик и т.д)</w:t>
      </w:r>
    </w:p>
    <w:p>
      <w:pPr>
        <w:pStyle w:val="Normal"/>
        <w:spacing w:lineRule="auto" w:line="240" w:before="0" w:after="4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высить интерес детей к истории Новогоднего праздника и новогодних украшений. Научить  и повысить интерес детей к изготовление новогодних украшений самостоятельно изготавливать украшения (игрушки), используя любой художественный и подручный материал.</w:t>
      </w:r>
    </w:p>
    <w:p>
      <w:pPr>
        <w:pStyle w:val="Normal"/>
        <w:spacing w:lineRule="auto" w:line="240" w:before="0" w:after="4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обрать понятие праздник – Новый год, выделить его характерные особенности: атрибутика, отношение и настроение людей, правила поведения, традиции.</w:t>
      </w:r>
    </w:p>
    <w:p>
      <w:pPr>
        <w:pStyle w:val="Style16"/>
        <w:numPr>
          <w:ilvl w:val="0"/>
          <w:numId w:val="5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делать новогодние украшения своими руками  из разного материала и бумаги. (Любые подручные средства).</w:t>
      </w:r>
    </w:p>
    <w:p>
      <w:pPr>
        <w:pStyle w:val="Style16"/>
        <w:numPr>
          <w:ilvl w:val="0"/>
          <w:numId w:val="5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желание участвовать в подготовке к празднику (украшение группы, изготовление пособий, поделок, и т.д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5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ь родителей как активных участников жизни группы к подготовке к Новогоднему праздни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ть родителей к совместной творческой деятельности с детьми.</w:t>
      </w:r>
    </w:p>
    <w:p>
      <w:pPr>
        <w:pStyle w:val="Style16"/>
        <w:numPr>
          <w:ilvl w:val="0"/>
          <w:numId w:val="5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я бережно относиться к праздничным народным традициям и обычаям.</w:t>
      </w:r>
    </w:p>
    <w:p>
      <w:pPr>
        <w:pStyle w:val="Normal"/>
        <w:spacing w:lineRule="auto" w:line="240" w:before="0" w:after="4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4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4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4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4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1 этап-подготовительный.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цели, задач.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етодической литературы.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художественной литературы.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пособий для работы с детьми.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ма и содержания работы для внедрения проекта.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формулировка ожидаемых результатов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 этап-разработка.</w:t>
      </w:r>
    </w:p>
    <w:p>
      <w:pPr>
        <w:pStyle w:val="Style16"/>
        <w:numPr>
          <w:ilvl w:val="0"/>
          <w:numId w:val="3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нсультаций для родителей («Новый год и дети», памяток (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мерах пожарной безопасности при украшении ел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аций («Новогодние игрушки своими руками», «Игры с детьми») . </w:t>
      </w:r>
    </w:p>
    <w:p>
      <w:pPr>
        <w:pStyle w:val="Style16"/>
        <w:numPr>
          <w:ilvl w:val="0"/>
          <w:numId w:val="3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, наблюдения, занятия с детьми.</w:t>
      </w:r>
    </w:p>
    <w:p>
      <w:pPr>
        <w:pStyle w:val="Style16"/>
        <w:numPr>
          <w:ilvl w:val="0"/>
          <w:numId w:val="3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творческое задание для родителей с детьми «Изготовление новогодних украшений».</w:t>
      </w:r>
    </w:p>
    <w:p>
      <w:pPr>
        <w:pStyle w:val="Style16"/>
        <w:numPr>
          <w:ilvl w:val="0"/>
          <w:numId w:val="3"/>
        </w:numPr>
        <w:spacing w:lineRule="auto" w:line="240" w:before="0" w:after="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стихов, физкультминуток, малых форм фольклора.</w:t>
      </w:r>
    </w:p>
    <w:p>
      <w:pPr>
        <w:pStyle w:val="Style16"/>
        <w:numPr>
          <w:ilvl w:val="0"/>
          <w:numId w:val="3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льбома с детьми для новогодних открыток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 этап - заключительный.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влечение родителей  в постройке из снега на территорий детского сада «Зимние забавы»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готовка детей к празднику «Новый год у ворот»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вместная деятельность родителей с детьми в украшение праздничной Ёлки.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новогоднего утренника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й результат:</w:t>
      </w:r>
    </w:p>
    <w:p>
      <w:pPr>
        <w:pStyle w:val="Style16"/>
        <w:numPr>
          <w:ilvl w:val="0"/>
          <w:numId w:val="2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знаний детей о Новогоднем празднике</w:t>
      </w:r>
    </w:p>
    <w:p>
      <w:pPr>
        <w:pStyle w:val="Style16"/>
        <w:numPr>
          <w:ilvl w:val="0"/>
          <w:numId w:val="2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одителей в педагогический процесс, укрепление заинтересованности родителей в сотрудничестве с воспитателем и детьми.</w:t>
      </w:r>
    </w:p>
    <w:p>
      <w:pPr>
        <w:pStyle w:val="Style16"/>
        <w:numPr>
          <w:ilvl w:val="0"/>
          <w:numId w:val="2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зготавливать новогодние украшения разными способами ,применять различный материал (Бумага, ткань, природный материал, правильно пользоваться оборудованием(ножницы, клей и т.д)</w:t>
      </w:r>
    </w:p>
    <w:p>
      <w:pPr>
        <w:pStyle w:val="Style16"/>
        <w:numPr>
          <w:ilvl w:val="0"/>
          <w:numId w:val="2"/>
        </w:numPr>
        <w:spacing w:lineRule="auto" w:line="240" w:before="0" w:after="4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их способностей детей и родител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новогодней атмосферы с помощью новогодних украшений сделанных своими руками.</w:t>
      </w:r>
    </w:p>
    <w:p>
      <w:pPr>
        <w:pStyle w:val="Style15"/>
        <w:spacing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Предполагаемый результат проекта: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>Проект «Новогоднее украшение» завершится  успешно. С поставленными целями участники проекта на 50% справились так как у нас проект до конуа еще не реализован. Дети с интересом участвовали в мероприятиях, проявили творческие способности в изготовлении открыток «Дед Мороз». На празднике были активными и заинтересованными, получили много положительных эмоций и впечатлений. По окончании проекта стали более уверенными, не боятся Деда Мороза и других сказочных персонажей и с сожалением прощались с ёлочкой. Родители, так же, были заинтересованы, т. к. впервые участвовали в проектной деятельности, с ответственностью отнеслись к просьбе участвовать в выставке новогодних поделок. Реализация проекта осуществлялась в совместной деятельности с детьми с учетом их возрастных особенностей при активном взаимодействии с родителями и педагогами.</w:t>
      </w:r>
    </w:p>
    <w:p>
      <w:pPr>
        <w:pStyle w:val="Style15"/>
        <w:shd w:fill="FFFFFF" w:val="clear"/>
        <w:spacing w:lineRule="atLeast" w:line="33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-mother.ru/novyjj-god-kak-rasplanirovat-podgotov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2:00Z</dcterms:created>
  <dc:creator>user</dc:creator>
  <dc:description/>
  <cp:keywords/>
  <dc:language>en-US</dc:language>
  <cp:lastModifiedBy>user</cp:lastModifiedBy>
  <dcterms:modified xsi:type="dcterms:W3CDTF">2016-02-22T19:36:00Z</dcterms:modified>
  <cp:revision>3</cp:revision>
  <dc:subject/>
  <dc:title/>
</cp:coreProperties>
</file>