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БДОУ «Детский сад присмотра и оздоровления часто болеющих и аллергичных детей №25 «Гнёздышко» г. Новочебоксарска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нспект занятия «Цветы для Стеллы»                                      в подготовительно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образовательная область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Художественно-эстетическое развитие» (Лепка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одготовила и провела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Миронычева Вер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алентин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. Новочебоксарск, 2016 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епить умения детей рисовать пластилином и украшать  природным материало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помнить приемы рисования пластилином (отделять по маленькому кусочку и приглаживать его по форме; создавать разнообразные колбаски нужного цвета, смешивать цвета пластилина в виде колбасок или шариков; размазывать пальчиком) и создавать с их помощью открытки. Дополнить рисунок другим материалом (горох, рис, пшено, бисер, бусинки и т.д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епить умение ориентироваться на листе бумаг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репить знания детей о строении цветк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творческое воображение и фантазию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творчество, самостоятельност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диалогическую речь, умение поддерживать беседу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стремление сделать другим приятно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стремление доводить начатое до конц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ывать эстетические и нравственные чувства, бережное отношение к цвета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едварительная работа:</w:t>
      </w:r>
      <w:r>
        <w:rPr/>
        <w:t xml:space="preserve"> рассматривание фотографий, открыток, календарей с изображением цветов,  беседы о разнообразии цветов и бережном отношении к ним; чтение и заучивание стихотворений о цветах; д/и на цветовой модели «Цветовой домик» с целью развития восприятия цвета и получения гармоничных сочетаний; прослушивание музыкальных произведений П.И.Чайковског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ернутое и перспективное планирование по программе «Детство». Авторы составители Е.А. Мартынова, И.М. Сучкова – Волгоград: Учитель, 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ыкова И.А. «Изобразительная деятельность в детском саду: планирование, конспекты занятий, методические рекомендации. Подготовительная группа. – М., Карапуз 2009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атериал и оборудование:</w:t>
      </w:r>
      <w:r>
        <w:rPr/>
        <w:t xml:space="preserve"> ноутбук, мультимедийная установка, фотографии                 цветов – презентация,  букетики цветов,  цветной картон разного размера, формы и цвета, набор пластилина, салфетки для рук, стеки, бросовый и природный материал (рис, пшено, горох, бисер, бусинки и т.д.), музыкальные запис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тодические при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треча со сказочным героем Стелл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седа с детьми о цвет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атривание фотографий цв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альчиковая гимнастика «Цветоче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ъяснение и показ способа рисования пластилино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телла:</w:t>
      </w:r>
      <w:r>
        <w:rPr>
          <w:b/>
        </w:rPr>
        <w:t xml:space="preserve"> </w:t>
      </w:r>
      <w:r>
        <w:rPr/>
        <w:t>Ребята, мне очень понравилось с вами играть. У вас здесь так интересно! А что за необычные растения? (обращает внимание детей на расставленные в группе цветы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>Стелла, а ты когда-нибудь видела цветы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телла:</w:t>
      </w:r>
      <w:r>
        <w:rPr>
          <w:b/>
        </w:rPr>
        <w:t xml:space="preserve"> </w:t>
      </w:r>
      <w:r>
        <w:rPr/>
        <w:t>Н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Давайте мы подойдем поближе и полюбуемся красотой цветов.</w:t>
      </w:r>
    </w:p>
    <w:p>
      <w:pPr>
        <w:pStyle w:val="Normal"/>
        <w:spacing w:lineRule="auto" w:line="360"/>
        <w:jc w:val="both"/>
        <w:rPr/>
      </w:pPr>
      <w:r>
        <w:rPr/>
        <w:t xml:space="preserve">Цветы – это прекрасные и удивительные растения. Мир цветов просто бесконечен! Цветы растут везде вокруг нас, просто иногда надо остановиться, оглядеться и, тогда, где-то внизу, может быть даже в траве, увидеть маленький цветной глазок – цветочек, заметить его и полюбоваться такой красотой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(Воспитатель демонстрирует изображения разных цветов на экране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Воспитатель:</w:t>
      </w:r>
      <w:r>
        <w:rPr/>
        <w:t xml:space="preserve"> А теперь я вам предлагаю рассмотреть и просто полюбоваться на эти фотографии разных цветов, узнаете их? Какие они, какими словами можно сказать об их красоте? </w:t>
      </w:r>
      <w:r>
        <w:rPr>
          <w:i/>
        </w:rPr>
        <w:t>(чудесные, удивительные, нежные, восхитительные, очаровательные, необыкновенные, красивые, изящные, душистые, волшебные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</w:t>
      </w:r>
      <w:r>
        <w:rPr>
          <w:i/>
        </w:rPr>
        <w:t xml:space="preserve">обращает внимание на то, что Стелла очень грустная. </w:t>
      </w:r>
    </w:p>
    <w:p>
      <w:pPr>
        <w:pStyle w:val="Normal"/>
        <w:spacing w:lineRule="auto" w:line="360"/>
        <w:jc w:val="both"/>
        <w:rPr/>
      </w:pPr>
      <w:r>
        <w:rPr/>
        <w:t>Почему ты загрустила, Стелла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телла:</w:t>
      </w:r>
      <w:r>
        <w:rPr/>
        <w:t xml:space="preserve"> Это такие красивые цветы!!! Я так рада, что их увидела. А вот мои подруги никогда не увидят таких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Не грусти, наши ребята сделают такие красивые цветы на открытках и подарят их твоим друзья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Какие цветы, дети, вы знаете? (Уточняет ответы детей). Какого цвета цветы?  </w:t>
      </w:r>
      <w:r>
        <w:rPr>
          <w:i/>
        </w:rPr>
        <w:t xml:space="preserve">(Разные)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Ребята, кто скажет, из чего состоит цветок? </w:t>
      </w:r>
      <w:r>
        <w:rPr>
          <w:i/>
        </w:rPr>
        <w:t>(Стебель, листья, цветок, может быть буто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агодаря таким прекрасным растениям как цветы, наш мир становится красивым и ярким!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>Ребята, проходите на свои рабочие места, садитесь красиво за столы, ножки вместе, спина пряма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Ребята, а кто скажет, из чего можно сделать цветок? (из камня, из бумаги, из стекла, из пластилина, из бросового материала, из металла)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Сегодня, вспомним, как делать цветы в технике, которая называется </w:t>
      </w:r>
      <w:r>
        <w:rPr>
          <w:b/>
        </w:rPr>
        <w:t>пластилинография.</w:t>
      </w:r>
      <w:r>
        <w:rPr/>
        <w:t xml:space="preserve">  Эта техника ещё называется </w:t>
      </w:r>
      <w:r>
        <w:rPr>
          <w:b/>
        </w:rPr>
        <w:t>рисование пластилином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Для начала вспомним приемы рисования пластилином (отделять по маленькому кусочку и приглаживать его по форме; создавать разнообразные колбаски и шарики нужного цвета, смешивать цвета пластилина в виде колбасок или шариков; размазывать пальчиком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А теперь я хочу вас познакомить с новым приемом рисования пластилином: изготовление цветка способом резания. Для начала нам потребуется пластилин трех цветов (например, белого, красного и розового). Затем необходимо отрезать от каждого пластилина по одинаковому кусочку и раскатать жгутики (колбаски). Далее при помощи скалки раскатать 2 жгутика красного и розового цвета, а белый жгутик защипнуть с двух сторон, таким образом, сформировать основу для лепестков. Потом нужно положить друг на друга, получившиеся пластины красного и розового цвета. На готовую пластину наложить серцевинку из белого пластилина и отжать цветным пластилином, формируя лепестки. Заготовку нарезать по 1 см для крупных лепестков и по 4-5 мм  для маленьких лепестков. Готовые лепестки соединяем между собой, образуя объемный цветок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 включает музыку, дети закрывают глаза, фантазирую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>
          <w:i/>
        </w:rPr>
        <w:t xml:space="preserve"> </w:t>
      </w:r>
      <w:r>
        <w:rPr/>
        <w:t xml:space="preserve">Какими цветами вы украсите открытки? Придумали (да). Вот и славно!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Стелла: </w:t>
      </w:r>
      <w:r>
        <w:rPr/>
        <w:t>Ребята, вам предстоит непростая работа, а чтобы вы с ней справились, мы с вами разомнем пальч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Давайте нарисуем с помощью пластилина много цветов на красивых открытках, чтобы потом подарить их друзьям Стеллы!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Самостоятельная работа детей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 включает музыку, дети самостоятельно выполняют работу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(Во время работы воспитатель следит за осанкой. Обращать внимание на аккуратность выполнения работы, последовательность. Оказывает помощь детям, испытывающих трудности при выполнении работы)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Стелла:</w:t>
      </w:r>
      <w:r>
        <w:rPr>
          <w:b/>
        </w:rPr>
        <w:t xml:space="preserve"> </w:t>
      </w:r>
      <w:r>
        <w:rPr/>
        <w:t>Ребята, давайте сейчас немного отдохнем и разомнем свои пальч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льчиковая гимнастика «Цветоче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385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Спал цветок волшебным сном (кулачки крепко сжа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Был закрытым. Но потом показался лепесток (распрямить большой палец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355" w:leader="none"/>
              </w:tabs>
              <w:spacing w:lineRule="auto" w:line="360"/>
              <w:rPr/>
            </w:pPr>
            <w:r>
              <w:rPr/>
              <w:t>А за ним его дружок (указательный палец)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Вот и третий не проспал (средний палец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И четвертый не отстал (безымянный палец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Вот и пятый лепесток (мизинец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/>
              <w:t>И раскрылся весь цветок! (кисть руки изображает форму тюльпана – глубокой чашечки)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ос красивый цветок на полян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ром весенним раскрыл лепест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м лепесткам красоту и пит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но дают под землей корешки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телла наблюдает, как дети выполняют работ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 xml:space="preserve"> Ребята время, а то Стелла опаздывае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Дети заканчивают работу. Организовывается выставк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Посмотри, Стелла, какие цветы получились у ребят.  Нравятся тебе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телла:</w:t>
      </w:r>
      <w:r>
        <w:rPr/>
        <w:t xml:space="preserve">  Какой красивый цветок! Вот этот еще лучше! Нет, вот этот! Или этот? Нет, я не знаю, они все такие прекрасные! Молодцы, ребята!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Ребята, давайте напомним Стелле, в какой технике мы сегодня рисовали цветы? </w:t>
      </w:r>
      <w:r>
        <w:rPr>
          <w:i/>
        </w:rPr>
        <w:t>(Пластилинография)</w:t>
      </w:r>
      <w:r>
        <w:rPr/>
        <w:t xml:space="preserve">.  Как она ещё называется? </w:t>
      </w:r>
      <w:r>
        <w:rPr>
          <w:i/>
        </w:rPr>
        <w:t>(Рисование пластилином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Воспитатель:</w:t>
      </w:r>
      <w:r>
        <w:rPr/>
        <w:t xml:space="preserve"> какие цветы получились у вас? </w:t>
      </w:r>
      <w:r>
        <w:rPr>
          <w:i/>
        </w:rPr>
        <w:t>(Чудесные, волшебные, прекрасные, сказочные, праздничные, необычные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В этой технике можно изображать не только цветы, но и пейзажи, натюрморты, даже портреты. Что мы и попробуем с вами на следующий раз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 xml:space="preserve">Ребята, а теперь мы можем подарить наши цветы Стелле и её подругам? </w:t>
      </w:r>
      <w:r>
        <w:rPr>
          <w:i/>
        </w:rPr>
        <w:t>(да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>
          <w:b/>
        </w:rPr>
        <w:t xml:space="preserve"> </w:t>
      </w:r>
      <w:r>
        <w:rPr/>
        <w:t xml:space="preserve">Забирай, Стелла, ребята дарят тебе свои цветы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телла:</w:t>
      </w:r>
      <w:r>
        <w:rPr>
          <w:b/>
        </w:rPr>
        <w:t xml:space="preserve"> </w:t>
      </w:r>
      <w:r>
        <w:rPr/>
        <w:t xml:space="preserve">Спасибо вам, ребята, за красивые цветы. Мои подруги из клуба Винкс  будут в восторге от таких красивых открыток с цветами. А у меня тоже есть для вас подарки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2:00Z</dcterms:created>
  <dc:creator>Вера</dc:creator>
  <dc:description/>
  <dc:language>en-US</dc:language>
  <cp:lastModifiedBy>User</cp:lastModifiedBy>
  <cp:lastPrinted>2013-04-03T07:37:00Z</cp:lastPrinted>
  <dcterms:modified xsi:type="dcterms:W3CDTF">2016-02-23T14:22:00Z</dcterms:modified>
  <cp:revision>2</cp:revision>
  <dc:subject/>
  <dc:title>Тема: Цветы для королевы Грамматики</dc:title>
</cp:coreProperties>
</file>