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tabs>
          <w:tab w:val="clear" w:pos="720"/>
          <w:tab w:val="left" w:pos="1580" w:leader="none"/>
          <w:tab w:val="center" w:pos="4844" w:leader="none"/>
        </w:tabs>
        <w:spacing w:before="0" w:after="0"/>
        <w:rPr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ab/>
        <w:t>Анкета для определения степени использования</w:t>
      </w:r>
    </w:p>
    <w:p>
      <w:pPr>
        <w:pStyle w:val="C0"/>
        <w:spacing w:before="0" w:after="0"/>
        <w:jc w:val="center"/>
        <w:rPr/>
      </w:pPr>
      <w:r>
        <w:rPr>
          <w:rStyle w:val="C1c13"/>
          <w:b/>
          <w:bCs/>
          <w:color w:val="000000"/>
          <w:sz w:val="28"/>
          <w:szCs w:val="28"/>
        </w:rPr>
        <w:t>информационных технологий</w:t>
      </w:r>
    </w:p>
    <w:p>
      <w:pPr>
        <w:pStyle w:val="C0"/>
        <w:spacing w:before="0" w:after="0"/>
        <w:jc w:val="center"/>
        <w:rPr>
          <w:rStyle w:val="C1c13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7c1"/>
          <w:i/>
          <w:iCs/>
          <w:color w:val="000000"/>
          <w:sz w:val="32"/>
          <w:szCs w:val="32"/>
        </w:rPr>
        <w:t>Уважаемый коллега!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7c1"/>
          <w:i/>
          <w:iCs/>
          <w:color w:val="000000"/>
          <w:sz w:val="32"/>
          <w:szCs w:val="32"/>
        </w:rPr>
        <w:t>Для определения степени использования информационных технологий в педагогической деятельности ответьте на следующие вопросы</w:t>
      </w:r>
      <w:r>
        <w:rPr>
          <w:rStyle w:val="C7c1"/>
          <w:i/>
          <w:iCs/>
          <w:color w:val="000000"/>
          <w:sz w:val="28"/>
          <w:szCs w:val="28"/>
        </w:rPr>
        <w:t>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Используете ли вы информационно-компьютерные технолог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1"/>
          <w:i/>
          <w:iCs/>
          <w:color w:val="000000"/>
          <w:sz w:val="28"/>
          <w:szCs w:val="28"/>
        </w:rPr>
        <w:t>(нужное подчеркнуть)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и подготовке к занятию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 занятии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ля самообразования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руг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1"/>
          <w:i/>
          <w:iCs/>
          <w:color w:val="000000"/>
          <w:sz w:val="28"/>
          <w:szCs w:val="28"/>
        </w:rPr>
        <w:t>(укажите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Какие средства информационно-компьютерных технологий вы    использу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i/>
          <w:iCs/>
          <w:color w:val="000000"/>
          <w:sz w:val="28"/>
          <w:szCs w:val="28"/>
        </w:rPr>
        <w:t>(нужное подчеркнуть)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екстовый редактор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электронные таблицы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ультимедийные диски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пециализированные программы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нтернет;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- друг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1"/>
          <w:i/>
          <w:iCs/>
          <w:color w:val="000000"/>
          <w:sz w:val="28"/>
          <w:szCs w:val="28"/>
        </w:rPr>
        <w:t>(укажите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Как часто вы используете информационно-компьютерны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1"/>
          <w:i/>
          <w:iCs/>
          <w:color w:val="000000"/>
          <w:sz w:val="28"/>
          <w:szCs w:val="28"/>
        </w:rPr>
        <w:t>(нужное подчеркнуть)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ежедневно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1 раз в неделю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1-2 раза в месяц;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1-2 раза в четверть;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- друг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c1"/>
          <w:i/>
          <w:iCs/>
          <w:color w:val="000000"/>
          <w:sz w:val="28"/>
          <w:szCs w:val="28"/>
        </w:rPr>
        <w:t>(укажите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Считаете ли вы, что использование информационно-компьютерных технологий существенно облегчает подготовку к занятиям и позволяет разнообразить их?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_____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5. Созданы ли условия в ДОУ для использования информационно-компьютерных технологий? ____________________________________________________________________</w:t>
      </w:r>
    </w:p>
    <w:p>
      <w:pPr>
        <w:pStyle w:val="C0"/>
        <w:spacing w:before="0" w:after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C0"/>
        <w:pBdr>
          <w:bottom w:val="single" w:sz="12" w:space="1" w:color="000000"/>
        </w:pBdr>
        <w:spacing w:before="0" w:after="0"/>
        <w:rPr/>
      </w:pPr>
      <w:r>
        <w:rPr>
          <w:rStyle w:val="C1"/>
          <w:color w:val="000000"/>
          <w:sz w:val="28"/>
          <w:szCs w:val="28"/>
        </w:rPr>
        <w:t>6. Ваши достижения в области использования информационно-компьютерных технологий?</w:t>
      </w:r>
    </w:p>
    <w:p>
      <w:pPr>
        <w:pStyle w:val="C0"/>
        <w:pBdr>
          <w:bottom w:val="single" w:sz="12" w:space="1" w:color="000000"/>
        </w:pBdr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Какие проблемы возникают при использовании информационно-компьютерных технологий? _____________________________________________________________________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_____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Какие цифровые образовательные ресурсы чаще всего вы используете? _____________________________________________________________________</w:t>
      </w:r>
    </w:p>
    <w:p>
      <w:pPr>
        <w:pStyle w:val="C0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_____</w:t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7c1"/>
          <w:i/>
          <w:iCs/>
          <w:color w:val="000000"/>
          <w:sz w:val="28"/>
          <w:szCs w:val="28"/>
        </w:rPr>
        <w:t>Спасибо за сотрудничество!</w:t>
      </w:r>
    </w:p>
    <w:p>
      <w:pPr>
        <w:pStyle w:val="C0"/>
        <w:spacing w:before="0" w:after="0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иагностическая карта педагога по темам семинаров</w:t>
      </w:r>
    </w:p>
    <w:p>
      <w:pPr>
        <w:pStyle w:val="Style14"/>
        <w:shd w:fill="FFFFFF" w:val="clear"/>
        <w:spacing w:lineRule="atLeast" w:line="270" w:before="0" w:after="300"/>
        <w:jc w:val="right"/>
        <w:rPr/>
      </w:pPr>
      <w:r>
        <w:rPr>
          <w:rStyle w:val="Emphasis"/>
          <w:rFonts w:cs="Arial" w:ascii="Arial" w:hAnsi="Arial"/>
          <w:color w:val="555555"/>
          <w:sz w:val="20"/>
          <w:szCs w:val="20"/>
        </w:rPr>
        <w:t>Приложение 2</w:t>
      </w:r>
    </w:p>
    <w:tbl>
      <w:tblPr>
        <w:tblW w:w="98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8"/>
        <w:gridCol w:w="476"/>
        <w:gridCol w:w="475"/>
        <w:gridCol w:w="475"/>
        <w:gridCol w:w="475"/>
        <w:gridCol w:w="490"/>
        <w:gridCol w:w="475"/>
        <w:gridCol w:w="475"/>
        <w:gridCol w:w="475"/>
        <w:gridCol w:w="475"/>
        <w:gridCol w:w="475"/>
        <w:gridCol w:w="475"/>
        <w:gridCol w:w="490"/>
        <w:gridCol w:w="475"/>
        <w:gridCol w:w="475"/>
        <w:gridCol w:w="475"/>
        <w:gridCol w:w="475"/>
        <w:gridCol w:w="549"/>
      </w:tblGrid>
      <w:tr>
        <w:trPr/>
        <w:tc>
          <w:tcPr>
            <w:tcW w:w="1658" w:type="dxa"/>
            <w:vMerge w:val="restart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Ф.И.О.педагога</w:t>
            </w:r>
          </w:p>
        </w:tc>
        <w:tc>
          <w:tcPr>
            <w:tcW w:w="239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I</w:t>
            </w:r>
          </w:p>
        </w:tc>
        <w:tc>
          <w:tcPr>
            <w:tcW w:w="334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II</w:t>
            </w:r>
          </w:p>
        </w:tc>
        <w:tc>
          <w:tcPr>
            <w:tcW w:w="9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III</w:t>
            </w:r>
          </w:p>
        </w:tc>
        <w:tc>
          <w:tcPr>
            <w:tcW w:w="9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IV</w:t>
            </w:r>
          </w:p>
        </w:tc>
        <w:tc>
          <w:tcPr>
            <w:tcW w:w="5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55"/>
                <w:sz w:val="20"/>
                <w:szCs w:val="20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Темы семинаров: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I.    Microsoft PowerPoint – средство создания презентац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Знакомство с PowerPoin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Создание слайда с диаграммой и таблиц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Вставка в слайд рисунков и анимации при демонстр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Создание управляющих кнопо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Сохранение и подготовка презентации к демонстрации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II.   Microsoft Word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Шрифт, размер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Создание и редактирование текстового документ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Набор и редактирование текстового документ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Абзацные отступы и интервал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Создание и форматирование таблиц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Вставка рисунк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Нумерация страниц. Печать готового документа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III. Microsoft Publisher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Подготовка открытки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Подготовка буклета и печать.</w:t>
      </w:r>
    </w:p>
    <w:p>
      <w:pPr>
        <w:pStyle w:val="Style14"/>
        <w:shd w:fill="FFFFFF" w:val="clear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</w:rPr>
        <w:t>IV.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Интерне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Поиск в сети 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ind w:left="345" w:hanging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Электронная почта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V. Разработка конспектов занятий с использованием информационных технологий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  <w:bookmarkStart w:id="0" w:name="q9"/>
      <w:bookmarkStart w:id="1" w:name="q9"/>
      <w:bookmarkEnd w:id="1"/>
    </w:p>
    <w:p>
      <w:pPr>
        <w:pStyle w:val="Style14"/>
        <w:shd w:fill="FFFFFF" w:val="clear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иагностическая карта</w:t>
      </w:r>
      <w:r>
        <w:rPr>
          <w:rStyle w:val="Appleconvertedspace"/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"Использование информационно-компьютерных технологий в работе"</w:t>
      </w:r>
    </w:p>
    <w:p>
      <w:pPr>
        <w:pStyle w:val="Style14"/>
        <w:shd w:fill="FFFFFF" w:val="clear"/>
        <w:spacing w:lineRule="atLeast" w:line="270" w:before="0" w:after="30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Приложение 3</w:t>
      </w:r>
    </w:p>
    <w:p>
      <w:pPr>
        <w:pStyle w:val="Style14"/>
        <w:shd w:fill="FFFFFF" w:val="clear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</w:rPr>
        <w:t>Ф.И.О.педагога__________________________________________________________________</w:t>
      </w:r>
    </w:p>
    <w:tbl>
      <w:tblPr>
        <w:tblW w:w="62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4"/>
        <w:gridCol w:w="2691"/>
      </w:tblGrid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Поиск и подбор дополнительной информации для подготовки к занятиям с использованием интернет-ресурсов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Использование презентаций, мультимедийных пособий и др. на занятиях с детьми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Создание базы данных воспитанников и их родителей своей группы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Разработка занятия для детей по разным направлениям с использованием информационных технологий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Использование сети Интернет для самообразования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Использование готовых цифровых образовательных ресурсов в педагогическом процессе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личие собственного сайта (нет; да (укажите адрес))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личие опыта в области использования ИКТ по следующим вопросам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Готовность организовать обучение педагогов ДОУ (указать тему)</w:t>
            </w:r>
          </w:p>
        </w:tc>
        <w:tc>
          <w:tcPr>
            <w:tcW w:w="2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Style14"/>
              <w:spacing w:lineRule="atLeast" w:line="270" w:before="0" w:after="30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нализ данной ситуации позволил выявить ряд противоречий межд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отребностью быстрого получения научно-методической информации и инертностью ее переработки и передачи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желанием педагогов и их неумением организации научно-методической деятельности на базе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неподготовленностью педагогов и актуальной необходимостью использования информационных технологий в процессе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озрастающими требованиями к уровню профессиональной деятельности педагога и неготовностью его к созданию педагогического простран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отребностью образовательной практики в высоком уровне информационной компетентности современных педагогов и невысокой эффективностью процесса их повышения квалификации в данном направл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уществующими моделями повышения квалификации, направленными на формирование преимущественно компьютерной грамотности, и необходимостью организации непрерывного образования учителей, ориентированного на применение информационно-компьютерной технологии в их практической деятельности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CC5A00"/>
        </w:rPr>
        <w:instrText xml:space="preserve"> HYPERLINK "http://www.resobr.ru/materials/46/5222/" \l "b"</w:instrText>
      </w:r>
      <w:r>
        <w:rPr>
          <w:rStyle w:val="InternetLink"/>
          <w:sz w:val="20"/>
          <w:szCs w:val="20"/>
          <w:rFonts w:cs="Arial" w:ascii="Arial" w:hAnsi="Arial"/>
          <w:color w:val="CC5A00"/>
        </w:rPr>
        <w:fldChar w:fldCharType="separate"/>
      </w:r>
      <w:bookmarkStart w:id="2" w:name="q2"/>
      <w:bookmarkEnd w:id="2"/>
      <w:r>
        <w:rPr>
          <w:rStyle w:val="InternetLink"/>
          <w:rFonts w:cs="Arial" w:ascii="Arial" w:hAnsi="Arial"/>
          <w:color w:val="CC5A00"/>
          <w:sz w:val="20"/>
          <w:szCs w:val="20"/>
        </w:rPr>
        <w:t>наверх</w:t>
      </w:r>
      <w:r>
        <w:rPr>
          <w:rStyle w:val="InternetLink"/>
          <w:sz w:val="20"/>
          <w:szCs w:val="20"/>
          <w:rFonts w:cs="Arial" w:ascii="Arial" w:hAnsi="Arial"/>
          <w:color w:val="CC5A00"/>
        </w:rPr>
        <w:fldChar w:fldCharType="end"/>
      </w:r>
    </w:p>
    <w:p>
      <w:pPr>
        <w:pStyle w:val="Style14"/>
        <w:shd w:fill="FFFFFF" w:val="clear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Цели и задачи проекта</w:t>
      </w:r>
    </w:p>
    <w:p>
      <w:pPr>
        <w:pStyle w:val="Style14"/>
        <w:shd w:fill="FFFFFF" w:val="clear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</w:rPr>
        <w:t>Данные противоречия позволили определить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цель проекта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инновационной деятельности с педагогическими кадрами – повышение качества образования через активное внедрение в воспитательно-образовательный процесс информационных технологий.</w:t>
      </w:r>
    </w:p>
    <w:p>
      <w:pPr>
        <w:pStyle w:val="Style14"/>
        <w:shd w:fill="FFFFFF" w:val="clear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</w:rPr>
        <w:t>Задачами проекта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стал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истематизация, обновление и пополнение информационных ресурсов 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зработка и апробация технологий мультимедийного сопровождения воспитательно-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сширение использования информационно-компьютерных технологий в воспитательно-образо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зработка системы орга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оздание банка компьютерных обучающих программ, дидактических и методических материалов по использованию информационных технологий в работе ДО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оздание комплексной интегрированной модели информационно-методического обеспечения воспитательно-образовательного процесса ДОУ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ешение проблем формирования профессиональной компетенции педагога в условиях информатизации современного образования требует изменения содержания существующей подготовки педагогических кад</w:t>
        <w:softHyphen/>
        <w:t>ров и создания благоприятных организационно-педагогических условий для внедрения современных компьютерных и информационных технологий в воспитательно-образовательный процесс. Однако профессионально-личностные особенности педагогов могут затруднять формирование у них информационно-компьютерной компетентности. В связи с этим были изучены их образовательные потребности с помощью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0" w:hanging="360"/>
        <w:rPr/>
      </w:pPr>
      <w:r>
        <w:rPr>
          <w:rFonts w:cs="Arial" w:ascii="Arial" w:hAnsi="Arial"/>
          <w:color w:val="555555"/>
          <w:sz w:val="20"/>
          <w:szCs w:val="20"/>
        </w:rPr>
        <w:t>диагностирования (анкетирование, составление диагностических карт, которые содержат проблемные вопросы, темы (приложение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1–3)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индивидуального собесед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изучения адресных заявок, содержащих индивидуальные запросы по актуальным проблемам образования и управл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систематизации и анализа выявленных проблем – запросов педагогов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CC5A00"/>
        </w:rPr>
        <w:instrText xml:space="preserve"> HYPERLINK "http://www.resobr.ru/materials/46/5222/" \l "b"</w:instrText>
      </w:r>
      <w:r>
        <w:rPr>
          <w:rStyle w:val="InternetLink"/>
          <w:sz w:val="20"/>
          <w:szCs w:val="20"/>
          <w:rFonts w:cs="Arial" w:ascii="Arial" w:hAnsi="Arial"/>
          <w:color w:val="CC5A00"/>
        </w:rPr>
        <w:fldChar w:fldCharType="separate"/>
      </w:r>
      <w:bookmarkStart w:id="3" w:name="q3"/>
      <w:bookmarkEnd w:id="3"/>
      <w:r>
        <w:rPr>
          <w:rStyle w:val="InternetLink"/>
          <w:rFonts w:cs="Arial" w:ascii="Arial" w:hAnsi="Arial"/>
          <w:color w:val="CC5A00"/>
          <w:sz w:val="20"/>
          <w:szCs w:val="20"/>
        </w:rPr>
        <w:t>наверх</w:t>
      </w:r>
      <w:r>
        <w:rPr>
          <w:rStyle w:val="InternetLink"/>
          <w:sz w:val="20"/>
          <w:szCs w:val="20"/>
          <w:rFonts w:cs="Arial" w:ascii="Arial" w:hAnsi="Arial"/>
          <w:color w:val="CC5A00"/>
        </w:rPr>
        <w:fldChar w:fldCharType="end"/>
      </w:r>
    </w:p>
    <w:p>
      <w:pPr>
        <w:pStyle w:val="Style14"/>
        <w:shd w:fill="FFFFFF" w:val="clear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Результаты диагностики уровня ИКТ-компетентности педагогов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и анализе результатов анкетирования и собеседования были выделены четыре группы педагогов, характеризующихся разным уровнем принятия значимости информационно-компьютерных технологий в непрерывном повышении педагогической компетентности в зависимости от уровней информационно-компьютерной компетентности и мотивации применения данных технологий в воспитательно-образовательном процессе.</w:t>
      </w:r>
    </w:p>
    <w:p>
      <w:pPr>
        <w:pStyle w:val="Style14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Группа 1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(уровень работы на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</w:rPr>
          <w:t>компьютере</w:t>
        </w:r>
      </w:hyperlink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– нулевой, мотивация – отсутствует) – если высокое качество обучения достигается традиционными формами обучения, то нет необходимости в решении педагогических задач с привлечением информационно-компьютерных технологий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ичины личной заинтересованности педагога в повышении уровня ИКТ-компетентност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экономия времени при разработке дидактических материал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еренос акцента на презентабельность оформления материал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ереход на новый уровень педагогического мас</w:t>
        <w:softHyphen/>
        <w:t>терства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Группа 2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(уровень работы на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</w:rPr>
          <w:t>компьютере</w:t>
        </w:r>
      </w:hyperlink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– базовый, мотивация – низкая) – технологии настолько разнообразны и динамичны, что требуют больших временных (и не только) затрат, чем традиционные формы обучения (лекция, семинары и др.). Для примера: необходимую информацию педагоги предпочитают искать в библиотеке (64%), поскольку теряются при организации поиска релевантной информации. Педагогам групп 1 и 2 необходимо</w:t>
      </w:r>
      <w:r>
        <w:rPr>
          <w:rStyle w:val="Emphasis"/>
          <w:rFonts w:cs="Arial" w:ascii="Arial" w:hAnsi="Arial"/>
          <w:color w:val="555555"/>
          <w:sz w:val="20"/>
          <w:szCs w:val="20"/>
        </w:rPr>
        <w:t>эффективное повышение мотивации, т. к. открываются возможности личностного и профессионального роста.</w:t>
      </w:r>
    </w:p>
    <w:p>
      <w:pPr>
        <w:pStyle w:val="Style14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Группа 3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(уровень работы на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</w:rPr>
          <w:t>компьютере</w:t>
        </w:r>
      </w:hyperlink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– нулевой, мотивация – высокая) – информационно-компьютерные технологии позволяют реализовать индивидуальный стиль преподавания и личный профессиональный рост, но нет представлений о возможных формах внедрения их в воспитательно</w:t>
        <w:softHyphen/>
        <w:t>образовательный процесс.</w:t>
      </w:r>
    </w:p>
    <w:p>
      <w:pPr>
        <w:pStyle w:val="Style14"/>
        <w:shd w:fill="FFFFFF" w:val="clear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Группа 4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(уровень работы на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компьютере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– базовый, мотивация – высокая) – существует непосредственная связь между успешностью педагогической деятельности и уровнем ИК-компетентности педагога, поэтому есть потребность в непрерывном развитии информационной культуры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Готовность применять новые технологии в воспитательно-образовательном процессе определило выбор форм управления повышением ИК-компетентности. Поскольку группы 1 и 2 отличались скептическим отношением к возможностям информационно-компьютерных технологий, то формой управления было выбрано педагогическое и административное воздействие. Педагогам данных групп необходимы непродолжительные по времени и проблемные по содержанию формы повышения квалификации, например мастер-классы о применении информационно-компьютерных технологий в воспитательно-образовательном процессе, общении и самообразовании.</w:t>
      </w:r>
    </w:p>
    <w:p>
      <w:pPr>
        <w:pStyle w:val="Style14"/>
        <w:shd w:fill="FFFFFF" w:val="clear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</w:rPr>
        <w:t>Для групп 3 и 4 были предложены индивидуальные образовательные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</w:rPr>
          <w:t>стратегии</w:t>
        </w:r>
      </w:hyperlink>
      <w:r>
        <w:rPr>
          <w:rFonts w:cs="Arial" w:ascii="Arial" w:hAnsi="Arial"/>
          <w:color w:val="555555"/>
          <w:sz w:val="20"/>
          <w:szCs w:val="20"/>
        </w:rPr>
        <w:t>. Критериями сформированности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</w:rPr>
          <w:t>стратегий</w:t>
        </w:r>
      </w:hyperlink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t>были определены: осведомленность в области информационно-компьютерных технологий, внедрение их в воспитательно-образовательный процесс, эффективность выбора форм самообразования в области ИКТ. Педагогическое управление рассматривалось с позиции содействия и взаимодействия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ервый этап подготовки педагогов групп 1, 2 и 3 был ориентирован на изучение средств информатизации и информационных технологий как инструментов обработки педагогической информации. Этот этап связан с формированием ключевой информационной компетентности педагогов. На втором этапе подготовки они осваивали способы и приемы использования средств информационных технологий в образовательном процессе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Таким образом, для подготовки личности к непрерывному развитию ИК-компетентности нам потребовалось создать новую систему повышения квалификации.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CC5A00"/>
        </w:rPr>
        <w:instrText xml:space="preserve"> HYPERLINK "http://www.resobr.ru/materials/46/5222/" \l "b"</w:instrText>
      </w:r>
      <w:r>
        <w:rPr>
          <w:rStyle w:val="InternetLink"/>
          <w:sz w:val="20"/>
          <w:szCs w:val="20"/>
          <w:rFonts w:cs="Arial" w:ascii="Arial" w:hAnsi="Arial"/>
          <w:color w:val="CC5A00"/>
        </w:rPr>
        <w:fldChar w:fldCharType="separate"/>
      </w:r>
      <w:bookmarkStart w:id="4" w:name="q4"/>
      <w:bookmarkEnd w:id="4"/>
      <w:r>
        <w:rPr>
          <w:rStyle w:val="InternetLink"/>
          <w:rFonts w:cs="Arial" w:ascii="Arial" w:hAnsi="Arial"/>
          <w:color w:val="CC5A00"/>
          <w:sz w:val="20"/>
          <w:szCs w:val="20"/>
        </w:rPr>
        <w:t>наверх</w:t>
      </w:r>
      <w:r>
        <w:rPr>
          <w:rStyle w:val="InternetLink"/>
          <w:sz w:val="20"/>
          <w:szCs w:val="20"/>
          <w:rFonts w:cs="Arial" w:ascii="Arial" w:hAnsi="Arial"/>
          <w:color w:val="CC5A00"/>
        </w:rPr>
        <w:fldChar w:fldCharType="end"/>
      </w:r>
    </w:p>
    <w:p>
      <w:pPr>
        <w:pStyle w:val="Style14"/>
        <w:shd w:fill="FFFFFF" w:val="clear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Формы работы с педагогами</w:t>
      </w:r>
    </w:p>
    <w:p>
      <w:pPr>
        <w:pStyle w:val="Style14"/>
        <w:shd w:fill="FFFFFF" w:val="clear"/>
        <w:spacing w:lineRule="atLeast" w:line="270" w:before="0" w:after="30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 практике работы старшего воспитателя существуют разные формы работы с педагогами, направленные на повышение их квалификации и мастерства. В нашем учреждении используются следующие формы для повышения ИКТ-компетентности педагог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недели педагогического мастер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астер-класс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едагогические мастерские и наставничеств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бучающие семина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абота в паре;  Bfont&g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тематические семинары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Передовой опыт — самая быстрая, оперативная форма разрешения назревших в практике противоречий, быстрого реагирования на общественные запросы, изменяющуюся ситуацию. С целью пропаганды опыта лучших педагогов в ДОУ организуются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недели педагогического мастерства.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В рамках проведения недели мастерства педагогами группы 4 проводятся открытые показы, на которых представляется лучший опыт внедрения информационных технологий в воспитательно-образовательный процесс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Для любого педагога, изучающего передовой опыт, важен не только результат, но и методы, приемы, при помощи которых он достигнут. Это позволяет соизмерить свои возможности и принять решение о внедрении успешного опыта в свою работу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Педагог может посетить занятие своего опытного коллеги и наглядно увидеть, как можно применять цифровые образовательные ресурсы в работе с детьми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Критерии развития способностей педагогов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умеет создавать текстовые и графические документы;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умеет формировать запросы к базе данных с помощью информационных языков;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36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знаком с использованием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  <w:shd w:fill="FFFFFF" w:val="clear"/>
          </w:rPr>
          <w:t>компьютера</w:t>
        </w:r>
      </w:hyperlink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как педагогического технического средства;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умеет разрабатывать и применять электронные дидактические и педагогические программные средства;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умеет использовать средства информатизации и информационные технологии в воспитательно-образовательном процессе;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знает способы представления педагогической информации с помощью средств информатизации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Мастер-классы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проводятся с целью обучения педагогов методам и приемам работы с детьми с использованием информационных технологий и т. д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Открытый показ дает возможность установить непосредственный контакт с педагогом во время занятия, получить ответы на интересующие вопросы, помогает проникнуть в своего рода творческую лабораторию воспитателя, стать свидетелем педагогического творчества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Преодоление трудностей и выход на качественно новый уровень профессионализма малопродуктивны в “автономном режиме”. Поэтому нужно постоянное взаимодействие “обучающихся” педагогов с теми, кто может оказать содействие в освоении и применении новых технологий. С этой целью нами используются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педагогические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мастерские и наставничество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Важную роль в повышении теоретического уровня педагогов и совершенствования их информационной компетентности играют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обучающие семинары. К проведению семинаров мы подключаем педагогов группы 4, которые дают практические задания “обучающимся” педагогам и отслеживают их выполнение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Такой форме, как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работа в паре,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пару составляют педагог, владеющий информационно-компьютерными технологиями, и педагог с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нулевым уровнем работы на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  <w:shd w:fill="FFFFFF" w:val="clear"/>
          </w:rPr>
          <w:t>компьютере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t>. Данная форма очень эффективна, т. к., например, педагог группы 4 непосредственно помогает приобрести практические навыки работы на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  <w:shd w:fill="FFFFFF" w:val="clear"/>
          </w:rPr>
          <w:t>компьютере</w:t>
        </w:r>
      </w:hyperlink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и отвечает на проблемные вопросы обучающегося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Тематические семинары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по вопросам информатизации проводятся старшим воспитателем или поручаются педагогам группы 4. Они организуются с целью более углубленного погружения в тему, совершенствования умений и навыков: “Создание мультимедийных презентаций (Power Point)”, “Сеть Интернет”, “Подготовки наглядных и дидактических материалов средствами Microsoft Office” и др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В помощь педагогам в ДОУ была создана творческая группа, которая разработала занятия с использованием цифровых образовательных ресурсов, методические рекомендации по использованию информационно-компьютерных технологий на занятиях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Кроме обучающих форм профессиональной подготовки педагогов по повышению их информационной компетентности с ними проводятся и другие мероприятия. Так, для совершенствования навыков педагогических ра</w:t>
        <w:softHyphen/>
        <w:t>ботников, повышения их ИК-компетентности, передачи опыта, поиска новых творческих методов и приемов использования новых информационных технологий в работе с детьми, родителямиорганизуются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конкурсы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педагогов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С целью продвижения информационных технологий в ДОУ были проведены следующие конкурсы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компьютерных плакатов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компьютерных презентаций “Моя группа”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электронных методических материалов и презентаций для занятий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помощью программы Publisher; информационных буклетов для родителей, выполненных с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электронных групповых газет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CC5A00"/>
        </w:rPr>
        <w:instrText xml:space="preserve"> HYPERLINK "http://www.resobr.ru/materials/46/5222/" \l "b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CC5A00"/>
        </w:rPr>
        <w:fldChar w:fldCharType="separate"/>
      </w:r>
      <w:bookmarkStart w:id="5" w:name="q5"/>
      <w:bookmarkEnd w:id="5"/>
      <w:r>
        <w:rPr>
          <w:rStyle w:val="InternetLink"/>
          <w:rFonts w:cs="Arial" w:ascii="Arial" w:hAnsi="Arial"/>
          <w:color w:val="CC5A00"/>
          <w:sz w:val="20"/>
          <w:szCs w:val="20"/>
          <w:shd w:fill="FFFFFF" w:val="clear"/>
        </w:rPr>
        <w:t>наверх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CC5A00"/>
        </w:rPr>
        <w:fldChar w:fldCharType="end"/>
      </w:r>
    </w:p>
    <w:p>
      <w:pPr>
        <w:pStyle w:val="Style14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shd w:fill="FFFFFF" w:val="clear"/>
        </w:rPr>
        <w:t>Использование ИКТ в методической работе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Важно отметить, что информационно-компьютерные технологии могут использоваться как в воспитательно-образовательной работе педагога, так и в методической работе ДОУ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В методической работе нашего дошкольного учреждения они (например, мультимедийные презентации) используются на педагогических советах, семинарах, консультациях, при аттестации педагогов, на родительских собраниях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Так, в ДОУ для мероприятий разного уровня были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созданы следующие презентации:</w:t>
      </w:r>
    </w:p>
    <w:p>
      <w:pPr>
        <w:pStyle w:val="Normal"/>
        <w:numPr>
          <w:ilvl w:val="0"/>
          <w:numId w:val="1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организация деятельности ДОУ в соответствии с приоритетным осуществлением художественно-эстетического развития воспитанников – для слушателей курсов повышения квалификации Чувашского республиканского института образования – заведующих, старших воспитателей, воспитателей дошкольных учреждений Чувашской Республики;</w:t>
      </w:r>
    </w:p>
    <w:p>
      <w:pPr>
        <w:pStyle w:val="Normal"/>
        <w:numPr>
          <w:ilvl w:val="0"/>
          <w:numId w:val="12"/>
        </w:numPr>
        <w:spacing w:lineRule="atLeast" w:line="270"/>
        <w:ind w:left="0" w:hanging="36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заведующих, старших воспитателей дошкольных учреждений Чувашской Республики; внедрение информационных технологий в воспитательно-образовательный процесс по художественному развитию воспитанников – для слушателей курсов повышения квалификации Чувашского республиканского института образования</w:t>
      </w:r>
    </w:p>
    <w:p>
      <w:pPr>
        <w:pStyle w:val="Normal"/>
        <w:numPr>
          <w:ilvl w:val="0"/>
          <w:numId w:val="1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опыт работы дошкольного учреждения по нравственно-эстетическому развитию воспитанников в рамках городского конкурса “Старший воспитатель года”;</w:t>
      </w:r>
    </w:p>
    <w:p>
      <w:pPr>
        <w:pStyle w:val="Normal"/>
        <w:numPr>
          <w:ilvl w:val="0"/>
          <w:numId w:val="1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проект “Формирование начала информационной культуры у детей дошкольного возраста” в рамках городского конкурса проектов “Территория детства”;</w:t>
      </w:r>
    </w:p>
    <w:p>
      <w:pPr>
        <w:pStyle w:val="Normal"/>
        <w:numPr>
          <w:ilvl w:val="0"/>
          <w:numId w:val="1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методическое портфолио;</w:t>
      </w:r>
    </w:p>
    <w:p>
      <w:pPr>
        <w:pStyle w:val="Normal"/>
        <w:numPr>
          <w:ilvl w:val="0"/>
          <w:numId w:val="1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портфолио дошкольного учреждения;</w:t>
      </w:r>
    </w:p>
    <w:p>
      <w:pPr>
        <w:pStyle w:val="Normal"/>
        <w:numPr>
          <w:ilvl w:val="0"/>
          <w:numId w:val="1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программы развития дошкольного учреждения;</w:t>
      </w:r>
    </w:p>
    <w:p>
      <w:pPr>
        <w:pStyle w:val="Normal"/>
        <w:numPr>
          <w:ilvl w:val="0"/>
          <w:numId w:val="12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“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Этнопедагогизация педагогического процесса ДОУ” – на конференции в Чувашском государственном педагогическом университете им. И.Я. Яковлева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CC5A00"/>
        </w:rPr>
        <w:instrText xml:space="preserve"> HYPERLINK "http://www.resobr.ru/materials/46/5222/" \l "b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CC5A00"/>
        </w:rPr>
        <w:fldChar w:fldCharType="separate"/>
      </w:r>
      <w:bookmarkStart w:id="6" w:name="q6"/>
      <w:bookmarkEnd w:id="6"/>
      <w:r>
        <w:rPr>
          <w:rStyle w:val="InternetLink"/>
          <w:rFonts w:cs="Arial" w:ascii="Arial" w:hAnsi="Arial"/>
          <w:color w:val="CC5A00"/>
          <w:sz w:val="20"/>
          <w:szCs w:val="20"/>
          <w:shd w:fill="FFFFFF" w:val="clear"/>
        </w:rPr>
        <w:t>наверх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CC5A00"/>
        </w:rPr>
        <w:fldChar w:fldCharType="end"/>
      </w:r>
    </w:p>
    <w:p>
      <w:pPr>
        <w:pStyle w:val="Style14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shd w:fill="FFFFFF" w:val="clear"/>
        </w:rPr>
        <w:t>Результаты внедрения ИКТ в воспитательно-образовательный процесс</w:t>
      </w:r>
    </w:p>
    <w:p>
      <w:pPr>
        <w:pStyle w:val="Style14"/>
        <w:spacing w:lineRule="atLeast" w:line="270" w:before="0" w:after="300"/>
        <w:jc w:val="center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 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Разработанная система повышения ключевой информационной компетентности педагогических работников дала свои результаты, а именно – педагоги:</w:t>
      </w:r>
    </w:p>
    <w:p>
      <w:pPr>
        <w:pStyle w:val="Normal"/>
        <w:numPr>
          <w:ilvl w:val="0"/>
          <w:numId w:val="7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умеют создавать графические и текстовые документы (самостоятельно оформляют групповую документацию, диагностику и т. д.);</w:t>
      </w:r>
    </w:p>
    <w:p>
      <w:pPr>
        <w:pStyle w:val="Normal"/>
        <w:numPr>
          <w:ilvl w:val="0"/>
          <w:numId w:val="7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умеют применять электронные дидактические и педагогические программные средства;</w:t>
      </w:r>
    </w:p>
    <w:p>
      <w:pPr>
        <w:pStyle w:val="Normal"/>
        <w:numPr>
          <w:ilvl w:val="0"/>
          <w:numId w:val="7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активно используют информационные технологии в образовательном процессе;</w:t>
      </w:r>
    </w:p>
    <w:p>
      <w:pPr>
        <w:pStyle w:val="Normal"/>
        <w:numPr>
          <w:ilvl w:val="0"/>
          <w:numId w:val="7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владеют навыками поиска информации в Интернете;</w:t>
      </w:r>
    </w:p>
    <w:p>
      <w:pPr>
        <w:pStyle w:val="Normal"/>
        <w:numPr>
          <w:ilvl w:val="0"/>
          <w:numId w:val="7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владеют программой PowerPoint для создания мультимедийных презентаций;</w:t>
      </w:r>
    </w:p>
    <w:p>
      <w:pPr>
        <w:pStyle w:val="Normal"/>
        <w:numPr>
          <w:ilvl w:val="0"/>
          <w:numId w:val="7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умеют разрабатывать занятия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spacing w:lineRule="atLeast" w:line="270"/>
        <w:ind w:left="0" w:hanging="36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владеют способами и методами применения компьютерных технологий в работе с детьми и родителями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На данный момент в ДОУ разработана технология мультимедийного сопровождения образовательного процесса, система организации консультативной методической поддержки в области повышения информационной компетентности педагогов, более 10 мультимедийных презентаций по методической работе. Подготовлена медиатека наглядных, демонстрационных электронных материалов к занятиям; более 50 занятий с использованием информационных технологий.</w:t>
      </w:r>
    </w:p>
    <w:p>
      <w:pPr>
        <w:pStyle w:val="Style14"/>
        <w:spacing w:lineRule="atLeast" w:line="270" w:before="0" w:after="30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Создан банк компьютерных обучающих программ, дидактических и методических материалов по использованию информационных технологий в работе ДОУ; электронный банк данных: воспитанников, педагогов, родителей; свой интернет-сайт, имеется электронный адрес.</w:t>
      </w:r>
    </w:p>
    <w:p>
      <w:pPr>
        <w:pStyle w:val="Style14"/>
        <w:spacing w:lineRule="atLeast" w:line="270" w:before="0" w:after="30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Таким образом, реализуя программу информатизации в ДОУ можно с уверенностью сказать, что</w:t>
      </w:r>
      <w:r>
        <w:rPr>
          <w:rStyle w:val="Appleconvertedspace"/>
          <w:rFonts w:cs="Arial" w:ascii="Arial" w:hAnsi="Arial"/>
          <w:color w:val="555555"/>
          <w:sz w:val="20"/>
          <w:szCs w:val="20"/>
          <w:shd w:fill="FFFFFF" w:val="clear"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CC5A00"/>
            <w:sz w:val="20"/>
            <w:szCs w:val="20"/>
            <w:shd w:fill="FFFFFF" w:val="clear"/>
          </w:rPr>
          <w:t>компьютер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t>является эффективным техническим средством, при помощи которого можно значительно разнообразить воспитание и обучение и всесторонне развить ребенка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писок оборудования административного блока и медиате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МДОУ №12 «Колокольчик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</w: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73"/>
        <w:gridCol w:w="2357"/>
        <w:gridCol w:w="2336"/>
        <w:gridCol w:w="2996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bookmarkStart w:id="7" w:name="b6eb74df97e0089bed8dfb965d4f7879f1c01f7a"/>
            <w:bookmarkEnd w:id="7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абинет заведующего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абинет старшего воспитател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(медиатека)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абинет делопроизводителя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нтер лазерный с запасным тонеро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тевой фильтр-удлинитель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Экран на штатив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дем внешний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ска маркерна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левизор с диагональю 21 дюйм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отокамера цифрова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"/>
                <w:szCs w:val="2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rPr/>
      </w:pPr>
      <w:hyperlink r:id="rId11">
        <w:r>
          <w:rPr>
            <w:rStyle w:val="InternetLink"/>
          </w:rPr>
          <w:t>http://nsportal.ru/detskiy-sad/upravlenie-dou/2011/11/04/anketa-opredeleniya-stepeni-ispolzovaniyu-ikt</w:t>
        </w:r>
      </w:hyperlink>
      <w:hyperlink r:id="rId12">
        <w:bookmarkStart w:id="8" w:name="0"/>
        <w:bookmarkEnd w:id="8"/>
        <w:r>
          <w:rPr>
            <w:rStyle w:val="InternetLink"/>
          </w:rPr>
          <w:t>http://nsportal.ru/detskiy-sad/upravlenie-dou/2011/11/04/anketa-opredeleniya-stepeni-ispolzovaniyu-ik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c13">
    <w:name w:val="c1 c13"/>
    <w:qFormat/>
    <w:rPr/>
  </w:style>
  <w:style w:type="character" w:styleId="C2c1">
    <w:name w:val="c2 c1"/>
    <w:qFormat/>
    <w:rPr/>
  </w:style>
  <w:style w:type="character" w:styleId="C4c16">
    <w:name w:val="c4 c16"/>
    <w:qFormat/>
    <w:rPr/>
  </w:style>
  <w:style w:type="character" w:styleId="C1">
    <w:name w:val="c1"/>
    <w:qFormat/>
    <w:rPr/>
  </w:style>
  <w:style w:type="character" w:styleId="C1c5">
    <w:name w:val="c1 c5"/>
    <w:qFormat/>
    <w:rPr/>
  </w:style>
  <w:style w:type="character" w:styleId="C3c1">
    <w:name w:val="c3 c1"/>
    <w:qFormat/>
    <w:rPr/>
  </w:style>
  <w:style w:type="character" w:styleId="C1c4">
    <w:name w:val="c1 c4"/>
    <w:qFormat/>
    <w:rPr/>
  </w:style>
  <w:style w:type="character" w:styleId="C7c1">
    <w:name w:val="c7 c1"/>
    <w:qFormat/>
    <w:rPr/>
  </w:style>
  <w:style w:type="character" w:styleId="C1c7">
    <w:name w:val="c1 c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1">
    <w:name w:val="c31"/>
    <w:qFormat/>
    <w:rPr/>
  </w:style>
  <w:style w:type="character" w:styleId="C23">
    <w:name w:val="c2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100" w:after="100"/>
    </w:pPr>
    <w:rPr/>
  </w:style>
  <w:style w:type="paragraph" w:styleId="C8">
    <w:name w:val="c8"/>
    <w:basedOn w:val="Normal"/>
    <w:qFormat/>
    <w:pPr>
      <w:spacing w:before="100" w:after="100"/>
    </w:pPr>
    <w:rPr/>
  </w:style>
  <w:style w:type="paragraph" w:styleId="C8c10c14">
    <w:name w:val="c8 c10 c14"/>
    <w:basedOn w:val="Normal"/>
    <w:qFormat/>
    <w:pPr>
      <w:spacing w:before="100" w:after="100"/>
    </w:pPr>
    <w:rPr/>
  </w:style>
  <w:style w:type="paragraph" w:styleId="C8c10">
    <w:name w:val="c8 c10"/>
    <w:basedOn w:val="Normal"/>
    <w:qFormat/>
    <w:pPr>
      <w:spacing w:before="100" w:after="100"/>
    </w:pPr>
    <w:rPr/>
  </w:style>
  <w:style w:type="paragraph" w:styleId="C8c18">
    <w:name w:val="c8 c18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C8c9">
    <w:name w:val="c8 c9"/>
    <w:basedOn w:val="Normal"/>
    <w:qFormat/>
    <w:pPr>
      <w:spacing w:before="100" w:after="100"/>
    </w:pPr>
    <w:rPr/>
  </w:style>
  <w:style w:type="paragraph" w:styleId="C8c11">
    <w:name w:val="c8 c11"/>
    <w:basedOn w:val="Normal"/>
    <w:qFormat/>
    <w:pPr>
      <w:spacing w:before="100" w:after="100"/>
    </w:pPr>
    <w:rPr/>
  </w:style>
  <w:style w:type="paragraph" w:styleId="C11c12">
    <w:name w:val="c11 c12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21">
    <w:name w:val="c2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materials/46/5222/" TargetMode="External"/><Relationship Id="rId3" Type="http://schemas.openxmlformats.org/officeDocument/2006/relationships/hyperlink" Target="http://www.resobr.ru/materials/46/5222/" TargetMode="External"/><Relationship Id="rId4" Type="http://schemas.openxmlformats.org/officeDocument/2006/relationships/hyperlink" Target="http://www.resobr.ru/materials/46/5222/" TargetMode="External"/><Relationship Id="rId5" Type="http://schemas.openxmlformats.org/officeDocument/2006/relationships/hyperlink" Target="http://www.resobr.ru/materials/46/5222/" TargetMode="External"/><Relationship Id="rId6" Type="http://schemas.openxmlformats.org/officeDocument/2006/relationships/hyperlink" Target="http://www.resobr.ru/materials/46/5222/" TargetMode="External"/><Relationship Id="rId7" Type="http://schemas.openxmlformats.org/officeDocument/2006/relationships/hyperlink" Target="http://www.resobr.ru/materials/46/5222/" TargetMode="External"/><Relationship Id="rId8" Type="http://schemas.openxmlformats.org/officeDocument/2006/relationships/hyperlink" Target="http://www.resobr.ru/materials/46/5222/" TargetMode="External"/><Relationship Id="rId9" Type="http://schemas.openxmlformats.org/officeDocument/2006/relationships/hyperlink" Target="http://www.resobr.ru/materials/46/5222/" TargetMode="External"/><Relationship Id="rId10" Type="http://schemas.openxmlformats.org/officeDocument/2006/relationships/hyperlink" Target="http://www.resobr.ru/materials/46/5222/" TargetMode="External"/><Relationship Id="rId11" Type="http://schemas.openxmlformats.org/officeDocument/2006/relationships/hyperlink" Target="http://nsportal.ru/detskiy-sad/upravlenie-dou/2011/11/04/anketa-opredeleniya-stepeni-ispolzovaniyu-ikt" TargetMode="External"/><Relationship Id="rId12" Type="http://schemas.openxmlformats.org/officeDocument/2006/relationships/hyperlink" Target="http://nsportal.ru/detskiy-sad/upravlenie-dou/2011/11/04/anketa-opredeleniya-stepeni-ispolzovaniyu-ik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8:00Z</dcterms:created>
  <dc:creator>Сергей</dc:creator>
  <dc:description/>
  <dc:language>en-US</dc:language>
  <cp:lastModifiedBy>пользователь</cp:lastModifiedBy>
  <dcterms:modified xsi:type="dcterms:W3CDTF">2016-02-23T07:48:00Z</dcterms:modified>
  <cp:revision>2</cp:revision>
  <dc:subject/>
  <dc:title>Использование ИКТ в условиях реализации ФГОС</dc:title>
</cp:coreProperties>
</file>