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284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нсультация для родителей.</w:t>
      </w:r>
    </w:p>
    <w:p>
      <w:pPr>
        <w:pStyle w:val="Style15"/>
        <w:spacing w:before="280" w:after="0"/>
        <w:ind w:firstLine="284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Физическая готовность ребенка к школе.</w:t>
      </w:r>
    </w:p>
    <w:p>
      <w:pPr>
        <w:pStyle w:val="Style15"/>
        <w:spacing w:before="280" w:after="0"/>
        <w:ind w:firstLine="709"/>
        <w:jc w:val="center"/>
        <w:rPr/>
      </w:pPr>
      <w:r>
        <w:rPr/>
      </w:r>
    </w:p>
    <w:p>
      <w:pPr>
        <w:pStyle w:val="Style15"/>
        <w:spacing w:lineRule="atLeast" w:line="27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родная мудрость гласит: «В здоровом теле - здоровый дух». И это действительно так. Учёба в школе потребует от малыша колоссальных физических сил: рано вставать, проводить пять-шесть часов за партой (что для ребёнка непривычно и крайне тяжело, так как требует сил не только на то, чтобы слушать учителя, но и на то, чтобы подавлять природную активность). Прибавьте к этому недостаток воздуха в переполненных школьных помещениях, двухчасовые домашние задания, отсутствие привычного с садика дневного сна, посещение кружков и вы поймёте, что здоровье у первоклассника должно быть не просто хорошее, а очень хорошее.</w:t>
      </w:r>
    </w:p>
    <w:p>
      <w:pPr>
        <w:pStyle w:val="Style15"/>
        <w:spacing w:lineRule="atLeast" w:line="27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готовность к школе - это не что иное, как соответствие роста, веса и объёма грудной клетки возрастным нормам.</w:t>
      </w:r>
    </w:p>
    <w:p>
      <w:pPr>
        <w:pStyle w:val="Style15"/>
        <w:spacing w:lineRule="atLeast" w:line="27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тлично, если у ребёнка первая группа здоровья: ему по плечу нагрузки гимназических классов, с их максимально насыщенным учебным планом.</w:t>
      </w:r>
    </w:p>
    <w:p>
      <w:pPr>
        <w:pStyle w:val="Style15"/>
        <w:spacing w:lineRule="atLeast" w:line="27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 второй группе здоровья уже следует задуматься, отдавать ли ребёнка в класс с углубленным изучением отдельных предметов. Кроме того, необходимо очень внимательно отнестись к выбору дополнительных кружков.</w:t>
      </w:r>
    </w:p>
    <w:p>
      <w:pPr>
        <w:pStyle w:val="Style15"/>
        <w:spacing w:lineRule="atLeast" w:line="27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ретья и четвёртая группы здоровья требуют тщательно продуманного выбора нагрузок для ребёнка.</w:t>
      </w:r>
    </w:p>
    <w:p>
      <w:pPr>
        <w:pStyle w:val="Style15"/>
        <w:spacing w:lineRule="atLeast" w:line="272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 началу обучения в школе ребёнок должен знать основные правила и владеть первичными навыками игры в футбол, баскетбол, настольный теннис. Он должен уметь передвигаться на лыжах и коньках, держаться на воде. Хорошее физическое развитие, выражающееся в общей координированности, ловкости, выносливости станет прекрасной основой для успешного обучения в школ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обучения в школе ребенку необходима не только умственная, нравственно-волевая подготовка, но и прежде всего физическая готовность ребенка к школе. Меняющийся уклад жизни, нарушение старых привычек, возрастание умственных нагрузок, установление новых взаимоотношений с учителем и сверстниками - факторы значительного напряжения нервной системы и других функциональных систем детского организма, что сказывается на здоровье ребенка в целом. Не случайно на первом году обучения в школе у многих детей возрастает заболеваемость. Некоторые шестилетки не адаптируются к школьному режиму даже в течение всего года, что свидетельствует о недостаточном внимании к их физическому состоянию в предшествующий дошкольный период жизн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остаточная физическая подготовка предполагает высокий уровень закаленности и общего физического развития, бодрое и активное состояние организма. Хорошая закалка помогает не только противостоять различным неблагоприятным факторам, возникающим в новых школьных условиях, но и без особого труда, с интересом работать на уроках, своевременно и прочно овладевать знаниями, умениями и навыкам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готовность ребенка к школе. Все задачи по физической подготовке выпускника детского сада могут быть успешно решены, если работа ведется систематически и поэтапно в каждом возрастном периоде. К концу шестого года жизни показатели физического развития ребенка в среднем достигают: длина тела - 116 см, масса тела - 22 кг, окружность грудной клетки - 57-58 см. Основные движения становятся более сложными: увеличиваются скорость бега, длина и высота шага, в прыжках уже можно обращать внимание на правильность разбега, группировки и приземления, шестилетки уже могут подбрасывать и ловить мяч одной руко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ети знакомятся с техническими элементами различных видов спорта (ходьбы на лыжах, катания на коньках, плавания), овладевают навыками езды на велосипеде, осваивают некоторые спортивные игры (бадминтон, горки и др.). Серьезные требования предъявляются к развитию физических качеств старших дошкольников - к таким как выносливость, ловкость, быстрота, сила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 моменту поступления в школу у ребенка должна быть развита способность переносить статические нагрузки, сформулировано умение самостоятельно и творчески использовать накопленный арсенал двигательных средств. Двигательная деятельность должна стать естественной потребностью практически каждого ребенка независимо от уровня его индивидуальной двигательной активности. Суточная норма шагов - 1200-1500. Несмотря на то, что дети сильно различаются по типам подвижности и особенностям характера, у каждого из них необходимо формировать интерес к урокам физической культуры, желание участвовать в играх, проявлять активность на занятиях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воспитание детей дошкольного возраста включает в себя систематические занятия физической культурой, которые проводятся три раза в неделю в разных формах, включая учебную работу: физкультурно-оздоровительные мероприятия, утренняя гимнастика, физкультминутка, физические упражнения и подвижные игры на прогулках. Для обеспечения активности отдыха введены новые формы физкультурно-оздоровительной работы: физкультурные досуги, праздники здоровья, дни здоровья. Наполненные сюжетно-тематическим содержанием, они оставляют яркие эмоциональные впечатления, способствуют развитию интереса и творческой активности ребят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организованными формами физического воспитания необходимо уделять внимание и самостоятельной двигательной активности дошкольников. Именно здесь наиболее ярко проявляются индивидуальные потребности в активных движениях, что требует соответствующих воспитательных воздействий. Одним из показателей хорошей физической подготовки к школе является высокая работоспособность. Она связана со множеством биологических, социальных, гигиенических и других факторов, поэтому при ее развитии надо учитывать возраст детей, состояние их здоровья, уровень познавательных способностей и т. д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мственная работоспособность дошкольников на занятиях проявляется, прежде всего, в желании самостоятельно работать, в умении сохранять внимание и не отвлекаться в течение 25 минут занятия, в высокой активности и хорошем усвоении программного материала, в отсутствии выраженного утомления после занятия. Для детей дошкольного возраста характерен большой диапазон работоспособности. Например, выполняя специальные задания, дошкольники с высокой работоспособностью проявляют большую настойчивость и собранность, что позволяет им качественно и результативно справляться со значительным объемом работы в соответствии с учебными требованиям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то же время при выполнении длительных и трудных умственных заданий продуктивность в разные периоды занятий у этих ребят может быть различна. Так, часть из них, добиваясь высоких результатов работы в первой половине занятия, резко снижают их во второй, как бы «выкладываясь» в начале работы. Другие же сохраняют высокий уровень работоспособности на протяжении всего занятия, но он характеризуется отдельными кратковременными спадами и последующими подъемам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блема развития умственной работоспособности дошкольников до конца еще не разрешена, что связано с большими индивидуальными различиями, часто перекрывающими возрастные нормы. В дошкольном возрасте дети обладают большими потенциальными возможностями формирования умственной работоспособности, при этом очень важно правильно оценить и определить их предел. Это требует соответствующего внимания и осторожност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ая готовность ребенка к школе. Важно учитывать не только объем и качество выполненной ребенком работы, но и состояние его организма во время трудового процесса, затраты энергии, которая нужна для осуществления данной деятельности. Перед поступлением в школу у ребенка важно развить желание учиться, пробудить интерес к знаниям, к самостоятельной деятельности. Заинтересованный содержанием материала и умеющий работать дошкольник без особого труда выдержит продолжительность занятия, активно будет участвовать в образовательном процессе. Следует знать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при распределении учебного материала следует учитывать, что в начале каждого занятия в течение 4-5 минут рекомендуется давать облегченный подводящий материал. Эмоциональное, интересное начало способствует незаметному «вхождению» в работу и избавляет воспитателя от необходимости делать дисциплинарные замечания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очень часто причина массовой отвлекаемости детей на занятиях кроется в однообразном, несодержательном проведении занятий с минимальным использованием педагогических приемов, двигательных и игровых компонентов, способствующих отдыху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после включения детей в работу целесообразно в течение 10-15 минут дать наиболее трудный новый материал, а потом провести физкультминутку. Последняя часть (1/3) занятия вновь облегчается за счет повторения пройденного материала. Воспитатель использует живые и интересные приемы обучения, активизирующие детей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 в связи со снижением работоспособности надо усилить внимание к поведению ребенка, предоставить ему дополнительный отдых, облегченные задания, оказывать индивидуальную помощь и т. д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оэтому и призываем вас, дорогие родители, оставшееся время до школы провести с максимальной пользой для ребёнка. Дети набирают физическую силу быстро, причём с особым удовольствием они это делают с взрослыми. Так давайте покажем им пример, научим тому, что можем делать сами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58:00Z</dcterms:created>
  <dc:creator>Home</dc:creator>
  <dc:description/>
  <cp:keywords/>
  <dc:language>en-US</dc:language>
  <cp:lastModifiedBy>Home</cp:lastModifiedBy>
  <dcterms:modified xsi:type="dcterms:W3CDTF">2016-02-20T10:01:00Z</dcterms:modified>
  <cp:revision>4</cp:revision>
  <dc:subject/>
  <dc:title/>
</cp:coreProperties>
</file>