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rStyle w:val="C2"/>
          <w:sz w:val="28"/>
          <w:szCs w:val="28"/>
        </w:rPr>
      </w:pPr>
      <w:bookmarkStart w:id="0" w:name="id.gjdgxs"/>
      <w:r>
        <w:rPr>
          <w:sz w:val="28"/>
          <w:szCs w:val="28"/>
        </w:rPr>
        <w:t>ОО «Физическое развитие»</w:t>
      </w:r>
      <w:r>
        <w:rPr>
          <w:rStyle w:val="C2"/>
          <w:sz w:val="28"/>
          <w:szCs w:val="28"/>
        </w:rPr>
        <w:t xml:space="preserve"> </w:t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Цель: приобщение дошкольников к спорту,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ловкость, быстроту, силу, выносливость, гибк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основные виды движений: бег в быстром темпе, ползанье, прыж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морально – волевые качества: смелость, настойчивость, выдерж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взаимопомощи, сопережи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й  эмоциональный настрой в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детей к спортивно – массовым мероприят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" w:name="id.gjdgxs"/>
      <w:r>
        <w:rPr>
          <w:sz w:val="28"/>
          <w:szCs w:val="28"/>
        </w:rPr>
        <w:t>Приобщать к здоровому образу жизни.</w:t>
      </w:r>
      <w:bookmarkEnd w:id="1"/>
    </w:p>
    <w:p>
      <w:pPr>
        <w:pStyle w:val="C1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Оборудование: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Разноцветные флажки на каждого ребенка по 2, кегли (10 штук), стойки (2 шт), кубики по количеству детей, 2 подноса, 2 мяча среднего размера, 2 фартука, 2 косынки, ракушки, канат, 2 обруча, 4 дуги, красный, зеленый, синий круги, 2 спасательных круга, 2 ведра с водой, муляжи овощей и фруктов, маска акулы, звезды из самоклеющейся бумаги, панно, корзины.</w:t>
      </w:r>
    </w:p>
    <w:p>
      <w:pPr>
        <w:pStyle w:val="C1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Ход: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Дети входят в зал под музыку, делятся на 2 колонны, расходятся в разные стороны и встают около скамеек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Вед: Добрый день, уважаемые дети! Наш корабль  «Отважный» отправляется в учебное морское плавание. Задача важная и ответственная. На учебные сборы прибыли смелые, отважные, спортивные команды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Команда «Звезда» и команда «Дельфины».  Команды, поприветствуйте друг друга. (приветствие команд)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егодня на нашем корабль  в плавание отправляются , смелые, ловкие и находчивые юнги. Их ждут нелегкие испытания. Все готовы отправиться в плавание?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Дети: да!</w:t>
      </w:r>
    </w:p>
    <w:p>
      <w:pPr>
        <w:pStyle w:val="C1"/>
        <w:rPr/>
      </w:pPr>
      <w:r>
        <w:rPr>
          <w:rStyle w:val="C2"/>
          <w:sz w:val="28"/>
          <w:szCs w:val="28"/>
        </w:rPr>
        <w:t>Настоящий моряк должен быть в хорошей физической форме. Поэтому необходимо провести физкультурную разминку.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859"/>
        <w:gridCol w:w="208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ы гол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головы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головы в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авое плечо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левое плечо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авое плечо вн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левое плечо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уки согнуть в локт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о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ворот туловища вправо, руку отвести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ёмный кр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, в друг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присяд с поворотом, хлоп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ги в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днять согнутую в колене правую ногу, коснуться левого лок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однять согнутую в колене левую ногу, коснуться правого лок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шиб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опущ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левая рука на поя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авая рука на поя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левая рука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равая рука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левая рука в стор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равая рука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левая рука вн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правая рука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 ноги врозь – вмес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под музыку проводит ребёнок, стоя лицом к детям, ИФК стоит сзади детей и показывает впереди стоящему ребёнку 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мся к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н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Включается аудиозапись «Шум моря. Шторм»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На море поднимается шторм, корабль сносит. На пути множество рифов.</w:t>
      </w:r>
    </w:p>
    <w:p>
      <w:pPr>
        <w:pStyle w:val="C1"/>
        <w:rPr>
          <w:sz w:val="28"/>
          <w:szCs w:val="28"/>
        </w:rPr>
      </w:pPr>
      <w:r>
        <w:rPr>
          <w:rStyle w:val="C2c4"/>
          <w:sz w:val="28"/>
          <w:szCs w:val="28"/>
        </w:rPr>
        <w:t> </w:t>
      </w:r>
      <w:r>
        <w:rPr>
          <w:rStyle w:val="C2c4"/>
          <w:b/>
          <w:sz w:val="28"/>
          <w:szCs w:val="28"/>
        </w:rPr>
        <w:t>Эстафета «Между рифами».</w:t>
      </w:r>
      <w:r>
        <w:rPr>
          <w:rStyle w:val="C2"/>
          <w:sz w:val="28"/>
          <w:szCs w:val="28"/>
        </w:rPr>
        <w:t> Участники змейкой бегут между кеглями, обегают стойку, обратно бегут по прямой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Молодцы, юнги! Правильно и точно выполнили задание. </w:t>
      </w:r>
    </w:p>
    <w:p>
      <w:pPr>
        <w:pStyle w:val="C1"/>
        <w:rPr>
          <w:i/>
          <w:i/>
          <w:sz w:val="28"/>
          <w:szCs w:val="28"/>
        </w:rPr>
      </w:pPr>
      <w:r>
        <w:rPr>
          <w:rStyle w:val="C2"/>
          <w:sz w:val="28"/>
          <w:szCs w:val="28"/>
        </w:rPr>
        <w:t>  </w:t>
      </w:r>
      <w:r>
        <w:rPr>
          <w:rStyle w:val="C2"/>
          <w:sz w:val="28"/>
          <w:szCs w:val="28"/>
        </w:rPr>
        <w:t>Во время шторма на палубу выбросило много водорослей и песка. Надо срочно привести ее в порядок.</w:t>
      </w:r>
    </w:p>
    <w:p>
      <w:pPr>
        <w:pStyle w:val="C1"/>
        <w:rPr>
          <w:sz w:val="28"/>
          <w:szCs w:val="28"/>
        </w:rPr>
      </w:pPr>
      <w:r>
        <w:rPr>
          <w:rStyle w:val="C2c4"/>
          <w:b/>
          <w:sz w:val="28"/>
          <w:szCs w:val="28"/>
        </w:rPr>
        <w:t>Эстафета «Уборка палубы».</w:t>
      </w:r>
      <w:r>
        <w:rPr>
          <w:rStyle w:val="C2"/>
          <w:sz w:val="28"/>
          <w:szCs w:val="28"/>
        </w:rPr>
        <w:t> От старта до стойки на определенном расстоянии разложены кубики. Первый участник бежит, берет кубик, возвращается назад, кладет кубик в корзину, встает в конец колонны. Бежит второй участник, берет второй кубик и т.д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Молодцы, юнги! Как чисто стало на корабле! 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Пора подкрепиться. Кто поможет коку приготовить обед?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Товарищ капитан! Любой юнга может приготовить вкусный обед и заменить кока.</w:t>
      </w:r>
    </w:p>
    <w:p>
      <w:pPr>
        <w:pStyle w:val="C1"/>
        <w:rPr>
          <w:sz w:val="28"/>
          <w:szCs w:val="28"/>
        </w:rPr>
      </w:pPr>
      <w:r>
        <w:rPr>
          <w:rStyle w:val="C2c4"/>
          <w:b/>
          <w:sz w:val="28"/>
          <w:szCs w:val="28"/>
        </w:rPr>
        <w:t>Эстафета «Приготовление обеда».</w:t>
      </w:r>
      <w:r>
        <w:rPr>
          <w:rStyle w:val="C2"/>
          <w:sz w:val="28"/>
          <w:szCs w:val="28"/>
        </w:rPr>
        <w:t> Участники на подносе несут мяч среднего размера, обегают стойку и передают поднос следующему игроку. Последний игрок надевает колпак, фартук и возвращается с подносом обратно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ы идем с опережением графика. Вы хорошо потрудились, подкрепились, можно немного отдохнуть.</w:t>
      </w:r>
    </w:p>
    <w:p>
      <w:pPr>
        <w:pStyle w:val="C1"/>
        <w:rPr>
          <w:i/>
          <w:i/>
          <w:sz w:val="28"/>
          <w:szCs w:val="28"/>
        </w:rPr>
      </w:pPr>
      <w:r>
        <w:rPr>
          <w:rStyle w:val="C2c4"/>
          <w:i/>
          <w:sz w:val="28"/>
          <w:szCs w:val="28"/>
        </w:rPr>
        <w:t> </w:t>
      </w:r>
      <w:r>
        <w:rPr>
          <w:rStyle w:val="C2c4"/>
          <w:i/>
          <w:sz w:val="28"/>
          <w:szCs w:val="28"/>
        </w:rPr>
        <w:t>Песня «Бескозырка белая»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Любой матрос должен уметь плавать и нырять. Сейчас мы посмотрим, как вы умеете нырять и доставать с морского дна ракушки.</w:t>
      </w:r>
    </w:p>
    <w:p>
      <w:pPr>
        <w:pStyle w:val="C1"/>
        <w:rPr>
          <w:sz w:val="28"/>
          <w:szCs w:val="28"/>
        </w:rPr>
      </w:pPr>
      <w:r>
        <w:rPr>
          <w:rStyle w:val="C2c4"/>
          <w:b/>
          <w:sz w:val="28"/>
          <w:szCs w:val="28"/>
        </w:rPr>
        <w:t>Эстафета «Ныряние на морское дно».</w:t>
      </w:r>
      <w:r>
        <w:rPr>
          <w:rStyle w:val="C2"/>
          <w:sz w:val="28"/>
          <w:szCs w:val="28"/>
        </w:rPr>
        <w:t> Участники добегают до тоннеля, пролезают в него, добегают до стойки, около которой лежит обруч с кубиками-«ракушками», бегут из обруча ракушки, обегают стойку, возвращаются к команде, кладут ракушки в корзину и передают эстафету следующему игроку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Молодцы!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Плавание продолжаем. И я предлагаю поиграть.</w:t>
      </w:r>
    </w:p>
    <w:p>
      <w:pPr>
        <w:pStyle w:val="C1"/>
        <w:rPr>
          <w:sz w:val="28"/>
          <w:szCs w:val="28"/>
        </w:rPr>
      </w:pPr>
      <w:r>
        <w:rPr>
          <w:rStyle w:val="C2c4"/>
          <w:b/>
          <w:sz w:val="28"/>
          <w:szCs w:val="28"/>
        </w:rPr>
        <w:t>Игра «Самый внимательный».</w:t>
      </w:r>
      <w:r>
        <w:rPr>
          <w:rStyle w:val="C2"/>
          <w:sz w:val="28"/>
          <w:szCs w:val="28"/>
        </w:rPr>
        <w:t> Ведущий по очереди показывает участникам круги разного цвета. Участники имитируют полет самолета, плавание корабля, марш солдат. Задача - правильно выполнять движение. Игра проводится под музыкальное сопровождение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Каждый матрос должен уметь не только отлично плавать и нырять, но и оказывать помощь на воде. Проверим вашу сноровку и умения по спасению на воде. Приступить к тренировке!</w:t>
      </w:r>
    </w:p>
    <w:p>
      <w:pPr>
        <w:pStyle w:val="C1"/>
        <w:rPr>
          <w:sz w:val="28"/>
          <w:szCs w:val="28"/>
        </w:rPr>
      </w:pPr>
      <w:r>
        <w:rPr>
          <w:rStyle w:val="C2c4"/>
          <w:b/>
          <w:sz w:val="28"/>
          <w:szCs w:val="28"/>
        </w:rPr>
        <w:t>Эстафета «Спасение утопающего».</w:t>
      </w:r>
      <w:r>
        <w:rPr>
          <w:rStyle w:val="C2"/>
          <w:sz w:val="28"/>
          <w:szCs w:val="28"/>
        </w:rPr>
        <w:t> Участник надевает спасательный круг, обегает стойку, возвращается и передает эстафету следующему участнику.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переди по курсу неизвестный остров. Держать курс на остров! У нас заканчивается запас пресной воды, необходимо срочно его пополнить. Спустить шлюпки на воду!</w:t>
      </w:r>
    </w:p>
    <w:p>
      <w:pPr>
        <w:pStyle w:val="C1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Эстафета «Самые сильные».</w:t>
      </w:r>
      <w:r>
        <w:rPr>
          <w:rStyle w:val="C2"/>
          <w:sz w:val="28"/>
          <w:szCs w:val="28"/>
        </w:rPr>
        <w:t xml:space="preserve"> Команды по сигналу перетягивают канат, побеждает та команда, которая перетянет канат на свою половину.</w:t>
      </w:r>
    </w:p>
    <w:p>
      <w:pPr>
        <w:pStyle w:val="C1"/>
        <w:rPr>
          <w:sz w:val="28"/>
          <w:szCs w:val="28"/>
        </w:rPr>
      </w:pPr>
      <w:r>
        <w:rPr>
          <w:rStyle w:val="C2c4"/>
          <w:b/>
          <w:sz w:val="28"/>
          <w:szCs w:val="28"/>
        </w:rPr>
        <w:t>Эстафета «Чья шлюпка быстрее доплывет до берега?».</w:t>
      </w:r>
      <w:r>
        <w:rPr>
          <w:rStyle w:val="C2"/>
          <w:sz w:val="28"/>
          <w:szCs w:val="28"/>
        </w:rPr>
        <w:t> Участники, держась друг за друга, «паровозиком» бегут до стойки, обегают ее, возвращаются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Вот мы и на острове. Надо только пополнить запасы пресной воды и фруктов.</w:t>
      </w:r>
    </w:p>
    <w:p>
      <w:pPr>
        <w:pStyle w:val="C1"/>
        <w:rPr>
          <w:sz w:val="28"/>
          <w:szCs w:val="28"/>
        </w:rPr>
      </w:pPr>
      <w:r>
        <w:rPr>
          <w:rStyle w:val="C2c4"/>
          <w:b/>
          <w:sz w:val="28"/>
          <w:szCs w:val="28"/>
        </w:rPr>
        <w:t>Эстафета  «Пополнение  запасов</w:t>
      </w:r>
      <w:r>
        <w:rPr>
          <w:rStyle w:val="C2"/>
          <w:b/>
          <w:sz w:val="28"/>
          <w:szCs w:val="28"/>
        </w:rPr>
        <w:t>».</w:t>
      </w:r>
      <w:r>
        <w:rPr>
          <w:rStyle w:val="C2"/>
          <w:sz w:val="28"/>
          <w:szCs w:val="28"/>
        </w:rPr>
        <w:t xml:space="preserve"> Участники встают цепочкой. В начале и в конце ее - корзины. По команде участники передают друг другу из корзины ведра с водой и муляжи-фрукты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ы благополучно выполнили поставленные перед нами задачи. Учение подходит к концу. Сегодня вы еще раз доказали, что настоящими моряками могут стать самые сильные, смелые и ценящие дружбу юнги, готовые прийти на помощь в любую минуту. 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Поздравление с окончанием путешествия, награждение   участников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25:00Z</dcterms:created>
  <dc:creator>USER</dc:creator>
  <dc:description/>
  <cp:keywords/>
  <dc:language>en-US</dc:language>
  <cp:lastModifiedBy>Амазона</cp:lastModifiedBy>
  <dcterms:modified xsi:type="dcterms:W3CDTF">2016-02-22T19:36:00Z</dcterms:modified>
  <cp:revision>13</cp:revision>
  <dc:subject/>
  <dc:title/>
</cp:coreProperties>
</file>