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АЯ ПЕСЕНКА «СНЕГИРЁК» (перевод В. Викторова). ЯГОДЫ ДЛЯ СНЕГИР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иды детской деятельности: </w:t>
      </w:r>
      <w:r>
        <w:rPr>
          <w:color w:val="000000"/>
          <w:sz w:val="28"/>
          <w:szCs w:val="28"/>
        </w:rPr>
        <w:t>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знакомить с немецкой песенкой «Снегирек»; развивать способности активно про</w:t>
        <w:softHyphen/>
        <w:t>говаривать простые и более сложные фразы, отвечая на вопросы воспитателя; закреплять умение раскатывать пластилин между ладонями круговыми движениями; учить аккуратно, укладывать готовые изделия на дощечку, любоваться готовым изделием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 xml:space="preserve">с интересом слушает рассказ воспитателя о птицах, проявляет эмоциональную отзывчивость на немецкую песенку «Снегирек» </w:t>
      </w:r>
      <w:r>
        <w:rPr>
          <w:i/>
          <w:iCs/>
          <w:color w:val="000000"/>
          <w:sz w:val="28"/>
          <w:szCs w:val="28"/>
        </w:rPr>
        <w:t>(перевод В. Викторо</w:t>
        <w:softHyphen/>
        <w:t xml:space="preserve">ва), </w:t>
      </w:r>
      <w:r>
        <w:rPr>
          <w:color w:val="000000"/>
          <w:sz w:val="28"/>
          <w:szCs w:val="28"/>
        </w:rPr>
        <w:t>с интересом рассматривает иллюстрацию к произведению, может по просьбе взрослого рас</w:t>
        <w:softHyphen/>
        <w:t>сказать об изображенном, отвечает на вопросы; владеет основными движениями при выполнении упражнения «Деревья и птички», принимает активное участие в продуктивной деятельности (лепка ягод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 иллюстрации к произведению или сюжетные картинки, гния ягод, имеющих круглую форму (рябина, калина и т. п.), пластилин, салфетка, дощечка, игрушка птичка или фигурки птичек, фланелеграф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наблюдение за изменениями в природе, за птицам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организованной деятельности детей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Вы заметили, что на улице появляется все больше птиц? Когда было холодно они прятались от мороза. А теперь птички с удовольствием прыгают с ветки на ветку, и поют свои песенки. Каких птичек мы с вами видели на улице? </w:t>
      </w:r>
      <w:r>
        <w:rPr>
          <w:i/>
          <w:iCs/>
          <w:color w:val="000000"/>
          <w:sz w:val="28"/>
          <w:szCs w:val="28"/>
        </w:rPr>
        <w:t xml:space="preserve">(Прикрепляет к фланелеграфу фигуры птиц.) </w:t>
      </w:r>
      <w:r>
        <w:rPr>
          <w:color w:val="000000"/>
          <w:sz w:val="28"/>
          <w:szCs w:val="28"/>
        </w:rPr>
        <w:t xml:space="preserve">У нас, на участке детского сада, живут воробьи, сороки, вороны, синички. Но сегодня будем читать стихотворение не про них, а вот про эту красивую птичку. Это снегирь. </w:t>
      </w:r>
      <w:r>
        <w:rPr>
          <w:i/>
          <w:color w:val="000000"/>
          <w:sz w:val="28"/>
          <w:szCs w:val="28"/>
        </w:rPr>
        <w:t>Воспит</w:t>
      </w:r>
      <w:r>
        <w:rPr>
          <w:i/>
          <w:iCs/>
          <w:color w:val="000000"/>
          <w:sz w:val="28"/>
          <w:szCs w:val="28"/>
        </w:rPr>
        <w:t>атель прикрепляет к фланелеграфу фигурку снегиря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Основная часть. Чтение художественного произведе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Воспитатель читает текст песенки «Снегирек» (в переводе В. Викторов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 на ветку Снегирек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ызнул дождик - он промо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ок, подуй слегк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ши нам снегирька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Воспитатель показывает детям иллюстрацию или сюжетную картинку и задает вопрос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то сидит на ветке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чему промок снегирь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Что поможет снегирьку высохнуть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Воспитатель предлагает детям хором и индивидуально проговорить отдельные фразы читает песенку повторно; дети договаривают фраз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 «Деревья и птички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уки подняли и покачали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деревья в лесу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уки согнули, кисти встряхнули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сбивает росу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сторону руки, плавно помашем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к нам птички летят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ак они сядут, тоже покажем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огнули назад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Лепка ягод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Соберем для снегирька вкусные ягоды. Птички любят клевать ягоды рябины (</w:t>
      </w:r>
      <w:r>
        <w:rPr>
          <w:i/>
          <w:iCs/>
          <w:color w:val="000000"/>
          <w:sz w:val="28"/>
          <w:szCs w:val="28"/>
        </w:rPr>
        <w:t xml:space="preserve">Показывает ягоды или их изображение.) </w:t>
      </w:r>
      <w:r>
        <w:rPr>
          <w:color w:val="000000"/>
          <w:sz w:val="28"/>
          <w:szCs w:val="28"/>
        </w:rPr>
        <w:t xml:space="preserve">Какой цвет имеют эти ягодки? 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  <w:r>
        <w:rPr>
          <w:color w:val="000000"/>
          <w:sz w:val="28"/>
          <w:szCs w:val="28"/>
        </w:rPr>
        <w:t xml:space="preserve">Выберите из коробочки пластилин красного цвета. На что похожа ягодка? 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  <w:r>
        <w:rPr>
          <w:color w:val="000000"/>
          <w:sz w:val="28"/>
          <w:szCs w:val="28"/>
        </w:rPr>
        <w:t xml:space="preserve">круглая, поэтому мы ее будем лепить, делая вот такие движения. </w:t>
      </w:r>
      <w:r>
        <w:rPr>
          <w:i/>
          <w:iCs/>
          <w:color w:val="000000"/>
          <w:sz w:val="28"/>
          <w:szCs w:val="28"/>
        </w:rPr>
        <w:t>(Показывает приемы скатывания из пластилина небольших шариков, дети повторяют кругообразные движения ладонями</w:t>
      </w:r>
      <w:r>
        <w:rPr>
          <w:color w:val="000000"/>
          <w:sz w:val="28"/>
          <w:szCs w:val="28"/>
        </w:rPr>
        <w:t>.) Посмотрите, комочек пластилина у нас большой, а ягодки маленькие. Поэтому мы от большого комка должны отщипнуть маленькие кусочки и потом из них делать ягодки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Воспитатель изготавливает из пластилина ягодки и показывает, как аккуратно их нужно лепить на дощечке. В процессе лепки контролирует приемы работы, помогает детям, затрудняющимся в выполнении задания, напоминает, что вылепленные ягодки нужно аккуратно разложить на дощечк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флексия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ы детей раскладываются на дощечке перед птичкой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Для кого мы налепили столько ягодок? 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  <w:r>
        <w:rPr>
          <w:color w:val="000000"/>
          <w:sz w:val="28"/>
          <w:szCs w:val="28"/>
        </w:rPr>
        <w:t>Давайте угощать снегиря ягод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снегирь ка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ь красивый, расписн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лети скорее к н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ок тебе я дам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4:00Z</dcterms:created>
  <dc:creator>Kaminsky</dc:creator>
  <dc:description/>
  <cp:keywords/>
  <dc:language>en-US</dc:language>
  <cp:lastModifiedBy>Kaminsky</cp:lastModifiedBy>
  <dcterms:modified xsi:type="dcterms:W3CDTF">2013-03-04T16:41:00Z</dcterms:modified>
  <cp:revision>7</cp:revision>
  <dc:subject/>
  <dc:title/>
</cp:coreProperties>
</file>