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для педагогов и родителе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 Я сам» или «Кризис трех ле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0.8pt;width:212.2pt;height:30.7pt;mso-wrap-style:none;v-text-anchor:middle;mso-position-vertical:top" type="_x0000_t136">
            <v:path textpathok="t"/>
            <v:textpath on="t" fitshape="t" string="Кризис трех лет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200" cy="885825"/>
            <wp:effectExtent l="0" t="0" r="0" b="0"/>
            <wp:docPr id="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 трем годам заканчивается этап «слияния» ребенка с матерью, у малыша резко возрастает стремление к самостоятельности и независимости от взрослого, соответственно изменяется его поведение. Этот период – один из наиболее трудных в жизни ребенка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left="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b/>
          <w:sz w:val="36"/>
          <w:szCs w:val="36"/>
        </w:rPr>
        <w:pict>
          <v:shape id="shape_0" fillcolor="black" stroked="f" o:allowincell="f" style="position:absolute;margin-left:0pt;margin-top:-22.55pt;width:272.2pt;height:22.45pt;mso-wrap-style:none;v-text-anchor:middle;mso-position-vertical:top" type="_x0000_t136">
            <v:path textpathok="t"/>
            <v:textpath on="t" fitshape="t" string="Основные проявления кризиса:" style="font-family:&quot;Times New Roman&quot;;font-size:16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гативизм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бенок категорически отказывается делать то, о чем его просят, или делает все наоборот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ямство и Строптивость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бенок категорически настаивает на чем-то. Он недоволен всем, что ему предлагаю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оеволие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бенок хочет делать все сам, стремится к самостоятельности, к которой часто еще не гото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есценивание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ценивается то, что было интересно и дорого раньше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тест-бунт и Деспотизм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оявляются в частых ссорах с родителями: ребенок стремится диктовать окружающим свою волю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могут сделать родители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ежде всего, не считайте ребенка «избалованным» или «испорченным», помните, что это естественный этап его развития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Постарайтесь выработать правильную линию своего поведения, станьте более гибкими, расширьте права и обязанности, самостоятельность ребенка.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Установите четкие запреты (нельзя убегать на улице от мамы, трогать горячую плиту и т.д.), их не должно быть слишком много.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Когда ребенок злится, у него истерика, то бесполезно что-то объяснять, отложите это до тех пор, когда малыш успокоится. Пока же можно взять его за руку и увести в спокойное безлюдное место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Для благополучного развития ребенка желательно подчеркивать, какой он уже большой, не «сюсюкаться», не стараться все сделать за малыша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Разговаривайте с ним, как с равным, как с человеком, мнение которого вам интересно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юбите ребенка и показывайте ему, что он вам дорог!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  <w:tab w:val="left" w:pos="4035" w:leader="none"/>
        </w:tabs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45:00Z</dcterms:created>
  <dc:creator>Левочка</dc:creator>
  <dc:description/>
  <cp:keywords/>
  <dc:language>en-US</dc:language>
  <cp:lastModifiedBy>Наташа</cp:lastModifiedBy>
  <cp:lastPrinted>2010-09-16T16:14:00Z</cp:lastPrinted>
  <dcterms:modified xsi:type="dcterms:W3CDTF">2013-02-12T19:33:00Z</dcterms:modified>
  <cp:revision>6</cp:revision>
  <dc:subject/>
  <dc:title/>
</cp:coreProperties>
</file>