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623810" cy="10738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3720" cy="10738440"/>
                          <a:chOff x="0" y="0"/>
                          <a:chExt cx="7623720" cy="1073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3720" cy="107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23400"/>
                            <a:ext cx="7576200" cy="12794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дошкольное образовательное учреждение «Детский сад присмотра и оздоровления для детей с аллергическими заболеваниями № 77»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6575400"/>
                            <a:ext cx="1879560" cy="7671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6575400"/>
                            <a:ext cx="1879560" cy="7671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6575400"/>
                            <a:ext cx="1879560" cy="7671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2560" y="6575400"/>
                            <a:ext cx="1879560" cy="7671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324080"/>
                            <a:ext cx="5680800" cy="52311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Как провести выходной день с ребёнком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для родителе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ила воспитатель Герасимова Р.Г.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2560" y="1324080"/>
                            <a:ext cx="1878840" cy="52311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364160"/>
                            <a:ext cx="5680800" cy="2814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7364160"/>
                            <a:ext cx="1878840" cy="281484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10201320"/>
                            <a:ext cx="7576200" cy="5119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. Нижнекамс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00.3pt;height:845.55pt" coordorigin="0,0" coordsize="12006,16911">
                <v:rect id="shape_0" fillcolor="white" stroked="t" o:allowincell="f" style="position:absolute;left:0;top:0;width:12005;height:16910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;top:37;width:11930;height:2014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униципальное бюджетное дошкольное образовательное учреждение «Детский сад присмотра и оздоровления для детей с аллергическими заболеваниями № 77»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5;top:10355;width:2959;height:1207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026;top:10355;width:2959;height:1207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6020;top:10355;width:2959;height:1207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9012;top:10355;width:2959;height:1207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16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5;top:2085;width:8945;height:8237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Как провести выходной день с ребёнком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для родителе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ила воспитатель Герасимова Р.Г.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9012;top:2085;width:2958;height:8237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5;top:11597;width:8945;height:4432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9012;top:11597;width:2958;height:4432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;top:16065;width:11930;height:805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. Нижнекамск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консультация, предлагаемая вашему вниманию, поможет Вам сделать семейный, выходной день по-настоящему захватывающим для ребенка. Особенно, если Вы не будете забывать смотреть вокруг глазами ребенка, разделять его радость и удивление, читать уместные в той или иной ситуации стихи, загадывать загадки. Литературный материал обострит восприятие малыша, поможет запоминанию ярких образов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Наступает выходной день. Куда пойти с ребенком? Этот вопрос часто ставит родителей в тупик. Может, в поход в парк? Разумеется, решающее слово остается за ребенком, это один из моментов, когда ребенок чувствует свою сопричастность взрослым в семье и растет спокойным, уверенны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184"/>
        <w:jc w:val="both"/>
        <w:rPr/>
      </w:pPr>
      <w:r>
        <w:rPr>
          <w:sz w:val="28"/>
          <w:szCs w:val="28"/>
        </w:rPr>
        <w:t>Раз и навсегда, уважаемые родители, решите для себя: совместный с ребенком поход - это совсем не отдых для Вас, это время, полностью посвященное ему, вашему любимому ребенку. Пусть он еще раз удостовериться, что Вы его любите, что живете его интересам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округ глазами ребенка - сколько интересного в мире! Заинтересовался ваш ребенок чем - то, остановитесь, приглядитесь, постарайтесь смотреть на все его глазами и в то же время оставаться взрослым!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Речь ваша, дорогие родители - эмоциональная и выразительная, должна нести доброе отношение к окружающему, восхищение щедрой красотой природы. В то же время побуждайте ребенка высказываться, думать, сопоставлять, учите анализировать, отвечать на вопросы и задавать их. Ребе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В таких совместных походах, есть все условия для тренировки вашего ребенка в силе, ловкости, смелост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184"/>
        <w:jc w:val="both"/>
        <w:rPr/>
      </w:pPr>
      <w:r>
        <w:rPr>
          <w:sz w:val="28"/>
          <w:szCs w:val="28"/>
        </w:rPr>
        <w:t>Также, интересным, увлекательным проведением выходного дня может стать для ребенка  посещение музея. Практически всегда привлекательными для дошкольников оказываются природоведческие музеи. Увидеть в музее все ребенок просто не в состоянии. Переход от одной музейной витрины к другой, утомителен и мало познавателен для ребенка. Гораздо лучше и намного полезнее выбрать, что-то одно, и внимательно рассмотреть в деталях. Можно выбрать витрины, посвященные старинному костюму или оружию, посуде, мебел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184"/>
        <w:jc w:val="both"/>
        <w:rPr/>
      </w:pPr>
      <w:r>
        <w:rPr>
          <w:sz w:val="28"/>
          <w:szCs w:val="28"/>
        </w:rPr>
        <w:t>Не меньший интерес представляют для детей и выставленные в музеях археологические находки: черепки стариной посуды, кости древних животных, различные приспособления, орудия сделанные из камня и кожи, украшени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детям хочется примерить эту жизнь на себе, и проигрывать ее, представляя себя ее участником. И если кто - то говорит, что дошкольники еще слишком малы для посещения музеев, то это - значит, лишь то, что вы, родители не смогли сделать них посещение музея интересны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184"/>
        <w:jc w:val="both"/>
        <w:rPr/>
      </w:pPr>
      <w:r>
        <w:rPr>
          <w:sz w:val="28"/>
          <w:szCs w:val="28"/>
        </w:rPr>
        <w:t>Удивительно, а сколько полезных сведений можно сообщить ребенку, идя с ним по улице. Стоит поднапрячь свою память и можно рассказать историю родного города, познакомить с достопримечательностями, вспомнить те игры, в которые играли наши прабабушки и прадедушки. Например: игра в бирюльки, лапт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Заинтриговать ребенка игрой и при желании можно и поиграть!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способов, как провести выходной день вместе с ребенком интересно и увлекательно. Родители придумывайте, фантазируйте, и Вы получите массу впечатлений, удовольствий от прогулок с ребенко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Родители, желаем Вам успехов!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42:00Z</dcterms:created>
  <dc:creator/>
  <dc:description/>
  <cp:keywords/>
  <dc:language>en-US</dc:language>
  <cp:lastModifiedBy>Резеда</cp:lastModifiedBy>
  <cp:lastPrinted>2015-10-26T13:26:00Z</cp:lastPrinted>
  <dcterms:modified xsi:type="dcterms:W3CDTF">2016-02-12T10:00:00Z</dcterms:modified>
  <cp:revision>6</cp:revision>
  <dc:subject/>
  <dc:title>Как провести выходной день с ребёнком?</dc:title>
</cp:coreProperties>
</file>