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4 города Гус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совместной деятельности с детьми средн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«Пластилинограф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Осенний ле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Ю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замечать красоту природы осенью. Закреплять знания детей о явлении природы - листопаде, о деревьях (береза, липа, клен, тополь, дуб, ель, сосна), листья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 детей самостоятельно прикреплять маленькие шарики пластилина (листочки), располагать их по всей поверхности дерева, на  веточках и расстоянии друг от друг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иему надавливания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елкую моторику пальце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оводить дело до конца, следуя игровой мотивации занят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сотворчеству с педагогом и другими детьми в создании образа осеннего дер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очки, собранные детьми на прогулке, картон разме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-5 с нарисованным на нем деревом без листьев, пластилин желтого, оранжевого и крас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отправимся в путешествие в лес. А что такое лес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жите, кое сейчас время года и  что случилось с нашими деревьями? Листочки на деревьях стали яркие, разноцветные и очень красивы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что это? Подул ветер - озорник и сорвал с деревьев  листочки, и они полетели, закружились в воздухе и упали на зем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!!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 называется явление природы,  когда листья с деревьев начинают опадать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ты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 предлагает вспомнить стихотворение об осени и листопаде (совместное проговарива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дают, падают лист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м саду листоп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тые и красные ли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етру вьются, ле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ы на юг улета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си, грачи, журав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уж последняя с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ыльями машет вдали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. Ивен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бята, а вы помните, на прогулке мы с вами собирали красивые листочки? Только они все перепутались. Давайте поиграем в игру?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Дидактическая игра «Отгадай, с какого дерева листочек?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ро все листочки с деревьев опадут, и мы еще долго не увидим деревья такими красивыми. Давайте на память об осени мы украсим наши деревца и будем на них люб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усаживает детей за столики. На подносах перед детьми пластилин красного, оранжевого и желтого ц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детям, как нужно оторвать кусочек пластилина и скатать маленький комочек, а затем прилепить его на деревце и примять пальч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мостоятельно украшают деревца лис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Дружно трудились и очень красиво украсили деревце! Теперь мы будем любоваться на них, и вспоминать об осени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 еще осенний лес приготовил нам сюрприз – корзину с листьями. Давайте с ними поиграем?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изминутка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Воспитатель раздает детям  листочки и читает отрывок стихотворение С. Бе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опад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истопа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желтые летят,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гут по кру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желтые лет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зонтики кружа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Кружатся с листочка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тер дунул: раз-два-три,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орвались от зем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злетели высо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до неба далек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дняли ручки с листочками вверх и покружил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ружили и опя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ю опустились спать.</w:t>
      </w:r>
    </w:p>
    <w:p>
      <w:pPr>
        <w:pStyle w:val="Style15"/>
        <w:shd w:fill="FFFFFF" w:val="clear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сели и опустили листочки на по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нул – полет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уда, куда хот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вторяется еще раз. Затем листья собираются в корзи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2:00Z</dcterms:created>
  <dc:creator>Елена</dc:creator>
  <dc:description/>
  <cp:keywords/>
  <dc:language>en-US</dc:language>
  <cp:lastModifiedBy>Юличка</cp:lastModifiedBy>
  <dcterms:modified xsi:type="dcterms:W3CDTF">2016-02-24T13:55:00Z</dcterms:modified>
  <cp:revision>11</cp:revision>
  <dc:subject/>
  <dc:title/>
</cp:coreProperties>
</file>