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бразовательной деятельности в подготовительной к школе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color w:val="000000"/>
        </w:rPr>
        <w:t>«Спортивный город Абакан»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(в рамках тематической недели «Мой город Абакан»)</w:t>
      </w:r>
    </w:p>
    <w:p>
      <w:pPr>
        <w:pStyle w:val="Normal"/>
        <w:spacing w:lineRule="auto" w:line="256"/>
        <w:jc w:val="both"/>
        <w:rPr/>
      </w:pPr>
      <w:r>
        <w:rPr>
          <w:b/>
        </w:rPr>
        <w:t>Цель:</w:t>
      </w:r>
      <w:r>
        <w:rPr/>
        <w:t xml:space="preserve"> создание социальной ситуации развития в процессе организации двигательной активности </w:t>
      </w:r>
      <w:r>
        <w:rPr>
          <w:color w:val="000000"/>
        </w:rPr>
        <w:t xml:space="preserve">«Спортивный город Абакан» </w:t>
      </w:r>
      <w:r>
        <w:rPr/>
        <w:t xml:space="preserve">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/>
        <w:t>обеспечить условия для самостоятельного выбора партнёра, элементов спортивных игр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пособствовать развитию навыков взаимодействия в микрогруппе (действие в  паре, микрогруппах, подгруппах)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/>
        <w:t>создать условия для стимулирования речевой активности де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еспечить условия для совершенствования двигательной самостоятельности, двигательных навыков и способносте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ть условия для ознакомления детей с элементами спортивных игр, для развития навыков ведения мяча ногой, ведение мяча рукой, забрасывания мяча в корзину и др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ть условия для развития умения детей выделять структурные компоненты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/>
        <w:t>создать условия для развития представлений детей о спортивной жизни родного гор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детских видов деятельностей:</w:t>
      </w:r>
    </w:p>
    <w:p>
      <w:pPr>
        <w:pStyle w:val="Normal"/>
        <w:jc w:val="both"/>
        <w:rPr/>
      </w:pPr>
      <w:r>
        <w:rPr/>
        <w:t>- общение ребенка со взрослым;</w:t>
      </w:r>
    </w:p>
    <w:p>
      <w:pPr>
        <w:pStyle w:val="Normal"/>
        <w:jc w:val="both"/>
        <w:rPr/>
      </w:pPr>
      <w:r>
        <w:rPr/>
        <w:t>- общение ребенка со сверстниками;</w:t>
      </w:r>
    </w:p>
    <w:p>
      <w:pPr>
        <w:pStyle w:val="Normal"/>
        <w:jc w:val="both"/>
        <w:rPr/>
      </w:pPr>
      <w:r>
        <w:rPr/>
        <w:t>- познавательная деятельность;</w:t>
      </w:r>
    </w:p>
    <w:p>
      <w:pPr>
        <w:pStyle w:val="Normal"/>
        <w:jc w:val="both"/>
        <w:rPr/>
      </w:pPr>
      <w:r>
        <w:rPr/>
        <w:t>- двигательная активность;</w:t>
      </w:r>
    </w:p>
    <w:p>
      <w:pPr>
        <w:pStyle w:val="Normal"/>
        <w:jc w:val="both"/>
        <w:rPr/>
      </w:pPr>
      <w:r>
        <w:rPr/>
        <w:t>- речевая актив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5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задач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Вводная часть </w:t>
            </w:r>
          </w:p>
        </w:tc>
      </w:tr>
      <w:tr>
        <w:trPr>
          <w:trHeight w:val="5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зале расположена карта с  фотографиями с изображением спортивных иг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зрослый не обращает внимание, на карту с фотографи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 самостоятельно обнаруживают, собираются вокруг них, обращаются ко взрослому с вопро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создания мотиваци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ля развития самостоятельности и инициативы</w:t>
            </w:r>
          </w:p>
        </w:tc>
      </w:tr>
      <w:tr>
        <w:trPr>
          <w:trHeight w:val="2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Ребята, что изображено на кар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нашем городе много разных спортивных секций, вы знаете каки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 какие спортивные игры нравится играть?</w:t>
            </w:r>
          </w:p>
          <w:p>
            <w:pPr>
              <w:pStyle w:val="Normal"/>
              <w:rPr/>
            </w:pPr>
            <w:r>
              <w:rPr/>
              <w:t xml:space="preserve">- Хотели бы вы попробовать свои силы в каждом виде спорта? </w:t>
            </w:r>
          </w:p>
          <w:p>
            <w:pPr>
              <w:pStyle w:val="Normal"/>
              <w:rPr/>
            </w:pPr>
            <w:r>
              <w:rPr/>
              <w:t>- Какие виды спорта можно организовать сейчас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лагают свои пристр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ти высказывают предполо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:</w:t>
            </w:r>
          </w:p>
          <w:p>
            <w:pPr>
              <w:pStyle w:val="Normal"/>
              <w:rPr/>
            </w:pPr>
            <w:r>
              <w:rPr/>
              <w:t>-  для выражения детьми своих мыслей;</w:t>
            </w:r>
          </w:p>
          <w:p>
            <w:pPr>
              <w:pStyle w:val="Normal"/>
              <w:rPr/>
            </w:pPr>
            <w:r>
              <w:rPr/>
              <w:t>- для стимулирования речевой актив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ля выражения детьми своих желаний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Что делают спортсмены в первую очередь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Сначала проведем разминку, разогреем мышц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Что будем делать во вторую очередь? (освоение основных элементов видов движений в каждом виде спорта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- Что будем делать в третью очередь? (проведение спортивной иг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ти с помощью взрослого составляют план дальнейше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:</w:t>
            </w:r>
          </w:p>
          <w:p>
            <w:pPr>
              <w:pStyle w:val="Normal"/>
              <w:rPr/>
            </w:pPr>
            <w:r>
              <w:rPr/>
              <w:t>- для выражения детьми своих мыслей;</w:t>
            </w:r>
          </w:p>
          <w:p>
            <w:pPr>
              <w:pStyle w:val="Normal"/>
              <w:rPr/>
            </w:pPr>
            <w:r>
              <w:rPr/>
              <w:t>- для стимулирования речевой активности;</w:t>
            </w:r>
          </w:p>
          <w:p>
            <w:pPr>
              <w:pStyle w:val="Normal"/>
              <w:rPr/>
            </w:pPr>
            <w:r>
              <w:rPr/>
              <w:t xml:space="preserve">-  для развития умения </w:t>
            </w:r>
            <w:r>
              <w:rPr>
                <w:color w:val="000000"/>
              </w:rPr>
              <w:t>выделять структурные компоненты деятельности</w:t>
            </w:r>
          </w:p>
        </w:tc>
      </w:tr>
      <w:tr>
        <w:trPr>
          <w:trHeight w:val="23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>
          <w:trHeight w:val="3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очки-символы, на которых схематично изображены упражнения с гимнастической палко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тофон для музыкального сопровожд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 плану сейчас разминка, как у настоящих спортсмен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rPr/>
            </w:pPr>
            <w:r>
              <w:rPr/>
              <w:t>Ходьба на носках, на пятках с поднятие рук вверх; на внешней стороне стоп - руки на плечи; бег, подскоки - руки прямые выбрасывать вверх, оздоровительный бег 3 мин.</w:t>
            </w:r>
          </w:p>
          <w:p>
            <w:pPr>
              <w:pStyle w:val="Normal"/>
              <w:rPr/>
            </w:pPr>
            <w:r>
              <w:rPr/>
              <w:t>Ходьба широким шагом, руки свобод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ения на дыхание в кругу: вдох – расслабить руки, выдох – сжать кулачки, восстанавливаем дыхание, насыщаем кислородом кору головного мозга, очищаем легкие, 2 повторения по 8 р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 выполняют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ия для проявления двигательной активности</w:t>
            </w:r>
          </w:p>
        </w:tc>
      </w:tr>
      <w:tr>
        <w:trPr>
          <w:trHeight w:val="3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Общеразвивающие упражне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д музыкальное сопровождение </w:t>
            </w:r>
            <w:r>
              <w:rPr>
                <w:bCs/>
                <w:color w:val="000000"/>
              </w:rPr>
              <w:t xml:space="preserve">(упражнения с гимнастической палкой в парах с повторением 8 раз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Разминку мы будем проводить с гимнастической палкой. </w:t>
            </w:r>
            <w:r>
              <w:rPr/>
              <w:t>Возьмите</w:t>
            </w:r>
            <w:r>
              <w:rPr>
                <w:color w:val="000000"/>
              </w:rPr>
              <w:t xml:space="preserve"> гимнастические палки. У каждого есть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Что делать, если не хватает на всех? (работа в пар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м помогут провести разминку карточки-символ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едполагаемый комплек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И.п.: держась за гимнастическую палку, стоя ноги на ширине плеч, гимнастическую палку поднять вверх, подняться на носоч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И.п.: держась за гимнастическую палку, наклоны туловища в сторон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И.п.: ноги шире плеч, руками держась за гимнастическую палку, глубокие присед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И.п.: ноги вместе, держась за гимнастическую палку двумя руками, махи ногами в сторон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И.п.: стоя, ноги вместе, держась за гимнастическую палку, прыжки с поворотом вокруг себ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. И.п.: стоя одной ногой на гимнастической палке, взявшись за руки, катать гимнастическую палку ступней ног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И.п.: лежа на животе, держась двумя руками за гимнастическую палку, ноги прямые руки и голову поднимать ввер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И.п.: сидя друг перед другом, ногами упор стоп на встречу друг другу, гимнастическую палку тянуть к себ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«Боковой галоп» держась за гимнастическую палку» дети бегут вдвоём держась за гимнастическую палку боковым галоп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Дети  выполняют упражнения  с гимнастической палкой в соответствии с изображением на карточ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:</w:t>
            </w:r>
          </w:p>
          <w:p>
            <w:pPr>
              <w:pStyle w:val="Normal"/>
              <w:rPr/>
            </w:pPr>
            <w:r>
              <w:rPr/>
              <w:t>- для выражения детьми своих мыслей;</w:t>
            </w:r>
          </w:p>
          <w:p>
            <w:pPr>
              <w:pStyle w:val="Normal"/>
              <w:rPr/>
            </w:pPr>
            <w:r>
              <w:rPr/>
              <w:t>- для стимулирования речевой активности.</w:t>
            </w:r>
          </w:p>
          <w:p>
            <w:pPr>
              <w:pStyle w:val="Normal"/>
              <w:rPr/>
            </w:pPr>
            <w:r>
              <w:rPr/>
              <w:t>-  для самостоятельного выбора партнера по деятельности;</w:t>
            </w:r>
          </w:p>
          <w:p>
            <w:pPr>
              <w:pStyle w:val="Normal"/>
              <w:rPr/>
            </w:pPr>
            <w:r>
              <w:rPr/>
              <w:t>- для взаимодействия детей друг с другом;</w:t>
            </w:r>
          </w:p>
          <w:p>
            <w:pPr>
              <w:pStyle w:val="Normal"/>
              <w:rPr/>
            </w:pPr>
            <w:r>
              <w:rPr/>
              <w:t>- для проявления двигательной актив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ля развития самостоятельности и инициативы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с изображением разных видов спорта, карточки-схемы с элементами спортивных и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ый этап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ебята, какие виды спорта, есть у нас в городе Абакане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едлагаю выбрать три вида спорт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колько групп разделимс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(на 3 подгруппы). Каждая подгруппа выберет один элемент спортивной игры, который хотели бы освоит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Что бы  научиться играть вам помогут карточки-схемы с элементами вида сор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Баскетбол «Спорткомплекс Абака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едение мяча с забрасыванием мяча в корзину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едение меча между предметами, отбивая мяча об пол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дача мяча друг другу в движени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едение  мяча друг за другом по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Легкая атлетика «Стадион Саян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ег с препятствие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ег с прыжком в длин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елночный</w:t>
              <w:tab/>
              <w:t xml:space="preserve"> бег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ег с захлестом голени ног наза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портивная гимнастика «Спортивный клуб Локомоти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Ходьба по гимнастической скамейки с выполнением ла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увырок впере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ст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олес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Футбол «Стадион Локомоти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ача мяча друг другу ног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бивание мяча в воро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едение мяча ногой между предмет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бивание мяча ног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Хоккей «Абаканский дворец молодеж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едение мяча в движении</w:t>
            </w:r>
            <w:r>
              <w:rPr/>
              <w:t xml:space="preserve"> между предметами</w:t>
            </w:r>
            <w:r>
              <w:rPr>
                <w:color w:val="000000"/>
              </w:rPr>
              <w:t xml:space="preserve"> шагом, бего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дача мяча клюшкой друг д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дар по мячу с места в воро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«Ведение мяча на 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рассматривают и обсужд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умения договари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 каждом виде спорта есть правила безопасности.  Как вы думаете, каки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авила игр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блюдать правила игры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быть внимательны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не применять силовые прием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тавить клюшку между ног соперника, не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грать с высоко поднятой клюш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:</w:t>
            </w:r>
          </w:p>
          <w:p>
            <w:pPr>
              <w:pStyle w:val="Normal"/>
              <w:rPr/>
            </w:pPr>
            <w:r>
              <w:rPr/>
              <w:t>-  для выражения детьми своих мыслей;</w:t>
            </w:r>
          </w:p>
          <w:p>
            <w:pPr>
              <w:pStyle w:val="Normal"/>
              <w:rPr/>
            </w:pPr>
            <w:r>
              <w:rPr/>
              <w:t>- для принятия правил игры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элементами хоккея, оборудование для проведения эстаф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эта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Ребята, расположитесь по залу, что бы, не мешать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наем тренировку</w:t>
            </w:r>
          </w:p>
          <w:p>
            <w:pPr>
              <w:pStyle w:val="Normal"/>
              <w:rPr/>
            </w:pPr>
            <w:r>
              <w:rPr/>
              <w:t>Карточки схемы вам помогу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бята у вас получилось освоить элементы спортивных игр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ети пробуют освоить элементы игры. Команды по сигналу меняются карточками и местами после отработанного эл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:</w:t>
            </w:r>
          </w:p>
          <w:p>
            <w:pPr>
              <w:pStyle w:val="Normal"/>
              <w:rPr/>
            </w:pPr>
            <w:r>
              <w:rPr/>
              <w:t>- для проявления двигательной активности;</w:t>
            </w:r>
          </w:p>
          <w:p>
            <w:pPr>
              <w:pStyle w:val="Normal"/>
              <w:rPr/>
            </w:pPr>
            <w:r>
              <w:rPr/>
              <w:t>- для развития самостоятельности и инициативы</w:t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ретий эта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ебята предлагаю поиграть в эстафе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- Давайте </w:t>
            </w:r>
            <w:r>
              <w:rPr>
                <w:color w:val="000000"/>
              </w:rPr>
              <w:t>разделимся на 2 команды, выберите капитана и придумайте название коман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берите один вид спорта, в который вы хотели поиграть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стаф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Баскетбол «Ведение мяча между предметами, забрасывание мяча в корзин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Легкая атлетика «Бег с препятствие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Спортивная гимнаст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Ходьба по гимнастической скамейки, прыжок спиной назад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Футбо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Ведение мяча ногой между предметами, забивание мяча в воро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Хоккей «Ведение мяча между предметами, удар по мячу с места в вор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ятся на две команды, выбирают капитана и придумывают название коман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:</w:t>
            </w:r>
          </w:p>
          <w:p>
            <w:pPr>
              <w:pStyle w:val="Normal"/>
              <w:rPr/>
            </w:pPr>
            <w:r>
              <w:rPr/>
              <w:t>- для развития самостоятельности и инициативы в игровой деятельности;</w:t>
            </w:r>
          </w:p>
          <w:p>
            <w:pPr>
              <w:pStyle w:val="Normal"/>
              <w:rPr/>
            </w:pPr>
            <w:r>
              <w:rPr/>
              <w:t>- для развития умения договариваться;</w:t>
            </w:r>
          </w:p>
          <w:p>
            <w:pPr>
              <w:pStyle w:val="Normal"/>
              <w:rPr/>
            </w:pPr>
            <w:r>
              <w:rPr/>
              <w:t>- для поддержки развития умения играть в спортивные игры;</w:t>
            </w:r>
          </w:p>
          <w:p>
            <w:pPr>
              <w:pStyle w:val="Normal"/>
              <w:rPr/>
            </w:pPr>
            <w:r>
              <w:rPr/>
              <w:t>- для закрепления правил игры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здравляют команду победителей аплодис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для повышения самооценки</w:t>
            </w:r>
          </w:p>
        </w:tc>
      </w:tr>
      <w:tr>
        <w:trPr>
          <w:trHeight w:val="30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нитофон для музыкального сопров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Ребята, вам понравились выполнять элементы спортивных игр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Какой вид спорта понравился больше всего? Что понравилось выполнять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Как вам может помочь полученная информац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ем были полезны полученные знан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ак вы взаимодействовали в команд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сле тренировок спортсмены отдыхают, давайте тоже отдохне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елаксация </w:t>
            </w:r>
            <w:r>
              <w:rPr>
                <w:b/>
                <w:i/>
                <w:iCs/>
                <w:color w:val="000000"/>
              </w:rPr>
              <w:t>«Волшебный сон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нички опускаются..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зки закрываются..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зки закрываются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спокойно отдыхаем (2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ом волшебным засыпа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шится легко, ровно, глубо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и руки отдыхают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ги тоже отдыхают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ыхают, засыпают...(2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я не напряже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расслаблена она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бы чуть приоткрывают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чудесно расслабляются (2р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ышится легко... ровно... глубоко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ы спокойно отдыхал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ном волшебным засыпа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орошо нам отдыхать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 пора уже вставать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пче кулачки сжимаем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х повыше поднимаем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тянуться, улыбнутьс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м открыть глаза, Просну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т пора нам и вставать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дрый день наш продолжать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лаксация, лежа на полу, под музыкальное сопров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рефлексии свое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мблемы видов спор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45485</wp:posOffset>
            </wp:positionH>
            <wp:positionV relativeFrom="paragraph">
              <wp:posOffset>102870</wp:posOffset>
            </wp:positionV>
            <wp:extent cx="3202940" cy="303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0485</wp:posOffset>
            </wp:positionH>
            <wp:positionV relativeFrom="paragraph">
              <wp:posOffset>36830</wp:posOffset>
            </wp:positionV>
            <wp:extent cx="2665095" cy="282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09220</wp:posOffset>
            </wp:positionH>
            <wp:positionV relativeFrom="paragraph">
              <wp:posOffset>102870</wp:posOffset>
            </wp:positionV>
            <wp:extent cx="3027680" cy="3388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40735</wp:posOffset>
            </wp:positionH>
            <wp:positionV relativeFrom="paragraph">
              <wp:posOffset>130175</wp:posOffset>
            </wp:positionV>
            <wp:extent cx="3263900" cy="2955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40510</wp:posOffset>
            </wp:positionH>
            <wp:positionV relativeFrom="paragraph">
              <wp:posOffset>120650</wp:posOffset>
            </wp:positionV>
            <wp:extent cx="3289935" cy="2981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развивающие упражнения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од музыкальное сопровожд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упражнения с гимнастической палкой в парах с повторением 8 раз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И.п.: держась за гимнастическую палку, стоя ноги на ширине плеч, гимнастическую палку поднять вверх, подняться на носочки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56435</wp:posOffset>
            </wp:positionH>
            <wp:positionV relativeFrom="paragraph">
              <wp:posOffset>152400</wp:posOffset>
            </wp:positionV>
            <wp:extent cx="2028825" cy="2447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И.п.: держась за гимнастическую палку, наклоны туловища в сторон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89760</wp:posOffset>
            </wp:positionH>
            <wp:positionV relativeFrom="paragraph">
              <wp:posOffset>118110</wp:posOffset>
            </wp:positionV>
            <wp:extent cx="2000250" cy="2381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И.п.: ноги шире плеч, руками держась за гимнастическую палку, глубокие присе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2135</wp:posOffset>
            </wp:positionH>
            <wp:positionV relativeFrom="paragraph">
              <wp:posOffset>118110</wp:posOffset>
            </wp:positionV>
            <wp:extent cx="1971675" cy="2181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И.п.: ноги вместе, держась за гимнастическую палку двумя руками, махи ногами в сторон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70710</wp:posOffset>
            </wp:positionH>
            <wp:positionV relativeFrom="paragraph">
              <wp:posOffset>635</wp:posOffset>
            </wp:positionV>
            <wp:extent cx="1781175" cy="1733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И.п.: стоя, ноги вместе, держась за гимнастическую палку, прыжки с поворотом вокруг себя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99235</wp:posOffset>
            </wp:positionH>
            <wp:positionV relativeFrom="paragraph">
              <wp:posOffset>4445</wp:posOffset>
            </wp:positionV>
            <wp:extent cx="3152775" cy="304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И.п.: стоя одной ногой на гимнастической палке, взявшись за руки, катать гимнастическую палку ступней ноги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5985</wp:posOffset>
            </wp:positionH>
            <wp:positionV relativeFrom="paragraph">
              <wp:posOffset>66675</wp:posOffset>
            </wp:positionV>
            <wp:extent cx="1952625" cy="24479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И.п.: лежа на животе, держась двумя руками за гимнастическую палку, ноги прямые, руки и голову поднимать вверх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7260</wp:posOffset>
            </wp:positionH>
            <wp:positionV relativeFrom="paragraph">
              <wp:posOffset>66675</wp:posOffset>
            </wp:positionV>
            <wp:extent cx="4257675" cy="2438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И.п.: сидя друг перед другом, ногами упор стоп на встречу друг другу, гимнастическую палку тянуть к себе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42110</wp:posOffset>
            </wp:positionH>
            <wp:positionV relativeFrom="paragraph">
              <wp:posOffset>135890</wp:posOffset>
            </wp:positionV>
            <wp:extent cx="2962275" cy="16287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9. «Боковой галоп» держась за гимнастическую палку» бег вдвоём держась за гимнастическую палку боковым галоп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94535</wp:posOffset>
            </wp:positionH>
            <wp:positionV relativeFrom="paragraph">
              <wp:posOffset>635</wp:posOffset>
            </wp:positionV>
            <wp:extent cx="2562225" cy="19621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и-схемы с элементами видов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Баскетбол «Спорткомплекс Абакан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Ведение мяча с забрасыванием мяча в корзину»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514600" cy="19951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Ведение меча между предметами, отбивая мяча об пол »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657600" cy="17405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«Подача мяча друг другу в движении»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46355</wp:posOffset>
            </wp:positionV>
            <wp:extent cx="3086100" cy="16643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едение  мяча друг за другом по кругу»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5900</wp:posOffset>
            </wp:positionH>
            <wp:positionV relativeFrom="paragraph">
              <wp:posOffset>15875</wp:posOffset>
            </wp:positionV>
            <wp:extent cx="3362325" cy="2314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Легкая атлетика «Стадион Саян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Бег с препятствием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-7620</wp:posOffset>
            </wp:positionV>
            <wp:extent cx="3476625" cy="1905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Бег с прыжком в длину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629150" cy="18954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Челночный</w:t>
        <w:tab/>
        <w:t xml:space="preserve"> бег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6575</wp:posOffset>
            </wp:positionH>
            <wp:positionV relativeFrom="paragraph">
              <wp:posOffset>635</wp:posOffset>
            </wp:positionV>
            <wp:extent cx="5048250" cy="2171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Бег с захлестом голени ног назад»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15875</wp:posOffset>
            </wp:positionV>
            <wp:extent cx="1552575" cy="21621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Спортивная гимнастика «Спортивный клуб Локомотив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335280</wp:posOffset>
            </wp:positionV>
            <wp:extent cx="4829175" cy="21431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«Ходьба по гимнастической скамейки навстречу друг к другу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 выполнением ласточки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Кувырок вперед»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2466975" cy="1571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стик»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122555</wp:posOffset>
            </wp:positionV>
            <wp:extent cx="2914650" cy="16097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Колесо»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76835</wp:posOffset>
            </wp:positionV>
            <wp:extent cx="2752725" cy="22574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Футбол «Стадион Локомотив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Ведение мяча ногой между предметами»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-7620</wp:posOffset>
            </wp:positionV>
            <wp:extent cx="4448175" cy="22098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абивание мяча в ворота»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3333750" cy="18395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одача мяча друг другу ногой»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61595</wp:posOffset>
            </wp:positionV>
            <wp:extent cx="3543300" cy="20383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едение мяча друг за другом по кругу»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3653790" cy="20815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Хоккей «Абаканский дворец молодежи»</w:t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00"/>
        </w:rPr>
        <w:t>«Ведение мяча в движении</w:t>
      </w:r>
      <w:r>
        <w:rPr/>
        <w:t xml:space="preserve"> </w:t>
      </w:r>
      <w:r>
        <w:rPr>
          <w:b/>
        </w:rPr>
        <w:t>между предметами</w:t>
      </w:r>
      <w:r>
        <w:rPr>
          <w:b/>
          <w:color w:val="000000"/>
        </w:rPr>
        <w:t xml:space="preserve"> шагом, бегом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5105400" cy="16287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«Передача мяча клюшкой друг другу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8255</wp:posOffset>
            </wp:positionV>
            <wp:extent cx="3476625" cy="13430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«Удар по мячу с места в ворота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5875</wp:posOffset>
            </wp:positionV>
            <wp:extent cx="5019675" cy="14954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t>«Ведение мяча на мест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137795</wp:posOffset>
            </wp:positionV>
            <wp:extent cx="2152650" cy="14687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footerReference w:type="first" r:id="rId3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6:00Z</dcterms:created>
  <dc:creator>ОДиНОО3</dc:creator>
  <dc:description/>
  <cp:keywords/>
  <dc:language>en-US</dc:language>
  <cp:lastModifiedBy>aniktarov</cp:lastModifiedBy>
  <cp:lastPrinted>2016-02-05T10:11:00Z</cp:lastPrinted>
  <dcterms:modified xsi:type="dcterms:W3CDTF">2016-02-25T06:33:00Z</dcterms:modified>
  <cp:revision>84</cp:revision>
  <dc:subject/>
  <dc:title>Конспект организованной образовательной деятельности</dc:title>
</cp:coreProperties>
</file>