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Саха 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комбинированного вида «Цветик-семицветик» п. Беркакит, Нерюнгринский рай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8990, Республика Саха (Якутия), Нерюнгринский район, п. Беркакит, ул.Башарина, д.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йонный семина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рганизация работы по здоровосбережению дошкольни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средствам нетрадиционных форм работ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лан- конспек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южетно-игрового занятия по плаван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ЕННАЯ ДИСКОТЕК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какит 2015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 12 подготовительна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бассей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Время проведения:</w:t>
      </w:r>
      <w:r>
        <w:rPr>
          <w:sz w:val="32"/>
          <w:szCs w:val="32"/>
        </w:rPr>
        <w:t xml:space="preserve"> 27.03.2015г. в 10.3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сознательного отношения детей к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бственному здоровь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особствовать закаливанию и укреплению здоровь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ершенствовать умение лежать на груди без поддержки, на спине с поддерживающими средств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еплять навык правильного дых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ершенствовать скольжение на груди, скольжение с работой но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должить обучение движению рук и ног способом «кроль на груди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должать учить детей лежать на спине с поддерживающими средств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оспитывать организованность, дисциплинированность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Инвентарь:</w:t>
      </w:r>
      <w:r>
        <w:rPr>
          <w:sz w:val="32"/>
          <w:szCs w:val="32"/>
        </w:rPr>
        <w:t xml:space="preserve"> доски для плавания, тонущие игрушки, мячи надувны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зного диаметра (5-8 шт.), разделительная п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06"/>
        <w:gridCol w:w="1452"/>
        <w:gridCol w:w="24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ир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подготов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ребята сегодня нас с вами пригласили на пенную дискотеку в бассейн. Вы согласны отправиться в путь? Тогда вперед…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ребята, а пены здесь нет… Куда же она проп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угла выглядывает кикимора, смеется, потирает ру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кимора:</w:t>
            </w:r>
            <w:r>
              <w:rPr>
                <w:sz w:val="28"/>
                <w:szCs w:val="28"/>
              </w:rPr>
              <w:t xml:space="preserve"> Пены они захотели, дискотеку им подавай, ничего не получите. Да вы ничего и не умеете, ха – ха – 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Кикимора, все мы умеем, а если не веришь то покажем и даже научим. Правда ребята. Садись кикимора на стульчик и посмотри на детей. А если они тебе покажут, что умеют, ты вернешь нам пен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кимора:</w:t>
            </w:r>
            <w:r>
              <w:rPr>
                <w:sz w:val="28"/>
                <w:szCs w:val="28"/>
              </w:rPr>
              <w:t xml:space="preserve"> Ну уж ладно посмотрю, на ребяток погляжу, и если вы меня удивите, то пену получите и дискотека начн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: Наш девиз: СОЛНЦЕ, ВОЗДУХ И ВОДА  НАШИ ЛУЧШИЕ ДРУЗЬЯ!  Давайте пройдем по нашей «тропе»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ая процедура «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в бассей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, равн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прав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ычная ходь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руки стрелой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за голову -на пятках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ким подниманием колен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ыжки с продвижением  впере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д в тонн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узыри здоровья покажи,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 здоровье подари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ыдох в воду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ок скорей всплыви и «звезду»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покажи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поплавок» с переходом в «звезду»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ные стрелы вы нам помогите,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путь волшебный укажите.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кольжение на груди, руки стрелой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педы» быстрые вперед,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 будет круглый год!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кольжение на груди с работой ног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доровье берегите, работу рук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олем» покажите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Работа рук «кроль» в движении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ноги вверх, ноги вниз,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ну попробуй догони.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бота ног «кроль» в движении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много отдохните на спине вы полежи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звезда» на спине с подд. средств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икимора: </w:t>
            </w:r>
            <w:r>
              <w:rPr>
                <w:sz w:val="28"/>
                <w:szCs w:val="28"/>
              </w:rPr>
              <w:t>какие молодцы ребята, столько всего умеют. А я тоже с вами хочу поиграть. Повеселите меня немного, поиграйте в мою любимую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у  </w:t>
            </w:r>
            <w:r>
              <w:rPr>
                <w:b/>
                <w:sz w:val="28"/>
                <w:szCs w:val="28"/>
              </w:rPr>
              <w:t>«ВОДОЛАЗЫ».</w:t>
            </w:r>
            <w:r>
              <w:rPr>
                <w:sz w:val="28"/>
                <w:szCs w:val="28"/>
              </w:rPr>
              <w:t xml:space="preserve"> По команде со дна достают медуз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икимора:</w:t>
            </w:r>
            <w:r>
              <w:rPr>
                <w:sz w:val="28"/>
                <w:szCs w:val="28"/>
              </w:rPr>
              <w:t xml:space="preserve"> Ну и молодцы! Повеселил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. А теперь я хочу посмотреть, какие вы смелые, сильные, ловкие, умелые. Давайте поиграем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вами в игру, 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ЬЯ КОМАНДА БЫСТРЕЕ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БРОСИТ МЯЧ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перебрасывают мячи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игры- не должно остаться мячей на стороне команды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28"/>
                <w:szCs w:val="28"/>
              </w:rPr>
              <w:t>Кикимора:</w:t>
            </w:r>
            <w:r>
              <w:rPr>
                <w:sz w:val="28"/>
                <w:szCs w:val="28"/>
              </w:rPr>
              <w:t xml:space="preserve"> Молодцы! Повеселили меня на славу! Но мне пора с вами прощаться, в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свое болото возвращаться.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Кикимора ты куда, а пена, а дискотека?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кимора:</w:t>
            </w:r>
            <w:r>
              <w:rPr>
                <w:sz w:val="28"/>
                <w:szCs w:val="28"/>
              </w:rPr>
              <w:t xml:space="preserve"> Ну ладно ловите, держите, танцуйте, веселитесь (выносится взбитая пена для ванн и выливается в бассейн, включается веселая музыка, цветомузыка, гасится свет)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лавание детей под музыку.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32"/>
                <w:szCs w:val="32"/>
              </w:rPr>
              <w:t>Кикимора:</w:t>
            </w:r>
            <w:r>
              <w:rPr>
                <w:sz w:val="28"/>
                <w:szCs w:val="28"/>
              </w:rPr>
              <w:t xml:space="preserve"> до свидания, будьте здоровы, никогда не болейте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 новых встреч!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32"/>
                <w:szCs w:val="32"/>
              </w:rPr>
              <w:t>Ведущий:</w:t>
            </w:r>
            <w:r>
              <w:rPr>
                <w:sz w:val="28"/>
                <w:szCs w:val="28"/>
              </w:rPr>
              <w:t xml:space="preserve"> ребята и нам пора выходить из воды. Пройдем по нашей  тропе  здоровья и вернемся в детский сад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выход из бассейна               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Ходьба по «тропе» здоров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ыривать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глубокий, через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полный в воду через рот. Дать спине всплы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талки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не разж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й толчок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талки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достать как можно больше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в команде, внимательно слушать сви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играют с пеной, ныряют, выполняют движени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Берется 3 таза, в них опускаются морские кам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 таз</w:t>
      </w:r>
      <w:r>
        <w:rPr>
          <w:sz w:val="32"/>
          <w:szCs w:val="32"/>
        </w:rPr>
        <w:t>— Соленая вода, температура 18-20`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 таз</w:t>
      </w:r>
      <w:r>
        <w:rPr>
          <w:sz w:val="32"/>
          <w:szCs w:val="32"/>
        </w:rPr>
        <w:t>— Хвойный экстракт, температура 18-20`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3 таз</w:t>
      </w:r>
      <w:r>
        <w:rPr>
          <w:sz w:val="32"/>
          <w:szCs w:val="32"/>
        </w:rPr>
        <w:t>—  проточная вода, температура 18-20`</w:t>
      </w:r>
      <w:r>
        <w:rPr>
          <w:sz w:val="32"/>
          <w:szCs w:val="32"/>
          <w:lang w:val="en-US"/>
        </w:rPr>
        <w:t>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и ногами становятся в 1 таз, походив на месте переходят во второй таз и, наконец в 3 таз с проточной вод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кладываются закаливающие коврики, дети проходит по ним в обратном направлен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Этот вид закаливания очень прост, но эффективен. Он понижает рост вирусных заболеваний, повышает иммуните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46:00Z</dcterms:created>
  <dc:creator>Portable</dc:creator>
  <dc:description/>
  <cp:keywords/>
  <dc:language>en-US</dc:language>
  <cp:lastModifiedBy>Portable</cp:lastModifiedBy>
  <cp:lastPrinted>2015-03-23T08:04:00Z</cp:lastPrinted>
  <dcterms:modified xsi:type="dcterms:W3CDTF">2015-03-22T23:20:00Z</dcterms:modified>
  <cp:revision>6</cp:revision>
  <dc:subject/>
  <dc:title>Российская Федерация</dc:title>
</cp:coreProperties>
</file>