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ТЕМА: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56"/>
          <w:szCs w:val="56"/>
        </w:rPr>
        <w:t>« ЗАЩИТНИКИ ОТЕЧЕСТВА»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Родителям рекомендуется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>- рассказать ребенку об этом празднике – кто такие защитники Отечества, кого поздравляют в этот день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>- рассмотреть вместе с ребенком иллюстрации и фотографии, имеющие отношение к Российской армии,  в газетах, журналах, книгах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>- провести с ребенком воспитательную беседу, которая способствовала бы возникновению у него уважительного отношения к Армии и защитникам Отечества;</w:t>
      </w:r>
    </w:p>
    <w:p>
      <w:pPr>
        <w:pStyle w:val="Normal"/>
        <w:rPr/>
      </w:pPr>
      <w:r>
        <w:rPr>
          <w:sz w:val="48"/>
          <w:szCs w:val="48"/>
        </w:rPr>
        <w:tab/>
        <w:t>- познакомит</w:t>
      </w:r>
      <w:r>
        <w:rPr>
          <w:sz w:val="32"/>
          <w:szCs w:val="32"/>
        </w:rPr>
        <w:t xml:space="preserve">Ь </w:t>
      </w:r>
      <w:r>
        <w:rPr>
          <w:sz w:val="48"/>
          <w:szCs w:val="48"/>
        </w:rPr>
        <w:t xml:space="preserve"> ребенка с некоторыми видами военной техники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>- нарисовать любую военную технику по выбору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- ВЫРЕЗАТЬ  КАРТИНКИ  С ИЗОБРАЖЕНИЕМ  ВОЕННОЙ  ТЕХНИКИ  И ПРЕДСТАВИТЕЛЕЙ  ВОЕННЫХ  ПРОФЕССИЙ И  ВКЛЕИТЬ  ИХ  В  АЛЬБОМ</w:t>
      </w:r>
      <w:r>
        <w:rPr>
          <w:b/>
          <w:sz w:val="40"/>
          <w:szCs w:val="40"/>
        </w:rPr>
        <w:t>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8:41:00Z</dcterms:created>
  <dc:creator>Лара</dc:creator>
  <dc:description/>
  <cp:keywords/>
  <dc:language>en-US</dc:language>
  <cp:lastModifiedBy>uzer</cp:lastModifiedBy>
  <cp:lastPrinted>2016-02-16T18:34:00Z</cp:lastPrinted>
  <dcterms:modified xsi:type="dcterms:W3CDTF">2016-02-16T15:35:00Z</dcterms:modified>
  <cp:revision>5</cp:revision>
  <dc:subject/>
  <dc:title>ТЕМА «ДЕНЬ ЗАЩИТНИКА ОТЕЧЕСТВА»</dc:title>
</cp:coreProperties>
</file>