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и дети: в какую секцию отдать ребе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умываясь над проблемами физического воспитания своего ребенка, родители часто оказываются перед выбором: в какую спортивную секцию записать сына или дочку? Успех физического развития ребенка нередко зависит от «точности попадания». Не стоит руководствоваться при выборе решением своих знакомых или друзей и вести своего ребенка в ту же секцию, куда те отдали своих детей. При выборе направления физического воспитания ребенка присмотритесь к особенностям е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у него хорошо развиты навыки общения, если он в любом коллективе чувствует себя, как рыба в воде, — ему отлично подойдут командные виды спорта: футбол, хоккей, баскетбол, волейбо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организации физического развития ребенка, который является выраженным лидером и не привык делиться своими победами, оптимальным вариантом станет секция художественной или спортивной гимнастики, теннис. Для достижения успехов в этих видах спорта потребуются личные усил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сли вы хотите заниматься физическим воспитанием детей гиперактивных, склонных к дракам и конфликтам, можно обратить внимание на секции единоборств. Здесь ребенок сможет выплеснуть излишки энергии и избавиться от своей агре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вы озабочены проблемами физического воспитания тихого, замкнутого и застенчивого ребенка, не спешите принуждать его заниматься командными видами спорта в надежде, что он станет более общительным. Скорее ему придется по душе конный спорт или пла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и же виды спорта отлично подойдут и слишком эмоциональным, вспыльчивым детям, чьи родители стремятся воспользоваться физическим воспитанием детей для укрепления их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иентируйтесь на темперамент ребенка, на то, какие занятия ему больше по душе. Самое главное условие: не старайтесь превращать хобби в профессию, если сам ребенок не готов к этому. Если же вы поняли, что ребенок серьезно хочет связать свое будущее со спортом, многие тренеры дают неожиданный совет: "Не мешайте ему!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у игру, согласно известной песне, играют только настоящие мужчины.   Оптимальный возраст - с 5-6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ашему сыну нравятся командные игры, в которых результат достигается совместными усилиями, в хоккейной секции ему будет комфортно. Не стоит записывать в хоккей ранимых натур и тех мальчиков, которые предпочитают чтение. Секция не сделает из него настоящего мужчину, а вот навредить психике может. В хоккее нужен бойцовский характер. Тренировки научат их грамотно расходовать свои силы. Кроме того, этот вид спорта покажет ребятам, как можно достойно и красиво проигр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рт учит уважать и коллег по команде, и противников - этого требует хоккейный кодекс. Другими словами, ребенка учат быть человеком чест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нировка укрепляет все группы мышц, а кроме того, тренирует собранность, выносливость, внимание и глаз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оккей - это довольно дорогой вид спорта. Экипировка обходится родителям в несколько тысяч рублей (коньки стоят в среднем 1600-2000 рублей, клюшка - 600-900 рублей, шлем, защита, перчатки - в сумме от 2000 рублей, форма - не менее 1500 рублей), а обновлять спортивный гардероб придется по мере роста игрока, а это может происходить раз в полгода -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асота, зрелищность, грация и очень серьезные физические нагрузки. Оптимальный возраст - с 4-5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аш ребенок предпочитает быть в центре всеобщего внимания, обладает хорошими актерскими качествами и выносливостью, любит играть один, этот вид спорта - для него. Тихоне тренировки помогут раскрыться, ведь с каждым занятием, чувствуя в себе растущую силу и способности, ваш мальчик будет укреплять уверенность в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ребенка формируется здоровая осанка, укрепляется мышечный корс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имнастика развивает артистизм: за время выступления спортсмену нужно покорить зрителей и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том виде спорта, как ни в одном другом, важны диета и контроль массы тела. Очень высокий травмат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енку придется заниматься серьезно не только в спортшколе, но и дома: выделите 2 часа в день на проработку всех групп мышц: отжимания, приседания, скручивания пресса под вашим присмотром. Не настаивайте, если ребенок отказывается тренироваться дома, но мягко объясните, что поддерживать физическую форму нужно не только в спортшколе: это должно стать образом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мый универсальный вид спорта, подходящий практически каждому. Оптимальный возраст - с 6-7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да отлично "лечит" замкнутых детей. Отдавайте мальчика, который отказывается играть с друзьями и предпочитает досуг с машинками и книжками, в секцию плавания, и через пару месяцев вместе со страхом перед водой пройдет и страх общения. Маленького драчуна или задиру тоже хорошо "приручает" плавание. Если ребенку с рождения ставили диагноз "гиперактивность" и вам тоже кажется, что он слишком непоседлив, плавание поможет и здесь, ведь вода успокаивает нервн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уется правильная осанка, мышцы всего тела развиваются гармонич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ется дыхательная систе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в бассейне - естественный способ закаливания и повышения иммунит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ная среда отлично успокаивает нервы и настраивает на уравновешенный 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тояние бассейна не всегда отвечает нормам санитарно-эпидемиологических служб. Поэтому к его выбору нужно подойти со всей серьез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учается, что ребенок, которого начали водить в бассейн, через 1-2 недели начинает регулярно простужаться. Родители спешат бросить занятия, но это абсолютно неправильно! Педиатры объясняют это так: организм таким образом реагирует на "перемены климата". Как правило, на перестройку требуется 3-6 месяцев, а затем иммунная система заработает с полной отдачей, и вы заметите тот самый закаливающий эффект, на который и надеялись в самом начале. Главное - не бросать занятия после первой простуды, на время заболевания прекращать тренировки, а через неделю после выздоровления снова возвращаться в бассейн. Если простуды слишком часты (чаще 2 раз в месяц), первые занятия после болезни должны быть щадящими, не более 1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кусство постоять за себя, идеально подходит для непоседливых детей. Оптимальный возраст - 7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    вас подрастает маленький задира? Вы пробовали "успокоить" его плаванием, но бассейн ему несимпатичен? Значит, ему прямая дорога в единоборства. Как это ни странно, но юного агрессора здесь научат не только правильно драться и постоять за себя, но и правильно концентрироваться и входить в медитативное состояние. Другими словами, его научат успокаиваться! Записывайтесь в секции дзюдо, айкидо, ушу, самбо или даже греко-римской борьбы - выбор огром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ю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 тренировках ребенка обучат не только самообороне, но и правильным падениям, контролю над собственным телом. А эти навыки пригодятся не только при внезапном нападении, но и в Обычной "мирной"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борства обучают разбираться в строении человеческого тела, тренер обращает внимание учеников на то, где находится тот или иной сустав или 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тей моложе 7 лет не стоит отдавать в единоборства. Среди тренеров считается, что до этого возраста ребенка трудно обучить концентрации и самодисциплине, а на них строится все искусство борьб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матизм боевых искусств достаточно высок (хотя, если соблюдать технику, серьезных травм как раз удается избеж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емительная игра с понятными каждому зрителю и участнику правилами. Оптимальный возраст - с 7 л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андные виды спорта, в том числе волейбол, хороши для тех ребят, которые любят и умеют общаться, в раннем детстве не терялись на детской площадке и охотно примыкали к любым играм со сверстниками. Такой мальчишка вполне справится и с ролью капитана команды, если удастся дорасти до этого почетного звания. Но ни в коем случае не отправляйте в эти секции мальчика замкнутого в надежде, что спорт расшевелит его. Скорее всего, вы получите обратный эффект: в сплоченной команде ребенок почувствует себя еще большим изгоем, и для его "лечения" потребуется вмешательство психологов. Если ребенок - ярко выраженный лидер, записывать его в волейбол тоже не стоит (если вы не уверены, что через полгода он станет капитаном команды). Лидерам больше подходят парные виды состязаний, такие как теннис, бадминтон или фехт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а зрелищная и позволяющая каждому игроку показать себя на площа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вает стремительную реак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вольно простые и наглядные правила, стимулирующие концентрацию, память, но не перегружающие иг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окий травмат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419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в вашей семье средний рост никогда не превышал отметку 180 см, то ребенка могут не принять в секцию! Ведь при отборе тренер, прежде всего смотрит на рост родителей, чтобы понять, вырастет ли будущий волейболист высоким и ста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3:00Z</dcterms:created>
  <dc:creator>оксана</dc:creator>
  <dc:description/>
  <cp:keywords/>
  <dc:language>en-US</dc:language>
  <cp:lastModifiedBy>dom</cp:lastModifiedBy>
  <cp:lastPrinted>2014-02-07T08:04:00Z</cp:lastPrinted>
  <dcterms:modified xsi:type="dcterms:W3CDTF">2016-02-24T06:35:00Z</dcterms:modified>
  <cp:revision>20</cp:revision>
  <dc:subject/>
  <dc:title/>
</cp:coreProperties>
</file>