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приказу от 19.05.2015г. №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инновационного педагогического проекта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Черноморец И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инновационного педагогического проекта: Формирование познавательно-исследовательской деятельности через ознакомление с объектами живой при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Развитие познавательно-исследовательской деятельности у детей.</w:t>
      </w:r>
    </w:p>
    <w:p>
      <w:pPr>
        <w:pStyle w:val="Normal"/>
        <w:jc w:val="center"/>
        <w:rPr/>
      </w:pPr>
      <w:r>
        <w:rPr>
          <w:b/>
        </w:rPr>
        <w:t xml:space="preserve">Задачи: Оптимизировать усвоение познавательно-исследовательской деятельности используя инновационн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вать познавательно-исследовательские способности у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ть компетентность родителей обеспечивающих целостное развитие личности ребёнк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987"/>
        <w:gridCol w:w="2873"/>
        <w:gridCol w:w="4017"/>
      </w:tblGrid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/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/уровень /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 О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досуговая и внеучеб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бразователь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ЦКМ НОД по теме. Презентации по т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Д по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модели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разовательной программы воспитанниками по образовательной области «___» на 100%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развлечения 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тей в конкур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сследоват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5 детей. Победители и призёры – 3 детей.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  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наглядного 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инновационного плана. Схемы и модель ми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использованию пособия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–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мастер – класса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роек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. Фотоматериал.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развл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ные посидел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клуб, тренинг, «Родительский десан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с выступлением по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Н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ФЦ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ходе образовательного процесса. Повышение педагогической компетентности родителей. Сценарий мероприятия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взаимодействие и повышение педагог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нтернет-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am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(сайте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, свидетельство о публикации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открытых просмотров,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. Регистрационный лист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 открытый 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опорная площадка «Математическое образование детей как средство познавательного развития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клада. Протокол заседания городской опорной площадки. Технологическая карта НОД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теме инновационного пла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ДОУ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астер – класса. Протокол заседания методического часа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ФЦК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НОД. Протокол открытого мероприятия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профессиональном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, приказ о присвоении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7:00Z</dcterms:created>
  <dc:creator>XP GAME 2008</dc:creator>
  <dc:description/>
  <cp:keywords/>
  <dc:language>en-US</dc:language>
  <cp:lastModifiedBy>Осипова-Черноморец</cp:lastModifiedBy>
  <cp:lastPrinted>2013-06-20T16:40:00Z</cp:lastPrinted>
  <dcterms:modified xsi:type="dcterms:W3CDTF">2016-02-20T13:07:00Z</dcterms:modified>
  <cp:revision>87</cp:revision>
  <dc:subject/>
  <dc:title>                                                                                                                                                                                         УТВЕРЖДАЮ:</dc:title>
</cp:coreProperties>
</file>